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1617" w:hRule="atLeast"/>
        </w:trPr>
        <w:tc>
          <w:tcPr>
            <w:tcW w:w="10206" w:type="dxa"/>
            <w:tcBorders/>
          </w:tcPr>
          <w:p>
            <w:pPr>
              <w:pStyle w:val="Heading3"/>
              <w:spacing w:before="280" w:after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</w:t>
      </w: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Хасавюртовский район,                                              Тел: (8-87231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 xml:space="preserve">с. Эндирей, Махачкалинское шоссе 25 «а»                        Email:  sobraniehasray@mail.ru                                                                                       </w:t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99" w:hRule="atLeast"/>
        </w:trPr>
        <w:tc>
          <w:tcPr>
            <w:tcW w:w="10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lang w:val="ru-RU"/>
              </w:rPr>
            </w:pPr>
            <w:r>
              <w:rPr>
                <w:b/>
                <w:sz w:val="2"/>
                <w:lang w:val="ru-RU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1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 xml:space="preserve">«  26»  марта  2025 года                                                                                          № 39/9-СД </w:t>
      </w:r>
    </w:p>
    <w:p>
      <w:pPr>
        <w:pStyle w:val="Normal"/>
        <w:tabs>
          <w:tab w:val="clear" w:pos="708"/>
          <w:tab w:val="left" w:pos="4365" w:leader="none"/>
          <w:tab w:val="left" w:pos="747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28"/>
          <w:szCs w:val="32"/>
          <w:lang w:val="ru-RU"/>
        </w:rPr>
        <w:t>РЕШЕНИЕ</w:t>
      </w:r>
    </w:p>
    <w:p>
      <w:pPr>
        <w:pStyle w:val="Normal"/>
        <w:ind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внесении изменений в Решение Собрания депутатов МО «Хасавюртовский район»                   от 24 декабря 2024г. № 37/6-СД  «О бюджете муниципального района                 муниципального образования «Хасавюртовский район» на 2025 год 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и на плановый  период 2026 и 2027 год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</w:t>
      </w:r>
      <w:r>
        <w:rPr>
          <w:sz w:val="26"/>
          <w:szCs w:val="26"/>
          <w:lang w:val="ru-RU"/>
        </w:rPr>
        <w:t>1. Внести измен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sz w:val="28"/>
          <w:szCs w:val="28"/>
          <w:lang w:val="ru-RU"/>
        </w:rPr>
        <w:t xml:space="preserve"> Утвердить уточненный бюджет муниципального района                                  МО «Хасавюртовский район» на </w:t>
      </w:r>
      <w:r>
        <w:rPr>
          <w:b/>
          <w:sz w:val="28"/>
          <w:szCs w:val="28"/>
          <w:lang w:val="ru-RU"/>
        </w:rPr>
        <w:t>2025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од по доходам</w:t>
      </w:r>
      <w:r>
        <w:rPr>
          <w:sz w:val="28"/>
          <w:szCs w:val="28"/>
          <w:lang w:val="ru-RU"/>
        </w:rPr>
        <w:t xml:space="preserve"> в сумм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 w:eastAsia="ru-RU"/>
        </w:rPr>
        <w:t xml:space="preserve">4 124 758,26776 </w:t>
      </w:r>
      <w:r>
        <w:rPr>
          <w:sz w:val="28"/>
          <w:szCs w:val="28"/>
          <w:lang w:val="ru-RU"/>
        </w:rPr>
        <w:t xml:space="preserve">тыс.рублей и </w:t>
      </w:r>
      <w:r>
        <w:rPr>
          <w:b/>
          <w:sz w:val="28"/>
          <w:szCs w:val="28"/>
          <w:lang w:val="ru-RU"/>
        </w:rPr>
        <w:t>расходам</w:t>
      </w:r>
      <w:r>
        <w:rPr>
          <w:sz w:val="28"/>
          <w:szCs w:val="28"/>
          <w:lang w:val="ru-RU"/>
        </w:rPr>
        <w:t xml:space="preserve"> – </w:t>
      </w:r>
      <w:r>
        <w:rPr>
          <w:b/>
          <w:bCs/>
          <w:sz w:val="28"/>
          <w:szCs w:val="28"/>
          <w:lang w:val="ru-RU" w:eastAsia="ru-RU"/>
        </w:rPr>
        <w:t xml:space="preserve">4 184 927,65934 </w:t>
      </w:r>
      <w:r>
        <w:rPr>
          <w:sz w:val="28"/>
          <w:szCs w:val="28"/>
          <w:lang w:val="ru-RU"/>
        </w:rPr>
        <w:t xml:space="preserve">тыс.рублей, </w:t>
      </w:r>
      <w:r>
        <w:rPr>
          <w:b/>
          <w:sz w:val="28"/>
          <w:szCs w:val="28"/>
          <w:lang w:val="ru-RU"/>
        </w:rPr>
        <w:t>источник финансирования дефицита бюджета</w:t>
      </w:r>
      <w:r>
        <w:rPr>
          <w:sz w:val="28"/>
          <w:szCs w:val="28"/>
          <w:lang w:val="ru-RU"/>
        </w:rPr>
        <w:t xml:space="preserve"> муниципального района – </w:t>
      </w:r>
      <w:r>
        <w:rPr>
          <w:b/>
          <w:sz w:val="28"/>
          <w:szCs w:val="28"/>
          <w:lang w:val="ru-RU"/>
        </w:rPr>
        <w:t xml:space="preserve">60 169,39158 </w:t>
      </w:r>
      <w:r>
        <w:rPr>
          <w:sz w:val="28"/>
          <w:szCs w:val="28"/>
          <w:lang w:val="ru-RU"/>
        </w:rPr>
        <w:t xml:space="preserve">тыс.рублей, в т.ч. восстановленные остатки средств на счетах по учету средств бюджета </w:t>
      </w:r>
      <w:r>
        <w:rPr>
          <w:b/>
          <w:sz w:val="28"/>
          <w:szCs w:val="28"/>
          <w:lang w:val="ru-RU"/>
        </w:rPr>
        <w:t xml:space="preserve">46 595,09547 </w:t>
      </w:r>
      <w:r>
        <w:rPr>
          <w:sz w:val="28"/>
          <w:szCs w:val="28"/>
          <w:lang w:val="ru-RU"/>
        </w:rPr>
        <w:t xml:space="preserve">тыс.рублей, на погашение кредита </w:t>
      </w:r>
      <w:r>
        <w:rPr>
          <w:b/>
          <w:sz w:val="28"/>
          <w:szCs w:val="28"/>
          <w:lang w:val="ru-RU"/>
        </w:rPr>
        <w:t>– 4 022,0</w:t>
      </w:r>
      <w:r>
        <w:rPr>
          <w:sz w:val="28"/>
          <w:szCs w:val="28"/>
          <w:lang w:val="ru-RU"/>
        </w:rPr>
        <w:t xml:space="preserve"> тыс.рублей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б) соответственно внести изменения </w:t>
      </w:r>
      <w:r>
        <w:rPr>
          <w:b/>
          <w:sz w:val="28"/>
          <w:szCs w:val="28"/>
          <w:lang w:val="ru-RU"/>
        </w:rPr>
        <w:t>в приложения</w:t>
      </w:r>
      <w:r>
        <w:rPr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1,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, 3,  12, 14, 18, 21 </w:t>
      </w:r>
      <w:r>
        <w:rPr>
          <w:sz w:val="28"/>
          <w:szCs w:val="28"/>
          <w:lang w:val="ru-RU"/>
        </w:rPr>
        <w:t xml:space="preserve">к Решению Собрания депутатов МО «Хасавюртовский район» от 24 декабря 2024 г. № 37/6 – СД </w:t>
      </w:r>
      <w:r>
        <w:rPr>
          <w:color w:val="000000"/>
          <w:sz w:val="28"/>
          <w:szCs w:val="28"/>
          <w:lang w:val="ru-RU"/>
        </w:rPr>
        <w:t>«О</w:t>
      </w:r>
      <w:r>
        <w:rPr>
          <w:sz w:val="28"/>
          <w:szCs w:val="28"/>
          <w:lang w:val="ru-RU"/>
        </w:rPr>
        <w:t xml:space="preserve"> бюджете муниципального района муниципального образования «Хасавюртовский район» на 2025 год и на плановый период 2026 и 2027 годов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           </w:t>
      </w:r>
      <w:r>
        <w:rPr>
          <w:b/>
          <w:sz w:val="26"/>
          <w:szCs w:val="26"/>
          <w:lang w:val="ru-RU"/>
        </w:rPr>
        <w:t xml:space="preserve">Председатель              </w:t>
        <w:tab/>
        <w:tab/>
        <w:tab/>
        <w:tab/>
        <w:tab/>
        <w:tab/>
        <w:t xml:space="preserve">                  Глав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</w:t>
      </w:r>
      <w:r>
        <w:rPr>
          <w:b/>
          <w:sz w:val="26"/>
          <w:szCs w:val="26"/>
          <w:lang w:val="ru-RU"/>
        </w:rPr>
        <w:t xml:space="preserve">Собрания депутатов                                                                     муниципального  района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</w:t>
      </w:r>
      <w:r>
        <w:rPr>
          <w:b/>
          <w:sz w:val="26"/>
          <w:szCs w:val="26"/>
          <w:lang w:val="ru-RU"/>
        </w:rPr>
        <w:t>М. Лабазанов</w:t>
        <w:tab/>
        <w:tab/>
        <w:tab/>
        <w:tab/>
        <w:tab/>
        <w:t xml:space="preserve">             А. Алибеков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6 марта 2025 года №39/9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tbl>
      <w:tblPr>
        <w:tblW w:w="100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139"/>
        <w:gridCol w:w="2000"/>
      </w:tblGrid>
      <w:tr>
        <w:trPr>
          <w:trHeight w:val="900" w:hRule="atLeast"/>
        </w:trPr>
        <w:tc>
          <w:tcPr>
            <w:tcW w:w="1009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бъем поступлений доходов по основным источникам </w:t>
              <w:br/>
              <w:t>на 2025 год и плановый период 2026 и 2027 годов</w:t>
            </w:r>
          </w:p>
        </w:tc>
      </w:tr>
      <w:tr>
        <w:trPr>
          <w:trHeight w:val="25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Код </w:t>
              <w:br/>
              <w:t xml:space="preserve">бюджетной </w:t>
              <w:br/>
              <w:t xml:space="preserve">классификации </w:t>
              <w:br/>
              <w:t>Российской Федерации</w:t>
            </w:r>
          </w:p>
        </w:tc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умма 2025 г. </w:t>
            </w:r>
          </w:p>
        </w:tc>
      </w:tr>
      <w:tr>
        <w:trPr>
          <w:trHeight w:val="25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0  00000  00  0000 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3 946,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1  00000  00  0000 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ПРИБЫЛЬ,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 8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1  02000  01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лог на  доходы  физических  ли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2 8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3  00000  00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 902,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30  01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 002,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40  01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50  01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 34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3  02260  01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3 6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0000  00  0000 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ЛОГИ  НА  СОВОКУПНЫЙ  ДОХ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3 2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1000  01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 5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11  01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5  01021  01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 5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5  03000  01 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5 04020 0 1 0000  11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атен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08  00000  00  0000 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ОСУДАРСТВЕННАЯ  ПОШЛИ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744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08  03010  01  0000 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ударственная  пошлина  по  делам, рассматриваемым  в судах общей  юрисдикции, мировыми  судьями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744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 11  00000  00  0000 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 6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13  05  0000 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 6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 11  05035 05 000 6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муниципального района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2 01000 01 0000 12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лата за негативное воздействие на окружающую ср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 13 01000 05 0000 13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 8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6 00000 00 0000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   СОБСТВЕННЫХ  ДОХОДОВ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3 946,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0  00000  00  0000 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 630 812,06776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73 551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15001  05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73 551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 02  20000   00  009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9 463,80976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ru-RU"/>
              </w:rPr>
              <w:t>2 02 25304 05 0000 1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 950,9043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29999 05 0000 1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редоставление денежной компенсации в целях обеспечения бесплатным двухразовым питанием обучающихся с ограниченными возможностями здоровья, в том числе детей- инвалидов, осваивающих основные общеобразовательные программы на дом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260,007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ом числе на оплату стоимости набора продуктов питания или готовых блюд и их транспортиров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323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поддержку отрасли культуры (модернизацию библиотек в части комплектования книжных фондов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 поддержку муниципальных программ формирования современной городской сре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43,906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монт автомобильных дорог общего пользования местного значения в 2024 г. - Р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 841,849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 осуществление капитальных вложен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8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 обучающихся с ограниченными возможностями здоровья, детей-инвалидов, осваивающих основные общеобразовательные программ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2,06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рганизацию бесплатного одноразового горячего питания детей граждан РФ, участвующих в С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62,526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реализацию государственной программы "Развитие государственной гражданской службы РД"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4,31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00  00  0000  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765 528,674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30024  00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499 673,5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образовательных программ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86 862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убвенции выделяемые бюджетам муниципальных образований  для реализации основных  программ  дошкольного образования – Госстанда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 613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предоставление дотации бюджетам поселений на выравнивание уровня бюджетной обеспечен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 529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существление государственных полномочий по хранению, комплектованию, учету и использованию Архивного фонда Р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исполнение отдельных государственных  полномочий по созданию и организации деятельности административных комисс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исполнение отдельных государственных полномочий по созданию и организации деятельности административных комиссий по делам несовершеннолетних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581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4  05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а организацию и осуществление деятельности по опеке и попечительств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0029  05  0000 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 480,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118  05  0000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венции  бюджетам 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13 036,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120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5303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беспечение выплат ежемесячного денежного вознаграждения за классное руководство педагогическим работникам общеобразовательных организ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2 017,04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 02  35082  05  0000  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344,0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02 39999 05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тлов и содержание и отлов безнадзорных животны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венция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 433,944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40000  00  0000   00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2268,58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педагогических работников на территорию Запорожской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выплату компенсации педагогическим работникам, привлекаемым к проведению государственной аттест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762,257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437,280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  02   40014 05   0000 150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муниципальному району на реализацию переданных полномочий в области культуры согласно заключенным соглашениям на 2025 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 897,357</w:t>
            </w:r>
          </w:p>
        </w:tc>
      </w:tr>
      <w:tr>
        <w:trPr>
          <w:trHeight w:val="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 124 758,26776</w:t>
            </w:r>
          </w:p>
        </w:tc>
      </w:tr>
    </w:tbl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Приложение 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6 марта 2025 года №39/9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56"/>
        <w:gridCol w:w="711"/>
        <w:gridCol w:w="1643"/>
        <w:gridCol w:w="576"/>
        <w:gridCol w:w="1817"/>
      </w:tblGrid>
      <w:tr>
        <w:trPr>
          <w:trHeight w:val="23" w:hRule="atLeast"/>
        </w:trPr>
        <w:tc>
          <w:tcPr>
            <w:tcW w:w="104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расходов местного бюджета                                                                                                                                                                             по разделам, подразделам, целевым статьям расходов, видам расходов                                                                                                          функциональной классификации расходов Российской Федерации                                                                                                                                                             на 2025 год и плановый период 2026 и 202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именование показателя 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Р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государственные вопросы –                                                      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3823,5564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Глава  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41,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ппарат Собрания депутат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90,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387,0  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027,1464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Центральный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5181,5464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49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339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2074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Земельный контрол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183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03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Антитеррористическая комисс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49,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19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образованию и организации деятельности административных комисс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Административная  комисс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512,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30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нансовое управление                   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9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нтрольно-счетная палата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87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04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4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й фонд администрации, на чрезвычайные, стихийные и другие непредвиденные ситу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8080,61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ЕСЗ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134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ХЭ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464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МКУ "ОМЗиП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855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йонный архи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АР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42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2A3143"/>
                <w:sz w:val="22"/>
                <w:szCs w:val="22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униципальной программы "Развитие муниципальной службы в муниципальном районе на 2022-2024 годы" - софинансирование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4,3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1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Национальная безопасность и правоохранительная деятельность - Всего: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912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,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902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ПС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91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000107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5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грамма"Профилактика наркомании среди населения МО "Хасавюртовский район" на 2024-2025 го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Национальная экономика – Всего: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668,9602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УСХ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57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6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65,769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7118,0707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за счет средств муниципального дорожного фонда на поддержку и развитие дорож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996,2430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в т.ч. по муниципальной подпрограмме безопасность дорожного движени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121,8277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49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0264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602,219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6033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5,1282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Капитальные вложения в объекты недвижимого имущества государственной (муниципальной) собственност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5843,90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за счет местного бюдже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25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,0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,5280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73,2180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4,5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,760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9,3847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КУ «Управление ЖКХ» - аппар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9812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112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0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разование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91000,2149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ошкольное образование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0265,3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2613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892,0873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,91261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545,4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366,8726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40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я на капитальный ремонт дошкольного образования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е 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52365,1333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бщеобразовательные школ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20407,783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185,7101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60744,5331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441,177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14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54,031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929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5,969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, в т.ч. За счет средств местного бюджета - 5 374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3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84,3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C0E31"/>
                <w:sz w:val="22"/>
                <w:szCs w:val="22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2"/>
                <w:szCs w:val="22"/>
                <w:lang w:val="ru-RU" w:eastAsia="ru-RU"/>
              </w:rPr>
              <w:t>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1957,3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31,5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676,289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8,236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олните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9036,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25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76,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087,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97,3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модернизацию детских школ искус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7847,21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38,4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оставление субсидии бюджетному учреждению по муниципальному задани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8,21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987,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олодежная политика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0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Молодежный центр"       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187,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345,0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образования"                                                                    МО "Хасавюртовский район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839,8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69,8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О «ИМЦ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886,84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6,84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499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 за счет средств бюджета Р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23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3,94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58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7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ультура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6832,2735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1922,8005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ЦТКНР им. Абасова Б.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3444,18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229,18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5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К «МЦБС» (библиотеки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043,9565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44,01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971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ЦТКНР с. Эндирей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339,19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35,696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3,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БУ "Центр традиционной  культуры народов России им.К. М. Юнус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«ЦБ ОМУК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67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798,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ХЭЦ ОМУК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944,17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654,173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циальная политика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632,8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sz w:val="22"/>
                <w:szCs w:val="22"/>
                <w:lang w:val="ru-RU" w:eastAsia="ru-RU"/>
              </w:rPr>
            </w:pPr>
            <w:r>
              <w:rPr>
                <w:color w:val="2A3143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824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80,19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44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пека и попечитель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Физическая культура и спорт -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9509,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роприятия по спорт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2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хнологическое подсоединение к электро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7,01785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02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0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9852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662,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9,4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8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редства массовой информации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63,14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63,14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0,147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6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Межбюджетные трансферты – 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4779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6402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529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сего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184927,65934</w:t>
            </w:r>
          </w:p>
        </w:tc>
      </w:tr>
    </w:tbl>
    <w:p>
      <w:pPr>
        <w:pStyle w:val="Normal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тверждено</w:t>
      </w:r>
    </w:p>
    <w:p>
      <w:pPr>
        <w:pStyle w:val="Normal"/>
        <w:jc w:val="right"/>
        <w:rPr/>
      </w:pPr>
      <w:r>
        <w:rPr>
          <w:b/>
          <w:bCs/>
          <w:sz w:val="28"/>
          <w:lang w:val="ru-RU" w:eastAsia="ru-RU"/>
        </w:rPr>
        <w:t>Приложение 3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4 год и на плановый период 2025 и 2026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6 марта 2025 года №39/9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4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31"/>
        <w:gridCol w:w="456"/>
        <w:gridCol w:w="951"/>
        <w:gridCol w:w="1445"/>
        <w:gridCol w:w="576"/>
        <w:gridCol w:w="1591"/>
      </w:tblGrid>
      <w:tr>
        <w:trPr>
          <w:trHeight w:val="23" w:hRule="atLeast"/>
        </w:trPr>
        <w:tc>
          <w:tcPr>
            <w:tcW w:w="102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</w:t>
              <w:br/>
              <w:t>расходов местного бюджета по ведомственной                                                                                                                               классификации расходов бюджетов Российской Федерации                                                                                                           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именование  главного                                                          распорядителя кредитов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з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25 г.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дминистрация                                                                                                   МО «Хасавюртовский район» - 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6 734,5086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5 778,6564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Глава 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Г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8 027,1464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рганы местного самоуправле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6 514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Центральный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5 18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249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,3390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6,2074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емельный контрол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183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10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0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реданные полномоч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Административная комисс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12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18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740477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31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нтитеррористическая комисс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49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1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Т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Расходы для выполнений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Резервный фон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1 04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Резервный фонд исполнительных органов муниципальной власти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4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зервный фонд администрации на чрезвычайные, стихийные и другие непредвиденные ситу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1Р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2272F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22272F"/>
                <w:sz w:val="21"/>
                <w:szCs w:val="21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207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Районный архи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77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3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Развитие муниципальной службы в муниципальном районе на 2025 год" - за счет 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4,3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8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Осуществление иных вопросов имущественного характе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2A3143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2A3143"/>
                <w:sz w:val="22"/>
                <w:szCs w:val="22"/>
                <w:lang w:val="ru-RU" w:eastAsia="ru-RU"/>
              </w:rPr>
              <w:t>Иные выплаты текущего характера физическим лица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1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Защита населения от чрезвычайных ситуации, обеспечение пожарной безопасности в МО "Хасавюртовский район" на 2024-2026 гг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000107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65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тиводействия идеологии терроризма в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000103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Комплексная программа профилактики правонарушений в муниципальном образовании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00104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ограмма "Профилактика наркомании среди населения МО "Хасавюртовский район" на 2024-2025 го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000106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7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665,7695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учно-исследовательские работы в целях внесения изменений в Схему территориального планирования в МО "Хасавюртовский район"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2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 рамках мероприятий по предотвращению и снижению негативного воздействия на окружающую среду озеленение территории административного зд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Z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9,3847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58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7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940977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оциальная полит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152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енсионное обеспече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2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80010П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526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2A3143"/>
                <w:sz w:val="22"/>
                <w:szCs w:val="22"/>
                <w:lang w:val="ru-RU" w:eastAsia="ru-RU"/>
              </w:rPr>
            </w:pPr>
            <w:r>
              <w:rPr>
                <w:color w:val="2A3143"/>
                <w:sz w:val="22"/>
                <w:szCs w:val="22"/>
                <w:lang w:val="ru-RU"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храна семьи и дет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C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203R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 34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Опека и попечительство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72,6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240277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Технологическое подсоединение к электросетям объекта капитального строительства: "Спортивный зал в с. Кокрек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87,0178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ХЭ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46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53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3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АР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42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4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ОМЗиП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855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7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Т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Единая служба заказчика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80 292,9051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3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ЕСЗ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9 13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Дорожное хозяйство                                             (дорожные фонды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6 618,0707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Муниципальный дорожный фонд                                     10% от акциз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2496,2430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емонт автомобильных дорог общего пользования местного значения - 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40520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4121,8277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поддержку муниципальной программы формирования современной городской сре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апитальные вложения в объекты недвижимого имущества государственной (муниципальной) собственности , в т.ч. МБ - 5 250,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61И4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1093,90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ектно-сметная документация в рамках муниципальной программы "Формирование современной городской сре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50,01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в рамках муниципальной программы "Формирование современной городской среды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95001К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7,5280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473,2180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Строительство контейнерных площадок в сельских населенных пунктах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24,5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Получение положительного заключения по ценообразованию в строительств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8,760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строительство памятника в с. Эндирей Хасавюртовского района Р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40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Пятилетка Хасавюртовского района Р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гос.экспертиза на предмет достоверности сметной документации по  объекту : "Водоснабжение (артскважина) в с. Пятилетка Хасавюртовского района РД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92,6033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Водоснабжение (артскважина) в с. Эндирей Хасавюртовского района РД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6205452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5757,5757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азработка проектно-сметной документации по объекту "Строительство артезианской скважины в с.Советское Хасавюртовского район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С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05,1282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троительство спортивного зала в с.Кокрек Хасавюртовск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42024112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00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Управление по делам ГО и ЧС Хасавюртовского района»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,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 90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6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3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ПС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93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3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7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Единая дежурно-диспетчерская служб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 91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76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лан перспективного развития единой дежурно-диспетчерской служб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4Е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5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информационным технологиям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04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4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8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0 852,1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отлов и содержание безнадзорных животны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,1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правление ЖКХ»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1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7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С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12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1Ж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00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по муниципальной подпрограмме безопасность дорожного движения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000101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Собрание депутатов МО «Хасавюртовский район      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341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5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Аппарат Собрания депутато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090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3 387,0  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3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034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Контрольно-счетная палата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487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77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Председатель Контрольно-счетной палат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547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47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8 021,9635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культуры, национальной политики и туризма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98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657,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3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музыкальная школа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 325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25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Детская художественная школ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 776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26,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ДО "Детская школа искусств"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087,3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597,3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Д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К «МЦБС» (библиотеки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6 043,9565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744,01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1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26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Р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4L519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45,2454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модернизацию библиотек в части комплектования книжных фондов-М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04L519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,6971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К «Центр традиционной культуры им. Абасова Б.Х.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 444,18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229,18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85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К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ЦТКНР с. Эндирей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8 339,19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35,69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03,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У "Центр традиционной  культуры народов России им. К.М. Юнус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095,45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Предоставление субсидий бюджетным учреждениям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2К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095,45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К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67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2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2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8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ХЭЦ ОМУК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 944,17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654,17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Ц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администрации                                                            МО «Хасавюртовский район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3 167 721,9149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школьное образовани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27 745,542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дошкольного образования детей 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62 61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5892,0873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12201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20,91261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6545,4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8366,8726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Д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4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Компенсация части родительской платы за содержание ребенка в дошкольных учреждения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402715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480,1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е образование, дополнительно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,03,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685 750,0893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Общеобразовательные школ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 535 945,5274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 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 008 185,7101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-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60744,5331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7441,177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114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54,031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16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горячим питанием обучающихся, получающих начальное общее образование в общеобразовательных школах и школе-интерн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2950,9043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Обеспечение бесплатным двухразовым питанием обучающихся с ограниченными возможностями здоровья, детей инвалидов, осваивающих основные общеобразовательные программы на до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60,007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,, детей инвалидов, осваивающих основные общеобразовательные программы на дом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S185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929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Софинансирование за счет местного бюджета на обеспечение бесплатным горячим питанием обучающихся, получающих начальное общее образование в общеобразовательных школа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L304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5,969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1Ю6530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9048,4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обеспечение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33,94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существление расходов, связанных с командированием работника на территорию Запорожской област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005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 171,69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я на обучающихся с ограниченными возможностями здовья, детей-инвалидов, осваивающих основные оьщеобразовательные программы, в т.ч. МБ - 5374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7,43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2207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62,25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0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437,28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организацию одноразового горячего питания детей граждан РФ, участвующих в СВО, в т.ч. За счет местного бюджета - 21 844 руб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184,3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летние пришкольные лагер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100100Ш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43,5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710999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 32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C0E31"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color w:val="0C0E31"/>
                <w:sz w:val="21"/>
                <w:szCs w:val="21"/>
                <w:lang w:val="ru-RU" w:eastAsia="ru-RU"/>
              </w:rPr>
              <w:t>МКОУ "</w:t>
            </w:r>
            <w:r>
              <w:rPr>
                <w:b/>
                <w:bCs/>
                <w:color w:val="000000"/>
                <w:sz w:val="21"/>
                <w:szCs w:val="21"/>
                <w:lang w:val="ru-RU" w:eastAsia="ru-RU"/>
              </w:rPr>
              <w:t>Аксайская специальная (коррекционная) общеобразовательная школа-интернат  VIII - вида</w:t>
            </w:r>
            <w:r>
              <w:rPr>
                <w:b/>
                <w:bCs/>
                <w:color w:val="000080"/>
                <w:sz w:val="21"/>
                <w:szCs w:val="21"/>
                <w:lang w:val="ru-RU" w:eastAsia="ru-RU"/>
              </w:rPr>
              <w:t>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1 957,3498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723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431,5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200101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ограмма "Развитие образования в Республике Дагестан" на 2015-2025год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одпрограмма "Развитие образования в общеобразовательных учреждения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78676,2898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Госстандар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7388,0538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4022202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88,236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- классное руководств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1Ю6530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68,5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БОУ ДОД «Дом детского творчества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 847,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4238,4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 xml:space="preserve">В рамках программы на обеспечение функционирования модели персонифицированного финансирования дополнительного образования детей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0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80,55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Предоставление субсидий бюджетному учреждению по муниципальному заданию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4001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528,212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ЦБ ОМУО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5 499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23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600100Б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63,6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образования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9 839,8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369,8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500102А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О «ИМЦ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 886,84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356,843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700101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«УСХ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1 57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8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6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ru-RU" w:eastAsia="ru-RU"/>
              </w:rPr>
            </w:pPr>
            <w:r>
              <w:rPr>
                <w:color w:val="000000"/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У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Молодежный центр"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9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18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27,8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1Ц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КУ «Вести Хасавюртовского района»       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0 063,14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710,147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36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В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9 822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 xml:space="preserve">мероприятия по спорту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ероприятия по молодеж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портивная школа Хасавюртовского района им. А.Порсукова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9 85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8112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11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300102П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9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ДО "СШОР им. братьев Ирбайхановых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 662,4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486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769,4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Иные бюджетные ассигнования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И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МКУ "Управление по физической культуре, спорту и делам молодежи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6 508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048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 CYR" w:ascii="Arial CYR" w:hAnsi="Arial CYR"/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00102С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60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               МО "Хасавюртовский район"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70 679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Финансовое управление                                                          МО "Хасавюртовский район" - аппара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2 79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911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000100Ф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85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На возмещение процента бюджетного кредит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22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7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8,000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Дотация СМО на выравнивание уровня бюджетной обеспеченности из фонда финансовой поддержки муниципального райо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61016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4529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5002М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ные межбюджетные трансферты из резервного фонда администраци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9500103М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Субвенция бюджетам сельских поселений для выполнения полномочий по первичному воинскому учету в СМ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0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8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5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3036,0</w:t>
            </w:r>
          </w:p>
        </w:tc>
      </w:tr>
      <w:tr>
        <w:trPr>
          <w:trHeight w:val="2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Всего: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b/>
                <w:bCs/>
                <w:sz w:val="21"/>
                <w:szCs w:val="21"/>
                <w:lang w:val="ru-RU" w:eastAsia="ru-RU"/>
              </w:rPr>
              <w:t>4 184 927,65934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sz w:val="28"/>
          <w:lang w:val="ru-RU"/>
        </w:rPr>
        <w:t>Приложение 12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6 марта 2025 года №39/9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764" w:hanging="0"/>
        <w:rPr>
          <w:b/>
          <w:b/>
          <w:sz w:val="28"/>
          <w:lang w:val="ru-RU"/>
        </w:rPr>
      </w:pPr>
      <w:r>
        <w:rPr>
          <w:b/>
          <w:bCs/>
          <w:lang w:val="ru-RU" w:eastAsia="ru-RU"/>
        </w:rPr>
        <w:t xml:space="preserve">                                             </w:t>
      </w:r>
    </w:p>
    <w:p>
      <w:pPr>
        <w:pStyle w:val="Normal"/>
        <w:ind w:left="594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7220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района МО «Хасавюртовский район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в 2025 год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и плановом периоде 2026-2027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9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12.7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Целевые статьи расходов муниципального бюджета, а так же расход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именяемых при исполнении бюджета 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района МО «Хасавюртовский район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  <w:t>в 2025 год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 и плановом периоде 2026-2027 годов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9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3"/>
        <w:gridCol w:w="2410"/>
      </w:tblGrid>
      <w:tr>
        <w:trPr>
          <w:trHeight w:val="83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целевой статьи</w:t>
            </w:r>
          </w:p>
        </w:tc>
      </w:tr>
      <w:tr>
        <w:trPr>
          <w:trHeight w:val="150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дорожный фон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101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О противодействие коррупции в МО "Хасавюртовский район" на 2019-2024 годы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5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тиводействия идеологии терроризма в МО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0103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правонарушении и противодействие преступности в муниципальном районе "Хасавюртовский район" на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00104П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Профилактика наркомании среди населения МО «Хасавюртовский район» 2024-2025 гг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106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 "Защита населения и территории от чрезвычайных ситуации, обеспечение пожарной безопасности в МО "Хасавюртовский район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7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в виде гранта за достижение наилучших показателей за предыд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600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обслуживания внутреннего муниципального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2278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БОУ ДОД «Дом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и районного арх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7404</w:t>
            </w:r>
            <w:r>
              <w:rPr/>
              <w:t>777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 Вести»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В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Главы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Г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Детских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Единой службы заказч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Е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 «СШОР им.бр.Ирбайханов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И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С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У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ОМЗи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Т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финансовому управле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Ф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«Хозяйственно - эксплуатационны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Ц0</w:t>
            </w:r>
          </w:p>
        </w:tc>
      </w:tr>
      <w:tr>
        <w:trPr>
          <w:trHeight w:val="544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У "ХЭЦ" обслуживающий муниципальные учреждения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Ц0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КУ «Управление по делам ГО и Ч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Е0</w:t>
            </w:r>
          </w:p>
        </w:tc>
      </w:tr>
      <w:tr>
        <w:trPr>
          <w:trHeight w:val="559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КУ «Управление по делам ГО и ЧС» П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КУ «ЕДД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2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перспективного развития по МКУ «ЕДД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4Е0</w:t>
            </w:r>
          </w:p>
        </w:tc>
      </w:tr>
      <w:tr>
        <w:trPr>
          <w:trHeight w:val="271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информационными технология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И0</w:t>
            </w:r>
          </w:p>
        </w:tc>
      </w:tr>
      <w:tr>
        <w:trPr>
          <w:trHeight w:val="255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>председатель Собрания депу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0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редседателя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КУ «Молодежный центр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1Ц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 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бот по развитию улично-дорожной се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3Д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по МКУК «Центр культуры им. </w:t>
            </w:r>
            <w:r>
              <w:rPr/>
              <w:t>Абасова Б.Х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К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беспечение деятельности </w:t>
            </w:r>
            <w:r>
              <w:rPr>
                <w:bCs/>
                <w:lang w:val="ru-RU"/>
              </w:rPr>
              <w:t xml:space="preserve">МКУ «Центр традиционной культур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родов России с. Энди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1К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БУ «ЦТКНР им.К.М. Юну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102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УЖК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С1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административного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Z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Контрольно-счетной па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Школ – начальных, неполных средних и средних, обеспечени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0Ш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еспечение деятельности по МБУК «МЦБС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ппарата Собрания депутатов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1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Аксаевская специальная (коррекционная) общеобразовательная школа - интернат 8 ви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1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зем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0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«ЦБОМУ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00102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благоустройству в СМО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1Ж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МКУ ДО «Спортивная школа Хасавюртовского района им. </w:t>
            </w:r>
            <w:r>
              <w:rPr>
                <w:bCs/>
              </w:rPr>
              <w:t>А. Порсук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2П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антитеррористическ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0Т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МО «Хасавюртовский рай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0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, на чрезвычайные, стихийные и другие не предвиденные ситу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1Р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музыкаль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по МКУ ДОД «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 по МКУ ДОД «Детская школа искусст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0010Д3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мероприятий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0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2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абот по реконструкции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Р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из  резервного фонд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3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строительству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10С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работ по капитальному ремонт, ремонты  объектов в муниципальном обра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К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 xml:space="preserve">Субвенция сельским поселениям на осуществление переданных полномочий по решению вопросов местного значения, отнесенных к компетенции органов местного самоуправления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002М0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ЦБ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0100Б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Обеспечение деятельности МКОУ «Информационно-метод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1М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ппарат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00103А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 и лицам, замещавшим муниципаль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10П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составление списков кандидатов в присяжные засед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2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800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МКУ «Управление по физической культуре, спорту и делам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02С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25519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программе "Развитие культуры в Республике Дагестан" на поддержку лучших работников сельски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А551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 организацию двухразового питания в лагерях с дневным пребыванием детей, в т.ч. на оплату стоимости набора продуктов питания или готовых блюд и их транспортиров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10999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расходов в рамках проекта инициатив направленных на повышение качества условии предоставления общеобразовательных услуг в обще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рамках программы на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1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Субсидия из бюджета МО "Хасавюртовский район" на оказание финансовой помощи в целях возмещения недополученных доходов, восстановление платежеспособности МУП МТС "Хасагросервис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101К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В рамках гос.программы "Развитие образования в РД" на мероприятия по дооснащению предметами инвентаря и малоценными быстроизнашивающимися предме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01411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В рамках реализации мероприятий по модернизации школьных систем обра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Ю4575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роприятия по модернизации школьных систем образования –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2L750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юджетные инвестиции в объекты капитального строительст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24112R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я на выравнивание уровня бюджетной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2600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- 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L304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 -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L304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ая компенсация на обеспечение бесплатным двухразовым питанием (завтрак и обед) детей с ОВЗ, в т.ч. детей-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S185И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щее образование за счет 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2202Г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школьное образование за счет Госстанд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2201Г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а осуществление расходов, связанных с командированием педагогического работника на территорию </w:t>
            </w:r>
            <w:r>
              <w:rPr>
                <w:color w:val="000000"/>
              </w:rPr>
              <w:t>Запорожской обла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0059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обеспечение деятельности советников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Ю6517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-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Ю653031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Денежное вознаграждение педагогическим работникам общеобразовательных учреждений за классное руководство – аксай-интерн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91Ю65303</w:t>
            </w:r>
            <w:r>
              <w:rPr>
                <w:color w:val="000000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одернизация библиотек в части комплектования книжных фондов – Ф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L519Р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Модернизация библиотек в части комплектования книжных фондов -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L519М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color w:val="000000"/>
                <w:lang w:val="ru-RU"/>
              </w:rPr>
              <w:t>Организация мероприятий по безнадзорным живо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2646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ремонта автомобильных дорог общего 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52076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расходов на поддержку муниципальных программ по формированию современной городско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И4555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отдела опеки и попеч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777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9777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/>
              <w:t>C</w:t>
            </w:r>
            <w:r>
              <w:rPr>
                <w:lang w:val="ru-RU"/>
              </w:rPr>
              <w:t xml:space="preserve">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03R08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функций по первичному воинскому учету в С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015118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енсация части родительской платы за содержание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7154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028152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я на выплату компенсации педагогическим работникам, привлекаемым к проведению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22207А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обеспечение выплат ежемесяч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91Ю65050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бесплатного одноразового горячего питания в дни учебных занятий детей граждан РФ, участвующих в 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194028185С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вухразового питания обучающихся с ограниченными возможностями здоровья, детей-инвалидов, имеющих статус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4028185П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питальный ремонт Детских школ искусст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lang w:val="ru-RU"/>
              </w:rPr>
              <w:t>201Я55519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питальный ремонт дошко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1Я15315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роительство спортивного з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2024112</w:t>
            </w:r>
            <w:r>
              <w:rPr/>
              <w:t>R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инистратив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477710</w:t>
            </w:r>
          </w:p>
        </w:tc>
      </w:tr>
      <w:tr>
        <w:trPr>
          <w:trHeight w:val="23" w:hRule="atLeast"/>
        </w:trPr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писков кандид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404512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lang w:val="ru-RU"/>
        </w:rPr>
        <w:t>Приложение 14</w:t>
      </w:r>
      <w:r>
        <w:rPr>
          <w:b/>
          <w:lang w:val="ru-RU"/>
        </w:rPr>
        <w:t xml:space="preserve">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6 марта 2025 года №39/9-СД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муниципального района МО «Хасавюртовский район» на 2025 год</w:t>
      </w:r>
    </w:p>
    <w:p>
      <w:pPr>
        <w:pStyle w:val="Normal"/>
        <w:ind w:left="7788" w:firstLine="708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spacing w:before="0" w:after="120"/>
        <w:ind w:left="7791" w:firstLine="709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2552"/>
      </w:tblGrid>
      <w:tr>
        <w:trPr>
          <w:trHeight w:val="1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а по бюджетной класс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  <w:p>
            <w:pPr>
              <w:pStyle w:val="Normal"/>
              <w:ind w:left="951" w:hanging="951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 г.</w:t>
            </w:r>
          </w:p>
        </w:tc>
      </w:tr>
      <w:tr>
        <w:trPr>
          <w:trHeight w:val="10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8"/>
                <w:lang w:val="ru-RU"/>
              </w:rPr>
              <w:t>60 169,3915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ом муниципального района кредитов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 4 022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лучение кредитов из других бюджетов бюджетной системы Российской Федерации бюджетами муниципальных райо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 01030100050000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 596,29611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а муниципального района в течение соответствующего финанс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 010500000000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 595,0954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Утверждено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 </w:t>
      </w:r>
      <w:r>
        <w:rPr>
          <w:b/>
          <w:sz w:val="28"/>
          <w:lang w:val="ru-RU"/>
        </w:rPr>
        <w:t>Приложение 18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6 марта 2025 года №39/9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851" w:hanging="0"/>
        <w:jc w:val="center"/>
        <w:rPr/>
      </w:pPr>
      <w:r>
        <w:rPr>
          <w:b/>
          <w:lang w:val="ru-RU"/>
        </w:rPr>
        <w:t>Объем межбюджетных трансфертов муниципальному району                                                             на реализацию переданных полномочий в области культуры                                                  согласно заключенным соглашениям на 2025 год</w:t>
      </w:r>
    </w:p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779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34"/>
        <w:gridCol w:w="2760"/>
      </w:tblGrid>
      <w:tr>
        <w:trPr>
          <w:trHeight w:val="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именование посел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умма на 2025 г.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Аджимажаг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0,94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Адильотар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Акбул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9,2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Байрамаул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0,94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Баммат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Боташ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62,45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«Бота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40,52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Борагангечув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Дзержин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4,86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зма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36,04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«с.Кандаур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арл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75,34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Костек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2,1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Куруш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Могиле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60,18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оксо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3,75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Муцалаул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1,49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Новосе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30,39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Нурадилово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9,6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ктябр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Османюрт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345,41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Первомай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08,45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 «Покров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80,949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ивух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5,65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ветск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5,65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олн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3,75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Сулевкен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15,82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овет «Темираульский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3,75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еречно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Тукит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89,408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Тотурбийкал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29,844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Хамавюрт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54,536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Цияб Ичичали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90,733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Чагаротар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56,257</w:t>
            </w:r>
          </w:p>
        </w:tc>
      </w:tr>
      <w:tr>
        <w:trPr>
          <w:trHeight w:val="3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  «с. Шагад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07,362</w:t>
            </w:r>
          </w:p>
        </w:tc>
      </w:tr>
      <w:tr>
        <w:trPr>
          <w:trHeight w:val="285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2897,357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>
          <w:b/>
          <w:lang w:val="ru-RU"/>
        </w:rPr>
        <w:t xml:space="preserve">   </w:t>
      </w:r>
      <w:r>
        <w:rPr>
          <w:b/>
          <w:lang w:val="ru-RU" w:eastAsia="ru-RU"/>
        </w:rPr>
        <w:t xml:space="preserve">Утверждено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lang w:val="ru-RU" w:eastAsia="ru-RU"/>
        </w:rPr>
        <w:t>Приложение 21</w:t>
      </w:r>
      <w:r>
        <w:rPr>
          <w:b/>
          <w:lang w:val="ru-RU" w:eastAsia="ru-RU"/>
        </w:rPr>
        <w:br/>
      </w:r>
      <w:r>
        <w:rPr>
          <w:b/>
          <w:lang w:val="ru-RU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МО «Хасавюртовский район»     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от 24 декабря 2024 года № 37/6–   СД «О бюджете муниципального 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 xml:space="preserve">района муниципального образования «Хасавюртовский район» </w:t>
      </w:r>
    </w:p>
    <w:p>
      <w:pPr>
        <w:pStyle w:val="Normal"/>
        <w:jc w:val="right"/>
        <w:rPr/>
      </w:pPr>
      <w:r>
        <w:rPr>
          <w:b/>
          <w:lang w:val="ru-RU"/>
        </w:rPr>
        <w:t>на 2025 год и на плановый период 2026 и 2027 годов»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от 26 марта 2025 года №39/9-СД</w:t>
      </w:r>
    </w:p>
    <w:p>
      <w:pPr>
        <w:pStyle w:val="Normal"/>
        <w:jc w:val="right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</w:t>
      </w:r>
    </w:p>
    <w:p>
      <w:pPr>
        <w:pStyle w:val="Normal"/>
        <w:ind w:firstLine="720"/>
        <w:jc w:val="right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28"/>
          <w:szCs w:val="28"/>
          <w:lang w:val="ru-RU" w:eastAsia="ru-RU"/>
        </w:rPr>
        <w:t>Иные межбюджетные трансферты сельским поселениям   из резервного фонда администрации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</w:t>
      </w:r>
      <w:r>
        <w:rPr>
          <w:b/>
          <w:spacing w:val="-4"/>
          <w:sz w:val="32"/>
          <w:szCs w:val="32"/>
          <w:lang w:val="ru-RU"/>
        </w:rPr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253"/>
      </w:tblGrid>
      <w:tr>
        <w:trPr>
          <w:trHeight w:val="61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 поселений</w:t>
            </w:r>
            <w:r>
              <w:rPr/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025г.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 «с. Новогагатл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МО «с/с. Могилев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ВСЕГО</w:t>
            </w:r>
            <w:r>
              <w:rPr>
                <w:lang w:val="ru-RU"/>
              </w:rPr>
              <w:t>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4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</w:pPr>
    <w:rPr>
      <w:sz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80"/>
      <w:sz w:val="22"/>
      <w:szCs w:val="22"/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b/>
      <w:bCs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8"/>
      <w:szCs w:val="28"/>
      <w:lang w:val="ru-RU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3">
    <w:name w:val="xl73"/>
    <w:basedOn w:val="Normal"/>
    <w:qFormat/>
    <w:pPr>
      <w:spacing w:before="280" w:after="280"/>
    </w:pPr>
    <w:rPr>
      <w:b/>
      <w:bCs/>
      <w:lang w:val="ru-RU"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0000FF"/>
      <w:sz w:val="28"/>
      <w:szCs w:val="28"/>
      <w:lang w:val="ru-RU"/>
    </w:rPr>
  </w:style>
  <w:style w:type="paragraph" w:styleId="Xl76">
    <w:name w:val="xl76"/>
    <w:basedOn w:val="Normal"/>
    <w:qFormat/>
    <w:pPr>
      <w:spacing w:before="280" w:after="280"/>
    </w:pPr>
    <w:rPr>
      <w:color w:val="0000FF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88">
    <w:name w:val="xl88"/>
    <w:basedOn w:val="Normal"/>
    <w:qFormat/>
    <w:pPr>
      <w:spacing w:before="280" w:after="280"/>
    </w:pPr>
    <w:rPr>
      <w:b/>
      <w:bCs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6"/>
      <w:szCs w:val="2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lang w:val="ru-RU"/>
    </w:rPr>
  </w:style>
  <w:style w:type="paragraph" w:styleId="Xl114">
    <w:name w:val="xl114"/>
    <w:basedOn w:val="Normal"/>
    <w:qFormat/>
    <w:pPr>
      <w:spacing w:before="280" w:after="280"/>
    </w:pPr>
    <w:rPr>
      <w:b/>
      <w:bCs/>
      <w:color w:val="0000F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117">
    <w:name w:val="xl117"/>
    <w:basedOn w:val="Normal"/>
    <w:qFormat/>
    <w:pPr>
      <w:spacing w:before="280" w:after="280"/>
    </w:pPr>
    <w:rPr>
      <w:b/>
      <w:bCs/>
      <w:sz w:val="22"/>
      <w:szCs w:val="22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  <w:sz w:val="28"/>
      <w:szCs w:val="2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2"/>
      <w:szCs w:val="22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2"/>
      <w:szCs w:val="22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44">
    <w:name w:val="xl144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2"/>
      <w:szCs w:val="22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C0E31"/>
      <w:sz w:val="22"/>
      <w:szCs w:val="22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1">
    <w:name w:val="xl171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  <w:sz w:val="22"/>
      <w:szCs w:val="22"/>
      <w:lang w:val="ru-RU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  <w:lang w:val="ru-RU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2"/>
      <w:szCs w:val="22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  <w:lang w:val="ru-RU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ru-RU"/>
    </w:rPr>
  </w:style>
  <w:style w:type="paragraph" w:styleId="Xl193">
    <w:name w:val="xl193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37:00Z</dcterms:created>
  <dc:creator>Висирпаша</dc:creator>
  <dc:description/>
  <cp:keywords/>
  <dc:language>en-US</dc:language>
  <cp:lastModifiedBy>Asus</cp:lastModifiedBy>
  <cp:lastPrinted>2025-03-26T10:53:00Z</cp:lastPrinted>
  <dcterms:modified xsi:type="dcterms:W3CDTF">2025-03-26T07:54:00Z</dcterms:modified>
  <cp:revision>34</cp:revision>
  <dc:subject/>
  <dc:title>ПРОЕКТ:</dc:title>
</cp:coreProperties>
</file>