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  <w:lang w:val="en-US" w:eastAsia="en-US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  <w:lang w:val="en-US" w:eastAsia="en-US"/>
              </w:rPr>
            </w:pPr>
            <w:r>
              <w:rPr>
                <w:spacing w:val="4"/>
                <w:sz w:val="32"/>
                <w:lang w:val="en-US" w:eastAsia="en-US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26» марта 2025 года                                                                                   № 39/10 – СД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федеральную собственность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ФКУ Упрдор «Кавказ» 10/1320 о передаче земельных участков для реализации проекта по строительству объекта: «Строительство и реконструкция автомобильной дороги Р-217 «Кавказ» автомобильная дорога М-4 «Дон»-Владикавказ-Грозный-Мазачкала-граница с Азербайджанской Республикой на участке км 718+800- км 739+000 (обход г.Хасавюрт), Республика Дагестан» в соответствии с Федеральным законом РФ от 06.10.2003г. №131-ФЗ «Об общих принципах организации местного самоуправления в Российской Федерации» и на основании Устава муниципального района «Хасавюртовский район»,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21"/>
        <w:numPr>
          <w:ilvl w:val="0"/>
          <w:numId w:val="3"/>
        </w:numPr>
        <w:spacing w:lineRule="auto" w:line="254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ь в федеральную собственность Российской Федерации:</w:t>
      </w:r>
    </w:p>
    <w:p>
      <w:pPr>
        <w:pStyle w:val="Style21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участок с кадастровым номером 05:05:000141:1117 площадью 1737 кв.м, расположенный по адресу: Республика Дагестан, Хасавюртовский район;</w:t>
      </w:r>
    </w:p>
    <w:p>
      <w:pPr>
        <w:pStyle w:val="Style21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емельный участок с кадастровым номером 05:05:000141:1119 площадью 94408 кв.м, расположенный по адресу: Республика Дагестан, Хасавюртовский район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емельный участок с кадастровым номером 05:05:000000:5902 площадью 252738 кв.м, расположенный по адресу: Республика Дагестан, Хасавюртовский район.            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района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подготовить необходимые документы на передачу вышеуказанного имущества в собственность РФ;</w:t>
      </w:r>
    </w:p>
    <w:p>
      <w:pPr>
        <w:pStyle w:val="Style21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осуществить безвозмездную передачу объекта в собственность Российской Федерации по акту приема– передачи;</w:t>
      </w:r>
    </w:p>
    <w:p>
      <w:pPr>
        <w:pStyle w:val="Style21"/>
        <w:spacing w:lineRule="auto" w:line="25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1"/>
        <w:spacing w:lineRule="auto" w:line="254"/>
        <w:ind w:left="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Настоящее Решение вступает в силу со дня его принятия. </w:t>
      </w:r>
    </w:p>
    <w:p>
      <w:pPr>
        <w:pStyle w:val="Style21"/>
        <w:spacing w:lineRule="auto" w:line="254"/>
        <w:ind w:left="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56"/>
        <w:ind w:left="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    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247" w:right="85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1:00Z</dcterms:created>
  <dc:creator>Customer</dc:creator>
  <dc:description/>
  <cp:keywords/>
  <dc:language>en-US</dc:language>
  <cp:lastModifiedBy>Asus</cp:lastModifiedBy>
  <cp:lastPrinted>2025-03-25T09:40:00Z</cp:lastPrinted>
  <dcterms:modified xsi:type="dcterms:W3CDTF">2025-03-26T07:58:00Z</dcterms:modified>
  <cp:revision>13</cp:revision>
  <dc:subject/>
  <dc:title/>
</cp:coreProperties>
</file>