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</w:rPr>
        <w:t>г. Хасавюрт, пер. Спортивный 1                              Тел: (8-87231)</w:t>
      </w:r>
      <w:r>
        <w:rPr/>
        <w:t xml:space="preserve"> </w:t>
      </w:r>
      <w:r>
        <w:rPr>
          <w:b/>
        </w:rPr>
        <w:t>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</w:t>
      </w:r>
      <w:r>
        <w:rPr>
          <w:b/>
          <w:lang w:val="en-US"/>
        </w:rPr>
        <w:t>Email:  sobraniehasray@mail.ru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 28»   марта 2016 года                                                                                              № 5 –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</w:rPr>
        <w:t>О Положении об установл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2.03.2007 года № 25-ФЗ «О муниципальной службе в Российской Федерации», 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оном «О муниципальной службе в Республики Дагестан»  от 11.03.2008 года № 9,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«Об установл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муниципального образования «Хасавюртовский район» (прилагается).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 Собрания депутатов «О Положение об установл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муниципального образования «Хасавюртовский район» от 27 июня 2015 года №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М.Ахаев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4:00Z</dcterms:created>
  <dc:creator>GULIYA</dc:creator>
  <dc:description/>
  <cp:keywords/>
  <dc:language>en-US</dc:language>
  <cp:lastModifiedBy>1</cp:lastModifiedBy>
  <cp:lastPrinted>2016-03-26T09:47:00Z</cp:lastPrinted>
  <dcterms:modified xsi:type="dcterms:W3CDTF">2016-03-28T08:33:00Z</dcterms:modified>
  <cp:revision>65</cp:revision>
  <dc:subject/>
  <dc:title/>
</cp:coreProperties>
</file>