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16»  июля  2025 года                                                                                            №41/5-СД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О «Хасавюртовский район»                   от 24 декабря 2024г. № 37/6-СД  «О бюджете муниципального района                 муниципального образования «Хасавюртовский район» на 2025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6 и 2027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sz w:val="28"/>
          <w:szCs w:val="28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по доходам</w:t>
      </w:r>
      <w:r>
        <w:rPr>
          <w:sz w:val="28"/>
          <w:szCs w:val="28"/>
          <w:lang w:val="ru-RU"/>
        </w:rPr>
        <w:t xml:space="preserve">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lang w:val="ru-RU"/>
        </w:rPr>
        <w:t>4 149 516,48604</w:t>
      </w:r>
      <w:r>
        <w:rPr>
          <w:sz w:val="28"/>
          <w:szCs w:val="28"/>
          <w:lang w:val="ru-RU"/>
        </w:rPr>
        <w:t xml:space="preserve"> тыс.рублей и </w:t>
      </w:r>
      <w:r>
        <w:rPr>
          <w:b/>
          <w:sz w:val="28"/>
          <w:szCs w:val="28"/>
          <w:lang w:val="ru-RU"/>
        </w:rPr>
        <w:t>расходам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lang w:val="ru-RU" w:eastAsia="ru-RU"/>
        </w:rPr>
        <w:t xml:space="preserve">4 212 273,63119 </w:t>
      </w:r>
      <w:r>
        <w:rPr>
          <w:sz w:val="28"/>
          <w:szCs w:val="28"/>
          <w:lang w:val="ru-RU"/>
        </w:rPr>
        <w:t xml:space="preserve">тыс.рублей, </w:t>
      </w:r>
      <w:r>
        <w:rPr>
          <w:b/>
          <w:sz w:val="28"/>
          <w:szCs w:val="28"/>
          <w:lang w:val="ru-RU"/>
        </w:rPr>
        <w:t>источник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2 757,14515 </w:t>
      </w:r>
      <w:r>
        <w:rPr>
          <w:sz w:val="28"/>
          <w:szCs w:val="28"/>
          <w:lang w:val="ru-RU"/>
        </w:rPr>
        <w:t xml:space="preserve">тыс.рублей, в т.ч. восстановленные остатки средств на счетах по учету средств бюджета  </w:t>
      </w:r>
      <w:r>
        <w:rPr>
          <w:b/>
          <w:sz w:val="28"/>
          <w:szCs w:val="28"/>
          <w:lang w:val="ru-RU"/>
        </w:rPr>
        <w:t xml:space="preserve">46 595,09547 </w:t>
      </w:r>
      <w:r>
        <w:rPr>
          <w:sz w:val="28"/>
          <w:szCs w:val="28"/>
          <w:lang w:val="ru-RU"/>
        </w:rPr>
        <w:t xml:space="preserve">тыс.рублей, на погашение кредита </w:t>
      </w:r>
      <w:r>
        <w:rPr>
          <w:b/>
          <w:sz w:val="28"/>
          <w:szCs w:val="28"/>
          <w:lang w:val="ru-RU"/>
        </w:rPr>
        <w:t>– 4 022,0</w:t>
      </w:r>
      <w:r>
        <w:rPr>
          <w:sz w:val="28"/>
          <w:szCs w:val="28"/>
          <w:lang w:val="ru-RU"/>
        </w:rPr>
        <w:t xml:space="preserve"> тыс.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  14, 21 </w:t>
      </w:r>
      <w:r>
        <w:rPr>
          <w:sz w:val="28"/>
          <w:szCs w:val="28"/>
          <w:lang w:val="ru-RU"/>
        </w:rPr>
        <w:t xml:space="preserve">к Решению Собрания депутатов МО «Хасавюртовский район» от 24 декабря 2024 г. № 37/6 – СД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5 год и на плановый период 2026 и 2027 год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 июл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1/5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820"/>
        <w:gridCol w:w="2000"/>
      </w:tblGrid>
      <w:tr>
        <w:trPr>
          <w:trHeight w:val="23" w:hRule="atLeast"/>
        </w:trPr>
        <w:tc>
          <w:tcPr>
            <w:tcW w:w="103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5 г. 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6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0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4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4020 0 1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4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2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СОБСТВЕННЫХ  ДОХОДО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6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2 570,286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15001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150,908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950,9043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0,00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19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454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19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отрасли культуры (гос.поддержка лучших работников муниципальных учреждений культуры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47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55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3,90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41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41,84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 осуществление капитальных влож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6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2,5266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1285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6 196,17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0 34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0 658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852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529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9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6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0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36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017,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4,0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1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3,94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40000  00  0000 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2,2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осуществление расходов, связанных с командированием педагогических работников на территорию </w:t>
            </w:r>
            <w:r>
              <w:rPr/>
              <w:t>Запорож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5,31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,257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7,28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 40014 05 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97,357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49 516,48604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 июля 2025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1/5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0"/>
        <w:gridCol w:w="756"/>
        <w:gridCol w:w="1650"/>
        <w:gridCol w:w="576"/>
        <w:gridCol w:w="1826"/>
      </w:tblGrid>
      <w:tr>
        <w:trPr>
          <w:trHeight w:val="131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138,0886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1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0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619,2978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267,1978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24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83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49,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30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9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87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2,99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3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6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55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архи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5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lang w:val="ru-RU" w:eastAsia="ru-RU"/>
              </w:rPr>
            </w:pPr>
            <w:r>
              <w:rPr>
                <w:b/>
                <w:bCs/>
                <w:color w:val="2A3143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1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0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1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5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055,1753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7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1,9846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118,0707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996,2430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т.ч. по муниципальной подпрограмме безопасность дорожного движ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111,6531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5,1282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 -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1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3050,1429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5504,3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85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6564,7539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4607,4041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1981,7101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За счет средств местного бюджета - 5 374 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957,3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31,5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036,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6,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87,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47,21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87,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87,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956,3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39,8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86,84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99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-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98,4785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00,4835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ТКНР им. Абасова Б.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499,5906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54,7599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50,67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98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332,69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82,8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lang w:val="ru-RU" w:eastAsia="ru-RU"/>
              </w:rPr>
            </w:pPr>
            <w:r>
              <w:rPr>
                <w:color w:val="2A3143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24,1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44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959,1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ческое подсоединение к электросетям и газовым 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85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662,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9,4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8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99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70,0</w:t>
            </w:r>
          </w:p>
        </w:tc>
      </w:tr>
      <w:tr>
        <w:trPr>
          <w:trHeight w:val="2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12273,63119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 июля 2025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1/5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84"/>
        <w:gridCol w:w="460"/>
        <w:gridCol w:w="1056"/>
        <w:gridCol w:w="1543"/>
        <w:gridCol w:w="576"/>
        <w:gridCol w:w="1716"/>
      </w:tblGrid>
      <w:tr>
        <w:trPr>
          <w:trHeight w:val="23" w:hRule="atLeast"/>
        </w:trPr>
        <w:tc>
          <w:tcPr>
            <w:tcW w:w="102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 860,913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 093,1886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619,2978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600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 267,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24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83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lang w:val="ru-RU" w:eastAsia="ru-RU"/>
              </w:rPr>
            </w:pPr>
            <w:r>
              <w:rPr>
                <w:b/>
                <w:bCs/>
                <w:color w:val="22272F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 249,9907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архи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5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lang w:val="ru-RU" w:eastAsia="ru-RU"/>
              </w:rPr>
            </w:pPr>
            <w:r>
              <w:rPr>
                <w:b/>
                <w:bCs/>
                <w:color w:val="2A3143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1,9846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002,6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6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lang w:val="ru-RU" w:eastAsia="ru-RU"/>
              </w:rPr>
            </w:pPr>
            <w:r>
              <w:rPr>
                <w:color w:val="2A3143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55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ая служба заказчика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3 202,3390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6 618,0707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96,2430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, в т.ч. МБ - 5 2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5,1282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 90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91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4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 852,1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81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о муниципальной подпрограмме безопасность дорожного движ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41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34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87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 188,1685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25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76,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087,3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К «МЦБС» (библиотек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 154,7599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 499,59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950,67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5,45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332,69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78 645,8429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 984,542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 85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,03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 435,0173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61 630,4554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 981,7101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МБ - 5374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 957,3498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31,5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847,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499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839,8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886,84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57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187,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63,14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 822,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 85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1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 662,4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9,4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08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 899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79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70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4212273,6311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 июля 202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   №</w:t>
      </w:r>
      <w:r>
        <w:rPr>
          <w:b/>
          <w:bCs/>
          <w:lang w:val="ru-RU" w:eastAsia="ru-RU"/>
        </w:rPr>
        <w:t>41/5-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5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2 757,145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184, 04968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595,09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 июля 2025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1/5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Аджимажагатюр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Адильота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Акса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Байрамауль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Бамматюр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Боташюр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Ботаюртов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Борагангечув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Дзержинско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Казмаауль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Кандаурау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Костек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Куру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Могилев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Моксоб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Новый Косте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Новогагатл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Новосаситл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Нурадилов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Октябрь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Османюртов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Покров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Садово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Сивух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Советско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Солнечно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Сулевкен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 "Темираульск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Теречно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Тукит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Тотурбийкал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Хамавюр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Цияб Ичичал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Чагарота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. Эндире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0 000,0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5-07-16T08:52:00Z</cp:lastPrinted>
  <dcterms:modified xsi:type="dcterms:W3CDTF">2025-07-16T05:54:00Z</dcterms:modified>
  <cp:revision>39</cp:revision>
  <dc:subject/>
  <dc:title>ПРОЕКТ:</dc:title>
</cp:coreProperties>
</file>