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8 марта  2016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5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6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260"/>
        <w:gridCol w:w="239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5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, Постоянная комиссия по социальной политик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6 г. на дополнительные расходы по бюджету МО «Хасавюртовский район» н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  <w:r>
              <w:rPr>
                <w:color w:val="333333"/>
              </w:rPr>
              <w:t xml:space="preserve"> и в течение года, по мере необходим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Хасавюртовскому району, (</w:t>
            </w:r>
            <w:r>
              <w:rPr>
                <w:b/>
              </w:rPr>
              <w:t>Алибе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землепользования и застройки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(</w:t>
            </w:r>
            <w:r>
              <w:rPr>
                <w:b/>
              </w:rPr>
              <w:t>Матиев</w:t>
            </w:r>
            <w:r>
              <w:rPr/>
              <w:t xml:space="preserve"> С.К,</w:t>
            </w:r>
            <w:r>
              <w:rPr>
                <w:b/>
              </w:rPr>
              <w:t>Арсаев</w:t>
            </w:r>
            <w:r>
              <w:rPr/>
              <w:t xml:space="preserve"> Р.Э) 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комиссии по формированию и подготовке кадрового резерва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терроризма и экстремизма на территори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</w:t>
            </w:r>
            <w:r>
              <w:rPr>
                <w:b/>
              </w:rPr>
              <w:t>Амаев</w:t>
            </w:r>
            <w:r>
              <w:rPr/>
              <w:t xml:space="preserve"> Р.Я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организации и реализации государственных гарантий социальной поддержки детям-сиротам и детям оставшимся без попечения родителей в муниципальном районе.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Отдел по опеке , попечительству и делам несовершеннолетних</w:t>
            </w:r>
          </w:p>
          <w:p>
            <w:pPr>
              <w:pStyle w:val="Normal"/>
              <w:ind w:right="-726" w:hanging="0"/>
              <w:rPr/>
            </w:pPr>
            <w:r>
              <w:rPr/>
              <w:t>(</w:t>
            </w:r>
            <w:r>
              <w:rPr>
                <w:b/>
              </w:rPr>
              <w:t>Гусейнов</w:t>
            </w:r>
            <w:r>
              <w:rPr/>
              <w:t xml:space="preserve"> Р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б организации сбора, вывоза, утилизации и захоронении бытовых отходов и мусора  на территор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а строительства, архитектуры и ЖКХ (</w:t>
            </w:r>
            <w:r>
              <w:rPr>
                <w:b/>
              </w:rPr>
              <w:t>Матиев</w:t>
            </w:r>
            <w:r>
              <w:rPr/>
              <w:t xml:space="preserve"> С.)  </w:t>
            </w:r>
            <w:r>
              <w:rPr>
                <w:sz w:val="22"/>
                <w:szCs w:val="22"/>
              </w:rPr>
              <w:t>и экологической безопасности(</w:t>
            </w:r>
            <w:r>
              <w:rPr>
                <w:b/>
                <w:sz w:val="22"/>
                <w:szCs w:val="22"/>
              </w:rPr>
              <w:t>Давлетукаев</w:t>
            </w:r>
            <w:r>
              <w:rPr>
                <w:sz w:val="22"/>
                <w:szCs w:val="22"/>
              </w:rPr>
              <w:t xml:space="preserve">  Д. 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итогах проведения диспансеризации  населения в МО «Хасавюртовский районе» а 2015 году и задачах на 2016 год, в рамках реализации ППР РД «Человеческий капитал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ЦР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заматов А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, развитию физической культуры , школьного и массового  спорта и повышению  эффективности реализации молодежной политики в МО «Хасавюртовский район» 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(</w:t>
            </w:r>
            <w:r>
              <w:rPr>
                <w:b/>
              </w:rPr>
              <w:t>Исаков А.И.)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6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одимой работе по транспортному  обслуживанию населения муниципального района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программы развития сельского хозяйства муниципального района в рамках реализации приоритетного проекта развития  РД  «Эффективный  АПК»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(</w:t>
            </w:r>
            <w:r>
              <w:rPr>
                <w:b/>
              </w:rPr>
              <w:t>Ирисбиев И.З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 имущества, находящегося в собственност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администрации, (</w:t>
            </w:r>
            <w:r>
              <w:rPr>
                <w:b/>
              </w:rPr>
              <w:t>Биймурзаева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ПР РД «Человеческий капитал» (подпроект «Просвещенный Дагестан») в части организации дошкольного и школьного  образования в муниципальном районе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образованию, культуре и спорту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</w:t>
            </w:r>
            <w:r>
              <w:rPr>
                <w:b/>
              </w:rPr>
              <w:t>Абдуллаев А.Х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, в рамках выполнения приоритетного проекта развития РД «Обеление экономики», работе в муниципальном районе по актуализации и постановке на кадастровый учет земельных участков и  объектов капитального строительств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О передаче части полномочий по решению вопросов местного значения сельским поселениям от муниципального района.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лексной  программе экономического и социального развития муниципального образования «Хасавюртовский район» на 2016-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организации библиотечного обслуживания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национальной политики и религии (</w:t>
            </w:r>
            <w:r>
              <w:rPr>
                <w:b/>
              </w:rPr>
              <w:t>Загалов</w:t>
            </w:r>
            <w:r>
              <w:rPr/>
              <w:t xml:space="preserve"> И.М)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ервичных мерах пожарной безопасности на территори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ЧС (</w:t>
            </w:r>
            <w:r>
              <w:rPr>
                <w:b/>
              </w:rPr>
              <w:t>Хамавов</w:t>
            </w:r>
            <w:r>
              <w:rPr/>
              <w:t xml:space="preserve"> А.Р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7 г. и на плановый период 2018 и 2019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7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обеспечению безопасности дорожного движения в муниципальном районе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Собрания депутатов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брания депутатов </w:t>
            </w:r>
            <w:r>
              <w:rPr>
                <w:b/>
              </w:rPr>
              <w:t>(Коймурзаева Г.Х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2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88"/>
        <w:gridCol w:w="1650"/>
        <w:gridCol w:w="1669"/>
        <w:gridCol w:w="1669"/>
        <w:gridCol w:w="1669"/>
      </w:tblGrid>
      <w:tr>
        <w:trPr>
          <w:trHeight w:val="1463" w:hRule="atLeast"/>
        </w:trPr>
        <w:tc>
          <w:tcPr>
            <w:tcW w:w="16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1</cp:lastModifiedBy>
  <cp:lastPrinted>2016-03-26T09:38:00Z</cp:lastPrinted>
  <dcterms:modified xsi:type="dcterms:W3CDTF">2016-03-31T06:58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