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«8»  августа  2025 года                                                                                          №42/1-СД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брания депутатов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Хасавюртовский район» от 24 декабря 2024г. № 37/6-СД  «О бюджете муниципального района муниципального образования «Хасавюртовский район» на 2025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6 и 2027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sz w:val="28"/>
          <w:szCs w:val="28"/>
          <w:lang w:val="ru-RU"/>
        </w:rPr>
        <w:t xml:space="preserve"> Утвердить уточненный бюджет муниципального района                                  муниципального образования «Хасавюртовский район» на </w:t>
      </w:r>
      <w:r>
        <w:rPr>
          <w:b/>
          <w:sz w:val="28"/>
          <w:szCs w:val="28"/>
          <w:lang w:val="ru-RU"/>
        </w:rPr>
        <w:t>202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д по доходам</w:t>
      </w:r>
      <w:r>
        <w:rPr>
          <w:sz w:val="28"/>
          <w:szCs w:val="28"/>
          <w:lang w:val="ru-RU"/>
        </w:rPr>
        <w:t xml:space="preserve"> в 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lang w:val="ru-RU"/>
        </w:rPr>
        <w:t>4 149 516,48604</w:t>
      </w:r>
      <w:r>
        <w:rPr>
          <w:sz w:val="28"/>
          <w:szCs w:val="28"/>
          <w:lang w:val="ru-RU"/>
        </w:rPr>
        <w:t xml:space="preserve"> тыс.рублей и </w:t>
      </w:r>
      <w:r>
        <w:rPr>
          <w:b/>
          <w:sz w:val="28"/>
          <w:szCs w:val="28"/>
          <w:lang w:val="ru-RU"/>
        </w:rPr>
        <w:t>расходам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lang w:val="ru-RU"/>
        </w:rPr>
        <w:t xml:space="preserve">4 218 989,84482 </w:t>
      </w:r>
      <w:r>
        <w:rPr>
          <w:sz w:val="28"/>
          <w:szCs w:val="28"/>
          <w:lang w:val="ru-RU"/>
        </w:rPr>
        <w:t xml:space="preserve">тыс.рублей, </w:t>
      </w:r>
      <w:r>
        <w:rPr>
          <w:b/>
          <w:sz w:val="28"/>
          <w:szCs w:val="28"/>
          <w:lang w:val="ru-RU"/>
        </w:rPr>
        <w:t>источник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района – </w:t>
      </w:r>
      <w:r>
        <w:rPr>
          <w:b/>
          <w:sz w:val="28"/>
          <w:lang w:val="ru-RU"/>
        </w:rPr>
        <w:t xml:space="preserve">69 473,35878 </w:t>
      </w:r>
      <w:r>
        <w:rPr>
          <w:sz w:val="28"/>
          <w:szCs w:val="28"/>
          <w:lang w:val="ru-RU"/>
        </w:rPr>
        <w:t xml:space="preserve">тыс.рублей, в т.ч. восстановленные остатки средств на счетах по учету средств бюджета  </w:t>
      </w:r>
      <w:r>
        <w:rPr>
          <w:b/>
          <w:sz w:val="28"/>
          <w:szCs w:val="28"/>
          <w:lang w:val="ru-RU"/>
        </w:rPr>
        <w:t xml:space="preserve">46 595,09547 </w:t>
      </w:r>
      <w:r>
        <w:rPr>
          <w:sz w:val="28"/>
          <w:szCs w:val="28"/>
          <w:lang w:val="ru-RU"/>
        </w:rPr>
        <w:t xml:space="preserve">тыс.рублей, на погашение кредита </w:t>
      </w:r>
      <w:r>
        <w:rPr>
          <w:b/>
          <w:sz w:val="28"/>
          <w:szCs w:val="28"/>
          <w:lang w:val="ru-RU"/>
        </w:rPr>
        <w:t>– 4 022,0</w:t>
      </w:r>
      <w:r>
        <w:rPr>
          <w:sz w:val="28"/>
          <w:szCs w:val="28"/>
          <w:lang w:val="ru-RU"/>
        </w:rPr>
        <w:t xml:space="preserve"> тыс.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, 3,  14, 21 </w:t>
      </w:r>
      <w:r>
        <w:rPr>
          <w:sz w:val="28"/>
          <w:szCs w:val="28"/>
          <w:lang w:val="ru-RU"/>
        </w:rPr>
        <w:t xml:space="preserve">к Решению Собрания депутатов муниципального образования  «Хасавюртовский район» от 24 декабря 2024 г. № 37/6 – СД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настоящего Решения возложить на  постоянную комиссию по бюджету, финансам и налогам Собрания депутатов муниципального района (Ахаев М.Ш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опубликовать в газете «Вести» и разместить на официальном сайте Собрания депутатов муниципального района и администрации муниципального образования «Хасавюртовский район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ab/>
        <w:t xml:space="preserve">          А. Алибеков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муниципального образования 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8 августа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2/1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3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820"/>
        <w:gridCol w:w="2000"/>
      </w:tblGrid>
      <w:tr>
        <w:trPr>
          <w:trHeight w:val="23" w:hRule="atLeast"/>
        </w:trPr>
        <w:tc>
          <w:tcPr>
            <w:tcW w:w="103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Объем поступлений доходов по основным источникам </w:t>
              <w:br/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5 г. </w:t>
            </w:r>
          </w:p>
        </w:tc>
      </w:tr>
      <w:tr>
        <w:trPr>
          <w:trHeight w:val="276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946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8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8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02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2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4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6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4020 0 1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ен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4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2 05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СОБСТВЕННЫХ  ДОХОДО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946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2 570,2860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551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15001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551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 02  20000   00  009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150,9080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950,9043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05 0000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0,007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2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551905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2454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551905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держку отрасли культуры (гос.поддержка лучших работников муниципальных учреждений культуры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47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555505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3,90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004105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41,84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 осуществление капитальных влож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учающихся с ограниченными возможностями здоровья, детей-инвалидов, осваивающих основные общеобразовательные программ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6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бесплатного одноразового горячего питания детей граждан РФ, участвующих в С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2,5266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ализацию государственной программы "Развитие государственной гражданской службы РД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1285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00  00  0000 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6 196,17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0 341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0 658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852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529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/>
              <w:t>Архивного фонда Р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9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7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6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9  05  0000 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0,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5118  05  0000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36,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017,0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5082  05  0000  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4,0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12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3,944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40000  00  0000 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72,2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осуществление расходов, связанных с командированием педагогических работников на территорию </w:t>
            </w:r>
            <w:r>
              <w:rPr/>
              <w:t>Запорож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5,31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компенсации педагогическим работникам, привлекаемым к проведению государствен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2,257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7,28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 40014 05 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97,357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9 516,48604</w:t>
            </w:r>
          </w:p>
        </w:tc>
      </w:tr>
    </w:tbl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муниципального образования 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8 августа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2/1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0"/>
        <w:gridCol w:w="756"/>
        <w:gridCol w:w="1560"/>
        <w:gridCol w:w="576"/>
        <w:gridCol w:w="1716"/>
      </w:tblGrid>
      <w:tr>
        <w:trPr>
          <w:trHeight w:val="23" w:hRule="atLeast"/>
        </w:trPr>
        <w:tc>
          <w:tcPr>
            <w:tcW w:w="10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5 год и плановый период 2026 и 202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068,0886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1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0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62,0  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619,2978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267,1978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24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66,3391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351,8587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83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49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1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1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830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9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87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2,99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3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3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6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3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7,28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1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5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7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й архи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2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9,6246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9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lang w:val="ru-RU" w:eastAsia="ru-RU"/>
              </w:rPr>
            </w:pPr>
            <w:r>
              <w:rPr>
                <w:b/>
                <w:bCs/>
                <w:color w:val="2A3143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униципальной программы "Развитие муниципальной службы в муниципальном районе на 2022-2024 годы" - софинансирование за счет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5,0661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1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90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3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1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6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36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71771,389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57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8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6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88,1982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618,0707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996,2430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 т.ч. по муниципальной подпрограмме безопасность дорожного движ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121,8277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звитие улично-дорожной се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99000103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99000103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4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111,6531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,6033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5,1282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9,4339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843,90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1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,5280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73,2180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,5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760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,3847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КУ «Управление ЖКХ» -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1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12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00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 –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3050,1429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5504,3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85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131,0873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20,9126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545,4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366,8726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0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я на капитальный ремонт дошкольного образования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6564,7539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44607,4041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1981,7101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3540,5331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8441,177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75,31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1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354,031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0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950,9043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60,007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929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5,969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9048,4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, в т.ч. За счет средств местного бюджета - 5 374 руб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,43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2,25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84,3706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957,3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723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76,00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,49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676,2898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77388,0538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8,236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68,5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036,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6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6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87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97,3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модернизацию детских школ искус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47,21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38,4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8,21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8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8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27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956,3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9839,8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69,8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86,84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56,84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О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499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3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870,90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3280,9183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7,28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33,94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7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4,87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2,12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 -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98,4785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100,4835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ТКНР им. Абасова Б.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499,5906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229,18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5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,6315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7700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54,7599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44,01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,6971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2631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5401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ТКНР с. Эндир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50,67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847,17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3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98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57,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 ОМУ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21332,69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42,69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 –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82,8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lang w:val="ru-RU" w:eastAsia="ru-RU"/>
              </w:rPr>
            </w:pPr>
            <w:r>
              <w:rPr>
                <w:color w:val="2A3143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6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24,1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80,19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44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ека и попечитель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959,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хнологическое подсоединение к электросетям и газовым 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6,6755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02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85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11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662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9,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63,14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63,14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10,14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6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96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02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4529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40,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218989,84482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муниципального образования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8 августа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2/1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90"/>
        <w:gridCol w:w="505"/>
        <w:gridCol w:w="1059"/>
        <w:gridCol w:w="1627"/>
        <w:gridCol w:w="640"/>
        <w:gridCol w:w="1798"/>
      </w:tblGrid>
      <w:tr>
        <w:trPr>
          <w:trHeight w:val="23" w:hRule="atLeast"/>
        </w:trPr>
        <w:tc>
          <w:tcPr>
            <w:tcW w:w="10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29 107,1272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 023,1886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619,2978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 600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 267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24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66,3391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51,8587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83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3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40477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40477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40477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1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lang w:val="ru-RU" w:eastAsia="ru-RU"/>
              </w:rPr>
            </w:pPr>
            <w:r>
              <w:rPr>
                <w:b/>
                <w:bCs/>
                <w:color w:val="22272F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 249,9907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архи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Развитие муниципальной службы в муниципальном районе на 2025 год" - за счет М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4017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5,0661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9,6246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95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lang w:val="ru-RU" w:eastAsia="ru-RU"/>
              </w:rPr>
            </w:pPr>
            <w:r>
              <w:rPr>
                <w:b/>
                <w:bCs/>
                <w:color w:val="2A3143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988,1982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М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,3847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4,87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0977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2,12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02,6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26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10П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26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lang w:val="ru-RU" w:eastAsia="ru-RU"/>
              </w:rPr>
            </w:pPr>
            <w:r>
              <w:rPr>
                <w:color w:val="2A3143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6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34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203R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4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хнологическое подсоединение к электро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6,6755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 46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33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7,28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1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5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76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ая служба заказчика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1 702,3390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3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 -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3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36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 118,0707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96,2430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052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121,8277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звитие улично-дорожной се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99000103Д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1И4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, в т.ч. МБ - 5 2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1И4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1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,5280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73,2180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,5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760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054522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,6033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054522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5,1282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9,4339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024112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0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 90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3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 9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66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4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41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 852,1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-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81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12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1Ж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0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о муниципальной подпрограмме безопасность дорожного движе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341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62,0  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34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87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 188,1685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57,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325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76,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6,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087,3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97,3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К «МЦБС» (библиотек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 154,7599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44,01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,6971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2631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5401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 499,59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229,18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5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,6315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8L519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7700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ТКНР с. Эндир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 950,67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847,17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3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5,45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К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67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 ОМУ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332,69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42,69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78 645,8429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2 984,542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 85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131,0873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20,9126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545,4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366,8726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4027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80,1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,03,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11 435,0173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61 630,4554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1 981,7101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3540,5331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441,177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14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354,031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6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950,9043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60,007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929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5,969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3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9048,4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1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33,94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005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75,31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, в т.ч. МБ - 5374 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8185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,43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7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2,25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7,28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8185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84,3706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80,9183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72209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0,90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 957,3498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723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31,5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676,2898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388,0538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8,236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Ю653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68,5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847,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38,4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8,21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О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499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36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839,8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69,8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886,84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56,84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576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8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6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187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27,8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063,14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10,14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6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 822,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роприятия по спорту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 85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112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1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9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 662,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9,4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08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 869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796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4529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40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 218 989,8448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муниципального образования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8 августа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2/1-СД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5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9 473,358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4 0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900,26331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 595,095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муниципального образования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8 августа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2/1-С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6"/>
        <w:gridCol w:w="2927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Аджимажагатюрт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«с/с. Адильотарски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"с. Акбулатюрт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"с. Акса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О "с/с.Байрамауль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"с. Бамматюрт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О "с</w:t>
            </w:r>
            <w:r>
              <w:rPr>
                <w:color w:val="000000"/>
              </w:rPr>
              <w:t>. Боташюрт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ru-RU"/>
              </w:rPr>
              <w:t>с/с.</w:t>
            </w:r>
            <w:r>
              <w:rPr>
                <w:color w:val="000000"/>
              </w:rPr>
              <w:t>Ботаюртов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Борагангечув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Дзержинское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 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  <w:lang w:val="ru-RU"/>
              </w:rPr>
              <w:t>с/с.</w:t>
            </w:r>
            <w:r>
              <w:rPr>
                <w:color w:val="000000"/>
              </w:rPr>
              <w:t>Казмаауль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Кандаураул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 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  <w:lang w:val="ru-RU"/>
              </w:rPr>
              <w:t>с/с.</w:t>
            </w:r>
            <w:r>
              <w:rPr>
                <w:color w:val="000000"/>
              </w:rPr>
              <w:t>Костек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"с/с. Кокрекский"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Куруш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 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  <w:lang w:val="ru-RU"/>
              </w:rPr>
              <w:t>с/с.</w:t>
            </w:r>
            <w:r>
              <w:rPr>
                <w:color w:val="000000"/>
              </w:rPr>
              <w:t>Могилев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Моксоб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"с. Муцалаул"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Новый Костек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Новогагатли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Новосаситли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Нурадилово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/с. Новосель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 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  <w:lang w:val="ru-RU"/>
              </w:rPr>
              <w:t>с/с.</w:t>
            </w:r>
            <w:r>
              <w:rPr>
                <w:color w:val="000000"/>
              </w:rPr>
              <w:t>Октябрь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 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  <w:lang w:val="ru-RU"/>
              </w:rPr>
              <w:t>с/с.</w:t>
            </w:r>
            <w:r>
              <w:rPr>
                <w:color w:val="000000"/>
              </w:rPr>
              <w:t>Османюртов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 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ru-RU"/>
              </w:rPr>
              <w:t>с/с.</w:t>
            </w:r>
            <w:r>
              <w:rPr>
                <w:color w:val="000000"/>
              </w:rPr>
              <w:t>Покров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Первомайское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Садовое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Сивух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Советское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Солнечное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Сулевкент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О  "с/с. Темираульски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"с. Теречное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"с. Тотурбийкала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"с. Хамавюрт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"с. Цияб Ичичали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О "с. </w:t>
            </w:r>
            <w:r>
              <w:rPr>
                <w:color w:val="000000"/>
              </w:rPr>
              <w:t>Чагаротар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"с.Шагада"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. Эндирей"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0,0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7:00Z</dcterms:created>
  <dc:creator>Висирпаша</dc:creator>
  <dc:description/>
  <cp:keywords/>
  <dc:language>en-US</dc:language>
  <cp:lastModifiedBy>Asus</cp:lastModifiedBy>
  <cp:lastPrinted>2025-08-08T10:28:00Z</cp:lastPrinted>
  <dcterms:modified xsi:type="dcterms:W3CDTF">2025-08-08T07:29:00Z</dcterms:modified>
  <cp:revision>48</cp:revision>
  <dc:subject/>
  <dc:title>ПРОЕКТ:</dc:title>
</cp:coreProperties>
</file>