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1617" w:hRule="atLeast"/>
        </w:trPr>
        <w:tc>
          <w:tcPr>
            <w:tcW w:w="10206" w:type="dxa"/>
            <w:tcBorders/>
          </w:tcPr>
          <w:p>
            <w:pPr>
              <w:pStyle w:val="Heading3"/>
              <w:spacing w:before="28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32"/>
                <w:lang w:val="en-US" w:eastAsia="en-US"/>
              </w:rPr>
              <w:drawing>
                <wp:inline distT="0" distB="0" distL="0" distR="0">
                  <wp:extent cx="1285240" cy="15951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lang w:val="ru-RU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  <w:lang w:val="ru-RU"/>
        </w:rPr>
        <w:t>«ХАСАВЮРТОВСКИЙ РАЙОН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lang w:val="ru-RU"/>
        </w:rPr>
        <w:t xml:space="preserve">           </w:t>
      </w:r>
      <w:r>
        <w:rPr>
          <w:b/>
          <w:lang w:val="ru-RU"/>
        </w:rPr>
        <w:t>Хасавюртовский район,               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 xml:space="preserve">с. Эндирей, Махачкалинское шоссе 25 «а»                        Email:  sobraniehasray@mail.ru                                                                                       </w:t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99" w:hRule="atLeast"/>
        </w:trPr>
        <w:tc>
          <w:tcPr>
            <w:tcW w:w="103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lang w:val="ru-RU"/>
              </w:rPr>
            </w:pPr>
            <w:r>
              <w:rPr>
                <w:b/>
                <w:sz w:val="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"/>
          <w:szCs w:val="28"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ind w:left="-561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 xml:space="preserve">«  10»  сентября  2025 года                                                                                          №43/1-СД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lang w:val="ru-RU"/>
        </w:rPr>
      </w:pPr>
      <w:r>
        <w:rPr>
          <w:lang w:val="ru-RU"/>
        </w:rPr>
        <w:tab/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28"/>
          <w:szCs w:val="32"/>
          <w:lang w:val="ru-RU"/>
        </w:rPr>
        <w:t>РЕШЕНИЕ</w:t>
      </w:r>
    </w:p>
    <w:p>
      <w:pPr>
        <w:pStyle w:val="Normal"/>
        <w:ind w:right="-1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Решение Собрания депутатов муниципального образования  «Хасавюртовский район»  от 24 декабря 2024г. № 37/6-СД  «О бюджете муниципального района  муниципального образования «Хасавюртовский район» на 2025 год 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и на плановый  период 2026 и 2027 годов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1. Внести изменения:</w:t>
      </w:r>
    </w:p>
    <w:p>
      <w:pPr>
        <w:pStyle w:val="Normal"/>
        <w:jc w:val="both"/>
        <w:rPr>
          <w:b/>
          <w:b/>
          <w:bCs/>
          <w:sz w:val="22"/>
          <w:szCs w:val="22"/>
          <w:lang w:val="ru-RU" w:eastAsia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)</w:t>
      </w:r>
      <w:r>
        <w:rPr>
          <w:b/>
          <w:sz w:val="28"/>
          <w:szCs w:val="28"/>
          <w:lang w:val="ru-RU"/>
        </w:rPr>
        <w:t xml:space="preserve"> статья 1:</w:t>
      </w:r>
      <w:r>
        <w:rPr>
          <w:sz w:val="28"/>
          <w:szCs w:val="28"/>
          <w:lang w:val="ru-RU"/>
        </w:rPr>
        <w:t xml:space="preserve"> Утвердить уточненный бюджет муниципального района                                  муниципального образования  «Хасавюртовский район» на </w:t>
      </w:r>
      <w:r>
        <w:rPr>
          <w:b/>
          <w:sz w:val="28"/>
          <w:szCs w:val="28"/>
          <w:lang w:val="ru-RU"/>
        </w:rPr>
        <w:t>2025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од по доходам</w:t>
      </w:r>
      <w:r>
        <w:rPr>
          <w:sz w:val="28"/>
          <w:szCs w:val="28"/>
          <w:lang w:val="ru-RU"/>
        </w:rPr>
        <w:t xml:space="preserve"> в сумм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lang w:val="ru-RU" w:eastAsia="ru-RU"/>
        </w:rPr>
        <w:t xml:space="preserve">4 166 516,48604 </w:t>
      </w:r>
      <w:r>
        <w:rPr>
          <w:sz w:val="28"/>
          <w:szCs w:val="28"/>
          <w:lang w:val="ru-RU"/>
        </w:rPr>
        <w:t xml:space="preserve">тыс.рублей и </w:t>
      </w:r>
      <w:r>
        <w:rPr>
          <w:b/>
          <w:sz w:val="28"/>
          <w:szCs w:val="28"/>
          <w:lang w:val="ru-RU"/>
        </w:rPr>
        <w:t>расходам</w:t>
      </w:r>
      <w:r>
        <w:rPr>
          <w:sz w:val="28"/>
          <w:szCs w:val="28"/>
          <w:lang w:val="ru-RU"/>
        </w:rPr>
        <w:t xml:space="preserve"> – </w:t>
      </w:r>
      <w:r>
        <w:rPr>
          <w:b/>
          <w:bCs/>
          <w:sz w:val="28"/>
          <w:szCs w:val="22"/>
          <w:lang w:val="ru-RU" w:eastAsia="ru-RU"/>
        </w:rPr>
        <w:t>4235989,84482</w:t>
      </w:r>
      <w:r>
        <w:rPr>
          <w:b/>
          <w:bCs/>
          <w:sz w:val="36"/>
          <w:szCs w:val="22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тыс.рублей, </w:t>
      </w:r>
      <w:r>
        <w:rPr>
          <w:b/>
          <w:sz w:val="28"/>
          <w:szCs w:val="28"/>
          <w:lang w:val="ru-RU"/>
        </w:rPr>
        <w:t>источник финансирования дефицита бюджета</w:t>
      </w:r>
      <w:r>
        <w:rPr>
          <w:sz w:val="28"/>
          <w:szCs w:val="28"/>
          <w:lang w:val="ru-RU"/>
        </w:rPr>
        <w:t xml:space="preserve"> муниципального района – </w:t>
      </w:r>
      <w:r>
        <w:rPr>
          <w:b/>
          <w:sz w:val="28"/>
          <w:lang w:val="ru-RU"/>
        </w:rPr>
        <w:t xml:space="preserve">69 473,35878 </w:t>
      </w:r>
      <w:r>
        <w:rPr>
          <w:sz w:val="28"/>
          <w:szCs w:val="28"/>
          <w:lang w:val="ru-RU"/>
        </w:rPr>
        <w:t xml:space="preserve">тыс.рублей, в т.ч. восстановленные остатки средств на счетах по учету средств бюджета  </w:t>
      </w:r>
      <w:r>
        <w:rPr>
          <w:b/>
          <w:sz w:val="28"/>
          <w:szCs w:val="28"/>
          <w:lang w:val="ru-RU"/>
        </w:rPr>
        <w:t xml:space="preserve">46 595,09547 </w:t>
      </w:r>
      <w:r>
        <w:rPr>
          <w:sz w:val="28"/>
          <w:szCs w:val="28"/>
          <w:lang w:val="ru-RU"/>
        </w:rPr>
        <w:t xml:space="preserve">тыс.рублей, на погашение кредита </w:t>
      </w:r>
      <w:r>
        <w:rPr>
          <w:b/>
          <w:sz w:val="28"/>
          <w:szCs w:val="28"/>
          <w:lang w:val="ru-RU"/>
        </w:rPr>
        <w:t>– 4 022,0</w:t>
      </w:r>
      <w:r>
        <w:rPr>
          <w:sz w:val="28"/>
          <w:szCs w:val="28"/>
          <w:lang w:val="ru-RU"/>
        </w:rPr>
        <w:t xml:space="preserve"> тыс.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б) соответственно внести изменения </w:t>
      </w:r>
      <w:r>
        <w:rPr>
          <w:b/>
          <w:sz w:val="28"/>
          <w:szCs w:val="28"/>
          <w:lang w:val="ru-RU"/>
        </w:rPr>
        <w:t>в приложения</w:t>
      </w:r>
      <w:r>
        <w:rPr>
          <w:sz w:val="28"/>
          <w:szCs w:val="28"/>
          <w:lang w:val="ru-RU"/>
        </w:rPr>
        <w:t xml:space="preserve">: </w:t>
      </w:r>
      <w:r>
        <w:rPr>
          <w:b/>
          <w:sz w:val="28"/>
          <w:szCs w:val="28"/>
          <w:lang w:val="ru-RU"/>
        </w:rPr>
        <w:t>1,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2, 3, 14 </w:t>
      </w:r>
      <w:r>
        <w:rPr>
          <w:sz w:val="28"/>
          <w:szCs w:val="28"/>
          <w:lang w:val="ru-RU"/>
        </w:rPr>
        <w:t xml:space="preserve">к Решению Собрания депутатов муниципального образования «Хасавюртовский район» от 24 декабря 2024 г. № 37/6 – СД </w:t>
      </w:r>
      <w:r>
        <w:rPr>
          <w:color w:val="000000"/>
          <w:sz w:val="28"/>
          <w:szCs w:val="28"/>
          <w:lang w:val="ru-RU"/>
        </w:rPr>
        <w:t>«О</w:t>
      </w:r>
      <w:r>
        <w:rPr>
          <w:sz w:val="28"/>
          <w:szCs w:val="28"/>
          <w:lang w:val="ru-RU"/>
        </w:rPr>
        <w:t xml:space="preserve"> бюджете муниципального района муниципального образования «Хасавюртовский район» на 2025 год и на плановый период 2026 и 2027 годов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Опубликовать настоящее Решение в газете «Вести» Хасавюртовского района, а также разместить на официальном сайте администрации м</w:t>
      </w:r>
      <w:r>
        <w:rPr>
          <w:sz w:val="28"/>
          <w:szCs w:val="28"/>
        </w:rPr>
        <w:t>униципальн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 Настоящее Решение вступает в силу со дня его принятия.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 xml:space="preserve">           </w:t>
      </w:r>
      <w:r>
        <w:rPr>
          <w:b/>
          <w:sz w:val="26"/>
          <w:szCs w:val="26"/>
          <w:lang w:val="ru-RU"/>
        </w:rPr>
        <w:t xml:space="preserve">Председатель              </w:t>
        <w:tab/>
        <w:tab/>
        <w:tab/>
        <w:tab/>
        <w:tab/>
        <w:tab/>
        <w:t xml:space="preserve">                Глава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</w:t>
      </w:r>
      <w:r>
        <w:rPr>
          <w:b/>
          <w:sz w:val="26"/>
          <w:szCs w:val="26"/>
          <w:lang w:val="ru-RU"/>
        </w:rPr>
        <w:t xml:space="preserve">Собрания депутатов                                                                      муниципального  района                                                                    </w:t>
      </w:r>
    </w:p>
    <w:p>
      <w:pPr>
        <w:pStyle w:val="Normal"/>
        <w:spacing w:before="0" w:after="2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</w:t>
      </w:r>
      <w:r>
        <w:rPr>
          <w:b/>
          <w:sz w:val="26"/>
          <w:szCs w:val="26"/>
          <w:lang w:val="ru-RU"/>
        </w:rPr>
        <w:t>М. Лабазанов</w:t>
        <w:tab/>
        <w:tab/>
        <w:tab/>
        <w:tab/>
        <w:tab/>
        <w:tab/>
        <w:t xml:space="preserve">              А. Алибеков</w:t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Утверждено</w:t>
      </w:r>
    </w:p>
    <w:p>
      <w:pPr>
        <w:pStyle w:val="Normal"/>
        <w:jc w:val="right"/>
        <w:rPr/>
      </w:pPr>
      <w:r>
        <w:rPr>
          <w:b/>
          <w:bCs/>
          <w:sz w:val="28"/>
          <w:lang w:val="ru-RU" w:eastAsia="ru-RU"/>
        </w:rPr>
        <w:t>Приложение 1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муниципального образования «Хасавюртовский район»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4 декабря 2024 года № 37/6–   СД «О бюджете муниципального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/>
      </w:pPr>
      <w:r>
        <w:rPr>
          <w:b/>
          <w:lang w:val="ru-RU"/>
        </w:rPr>
        <w:t>на 2025 год и на плановый период 2026 и 2027  годов»</w:t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от 10 сентября 2025 года</w:t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№</w:t>
      </w:r>
      <w:r>
        <w:rPr>
          <w:b/>
          <w:bCs/>
          <w:lang w:val="ru-RU" w:eastAsia="ru-RU"/>
        </w:rPr>
        <w:t>43/3-СД</w:t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2000"/>
      </w:tblGrid>
      <w:tr>
        <w:trPr>
          <w:trHeight w:val="900" w:hRule="atLeast"/>
        </w:trPr>
        <w:tc>
          <w:tcPr>
            <w:tcW w:w="979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 xml:space="preserve">Объем поступлений доходов по основным источникам </w:t>
              <w:br/>
              <w:t>на 2025 год и плановый период 2026 и 2027 годов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Код </w:t>
              <w:br/>
              <w:t xml:space="preserve">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доходов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Сумма 2025 г. 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.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0  00000  00  0000 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3 946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1  01  00000  00  0000 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 НА  ПРИБЫЛЬ, ДОХОД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2 8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1  02000  01  0000 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 доходы  физических  лиц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2 8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3  00000  00  0000 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1 902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  03  02230  01  0000 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002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  03  02240  01  0000 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3  02250  01  0000 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 34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3  02260  01  0000 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3 6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5  00000  00  0000 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 НА  СОВОКУПНЫЙ  ДОХОД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1 2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5  01000  01  0000 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 5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  05  01011  01  0000 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5  01021  01  0000 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5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5  03000  01  0000 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5 04020 0 1 0000 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атент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8  00000  00  0000 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ОСУДАРСТВЕННАЯ  ПОШЛИН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 74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8  03010  01  0000 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 пошлина  по  делам, рассматриваемым  в судах общей  юрисдикции, мировыми  судьями.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74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11  00000  00  0000 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 6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11  05013  05  0000 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6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11  05035 05 000 6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ходы от сдачи в аренду имущества, находящегося в оперативном управлении органов управления муниципального района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2 01000 01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лата за негативное воздействие на окружающую среду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3 01000 05 0000 1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чие доходы от оказания платных услуг (работ)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 8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6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4 02052 05 0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 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  СОБСТВЕННЫХ  ДОХОДОВ: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3 946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 00  00000  00  0000 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ЕЗВОЗМЕЗДНЫЕ ПОСТУПЛЕНИЯ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642 570,2860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тация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73 55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 02  15001  05  0000 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73 55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  02  20000   00  0090 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0 150,9080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 02 25304 05 0000 1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2 950,9043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29999 05 0000 1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предоставление денежной компенсации в целях обеспечения бесплатным двухразовым питанием обучающихся с ограниченными возможностями здоровья, в том числе детей- инвалидов, осваивающих основные общеобразовательные программы на дому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60,007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2299990000001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организацию двухразового питания в лагерях с дневным пребыванием детей, в том числе на оплату стоимости набора продуктов питания или готовых блюд и их транспортировку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52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2255190500001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поддержку отрасли культуры (модернизацию библиотек в части комплектования книжных фондов)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5,2454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02255190500001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поддержку отрасли культуры (гос.поддержка лучших работников муниципальных учреждений культуры )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7,8947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2255550500001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843,90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2200410500001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ремонт автомобильных дорог общего пользования местного значения в 2024 г. - РБ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 841,84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 осуществление капитальных вложений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8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2299990000001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 обучающихся с ограниченными возможностями здоровья, детей-инвалидов, осваивающих основные общеобразовательные программы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2,06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2299990000001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организацию бесплатного одноразового горячего питания детей граждан РФ, участвующих в СВО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62,5266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2299990000001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реализацию государственной программы "Развитие государственной гражданской службы РД"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3128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 02  30000  00  0000  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776 196,17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 02  30024  00  0000 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510 34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субвенции выделяемые бюджетам муниципальных образований  для реализации основных образовательных программ – Госстандарт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10 65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субвенции выделяемые бюджетам муниципальных образований  для реализации основных  программ  дошкольного образования – Госстандарт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7 85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на предоставление дотации бюджетам поселений на выравнивание уровня бюджетной обеспеченност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4 52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на осуществление государственных полномочий по хранению, комплектованию, учету и использованию Архивного фонда РД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3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исполнение отдельных государственных  полномочий по созданию и организации деятельности административных комиссий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1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исполнение отдельных государственных полномочий по созданию и организации деятельности административных комиссий по делам несовершеннолетних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0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на организацию и осуществление деятельности по опеке и попечительству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2,6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9  05  0000  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480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5118  05  0000 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венции  бюджетам 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03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 02 35120 05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35303 05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я на обеспечение выплат ежемесячного денежного вознаграждения за классное руководство педагогическим работникам общеобразовательных организаци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2 017,0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5082  05  0000  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44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39999 05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я на отлов и содержание и отлов безнадзорных животных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,1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я 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433,94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 02  40000  00  0000  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ные межбюджетные трансферт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2672,2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осуществление расходов, связанных с командированием педагогических работников на территорию Запорожской област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4 575,31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выплату компенсации педагогическим работникам, привлекаемым к проведению государственной аттестаци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62,25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обеспечение выплат ежемесяч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37,28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 02   40014 05  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жбюджетные трансферты муниципальному району на реализацию переданных полномочий в области культуры согласно заключенным соглашениям на 2025 г.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 897,35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 166 516,48604</w:t>
            </w:r>
          </w:p>
        </w:tc>
      </w:tr>
    </w:tbl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Утверждено</w:t>
      </w:r>
    </w:p>
    <w:p>
      <w:pPr>
        <w:pStyle w:val="Normal"/>
        <w:jc w:val="right"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  <w:t>Приложение 2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муниципального образования «Хасавюртовский район»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4 декабря 2024 года № 37/6–   СД «О бюджете муниципального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/>
      </w:pPr>
      <w:r>
        <w:rPr>
          <w:b/>
          <w:lang w:val="ru-RU"/>
        </w:rPr>
        <w:t>на 2025 год и на плановый период 2026 и 2027 годов»</w:t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от 10 сентября 2025 года</w:t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№</w:t>
      </w:r>
      <w:r>
        <w:rPr>
          <w:b/>
          <w:bCs/>
          <w:lang w:val="ru-RU" w:eastAsia="ru-RU"/>
        </w:rPr>
        <w:t>43/3-СД</w:t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5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456"/>
        <w:gridCol w:w="711"/>
        <w:gridCol w:w="1631"/>
        <w:gridCol w:w="576"/>
        <w:gridCol w:w="1801"/>
      </w:tblGrid>
      <w:tr>
        <w:trPr>
          <w:trHeight w:val="23" w:hRule="atLeast"/>
        </w:trPr>
        <w:tc>
          <w:tcPr>
            <w:tcW w:w="1059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 расходов местного бюджета                                                                                                                                                                             по разделам, подразделам, целевым статьям расходов, видам расходов                                                                                                          функциональной классификации расходов Российской Федерации                                                                                                                                                             на 2025 год и плановый период 2026 и 2027 годов.</w:t>
            </w:r>
          </w:p>
        </w:tc>
      </w:tr>
      <w:tr>
        <w:trPr>
          <w:trHeight w:val="23" w:hRule="atLeast"/>
        </w:trPr>
        <w:tc>
          <w:tcPr>
            <w:tcW w:w="5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Наименование показателя 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з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5 г.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государственные вопросы –                                                       Все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1179,0886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500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Глава  М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Г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500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Г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00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541,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едседатель Собрания депута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251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51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Аппарат Собрания депута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1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290,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3 162,0  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8,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3580,2978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0228,1978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210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66,3391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расх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8351,8587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емельный контрол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200100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183,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0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103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0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Антитеррористическая комисс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30010Т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149,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Т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19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Т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Расходы для выполнений полномочий по образованию и организации деятельности административных комисс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19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Административная  комисс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57404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019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7404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69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7404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Расходы для выполнений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8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830,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нансовое управление                                                                                              МО "Хасавюртовский район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Ф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796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Ф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911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Ф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5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нтрольно-счетная палата                                                                      МО "Хасавюртовский район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0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87,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77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,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едседатель Контрольно-счетной пала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1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47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47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езервный фонд исполнительных органов муниципальной власт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0Р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зервный фонд администрации, на чрезвычайные, стихийные и другие непредвиденные ситу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1Р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9722,99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ЕСЗ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134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36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4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ХЭЦ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464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533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7,28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71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МКУ "ОМЗиП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1Т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855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Т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76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Т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9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айонный архи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8007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03,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ЦБ АР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3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420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3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40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3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существление иных вопросов имущественного характе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89,6246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существление иных вопросов имущественного характе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92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3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2550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2A3143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2A3143"/>
                <w:sz w:val="22"/>
                <w:szCs w:val="22"/>
                <w:lang w:val="ru-RU" w:eastAsia="ru-RU"/>
              </w:rPr>
              <w:t>Иные выплаты текущего характера физическим лица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3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рамках муниципальной программы "Развитие муниципальной службы в муниципальном районе на 2022-2024 годы" - софинансирование за счет местного бюдж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4017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15,0661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036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бвенция бюджетам сельских поселений для выполнения полномочий по первичному воинскому учету в СМ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640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036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Национальная безопасность и правоохранительная деятельность - Всего:    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6912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МКУ «Управление по делам ГО и ЧС Хасавюртовского района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,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902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60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1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32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ПС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3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32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3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7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Единая дежурно-диспетчерская служб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910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2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766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2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н перспективного развития единой дежурно-диспетчерской служб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4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5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ограмма "Защита населения от чрезвычайных ситуации, обеспечение пожарной безопасности в МО "Хасавюртовский район" на 2024-2026 гг.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000107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650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ограмма "Комплексная программа противодействия идеологии терроризма в МО "Хасавюртовский район" на 2024-2025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000103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ограмма "Комплексная программа профилактики правонарушений в муниципальном образовании "Хасавюртовский район" на 2024-2025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000104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ограмма"Профилактика наркомании среди населения МО "Хасавюртовский район" на 2024-2025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000106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Национальная экономика – Всего:                      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71771,389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УСХ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У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1576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У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80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У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86,000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У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убсидия из бюджета МО "Хасавюртовский район" на оказание финансовой помощи в целях возмещения недополученных доходов, восстановление платежеспособности МУП МТС "Хасагросервис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000101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988,1982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5618,0707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за счет средств муниципального дорожного фонда на поддержку и развитие дорож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000101Д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996,2430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в т.ч. по муниципальной подпрограмме безопасность дорожного движен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000101Д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Ремонт автомобильных дорог общего пользования местного значения - Р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4121,8277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Развитие улично-дорожной се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3Д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5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3Д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5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Управление по информационным технологиям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1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049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41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000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 отлов и содержание безнадзорных животны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40264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40,1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1950,6531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Водоснабжение (артскважина) в с. Пятилетка Хасавюртовского района РД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2054522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5757,5757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гос.экспертиза на предмет достоверности сметной документации по  объекту : "Водоснабжение (артскважина) в с. Пятилетка Хасавюртовского района РД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2,6033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Водоснабжение (артскважина) в с. Эндирей Хасавюртовского района РД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2054522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5757,5757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Разработка проектно-сметной документации по объекту "Строительство артезианской скважины в с.Советское Хасавюртовского район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1629,4404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апитальный ремонт объекта " Капитальный ремонт газовых сетей в населенных пунктах Хасавюртовского района РД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909,4339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 поддержку муниципальной программы формирования современной городской сре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61И4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1093,90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1И4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843,90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питальные вложения в объекты недвижимого имущества государственной (муниципальной) собственности за счет местного бюдж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1И4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250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ектно-сметная документация в рамках муниципальной программы "Формирование современной городской сре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50,01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гос.экспертиза на предмет достоверности сметной документации в рамках муниципальной программы "Формирование современной городской сре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7,5280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троительство контейнерных площадок в сельских населенных пунктах Хасавюртовского района Р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473,2180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Разработка проектно-сметной документации по объекту Строительство контейнерных площадок в сельских населенных пунктах Хасавюртовского района Р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4,5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олучение положительного заключения по ценообразованию в строительств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8,760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рамках мероприятий по предотвращению и снижению негативного воздействия на окружающую среду озеленение территории административного зд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Z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49,3847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КУ «Управление ЖКХ» - аппар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2026,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С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700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С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12,000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 СМ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1Ж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214,6877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разование – Все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203050,1429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Дошкольное образование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95504,3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грамма "Развитие образования в Республике Дагестан" на 2015-2025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Развитие дошкольного образования детей 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7852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12201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1131,0873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12201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20,9126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Д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6545,4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Д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536,8726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Д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0,000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сидия на капитальный ремонт дошкольного образования муниципального район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е 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676564,7539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образовательные школ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545807,4041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грамма "Развитие образования в Республике Дагестан" на 2015-2025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31981,7101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220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83540,5331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220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441,177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осуществление расходов, связанных с командированием работника на территорию Запорож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005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575,31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Ш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414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Ш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8484,031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Ш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4930,000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бесплатным горячим питанием обучающихся, получающих начальное общее образование в общеобразовательных школа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L304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2950,9043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бесплатным двухразовым питанием обучающихся с ограниченными возможностями здоровья, детей инвалидов, осваивающих основные общеобразовательные программы на дом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S185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60,007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за счет местного бюджета на обеспечение бесплатным двухразовым питанием обучающихся с ограниченными возможностями здоровья,, детей инвалидов, осваивающих основные общеобразовательные программы на дом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S185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,929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за счет местного бюджета на обеспечение бесплатным горячим питанием обучающихся, получающих начальное общее образование в общеобразовательных школах и школе-интерн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L304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45,969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1Ю653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9048,4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я на обучающихся с ограниченными возможностями здовья, детей-инвалидов, осваивающих основные оьщеобразовательные программы, в т.ч. За счет средств местного бюджета - 5 374 руб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8185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7,43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компенсации педагогическим работникам, привлекаемым к проведению государственной итоговой аттест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2207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62,25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рганизацию одноразового горячего питания детей граждан РФ, участвующих в СВО, в т.ч. За счет местного бюджета - 21 844 руб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8185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184,3706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C0E31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C0E31"/>
                <w:sz w:val="22"/>
                <w:szCs w:val="22"/>
                <w:lang w:val="ru-RU" w:eastAsia="ru-RU"/>
              </w:rPr>
              <w:t>МКОУ "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Аксайская специальная (коррекционная) общеобразовательная школа-интернат  VIII - вида</w:t>
            </w:r>
            <w:r>
              <w:rPr>
                <w:b/>
                <w:bCs/>
                <w:color w:val="000080"/>
                <w:sz w:val="22"/>
                <w:szCs w:val="22"/>
                <w:lang w:val="ru-RU" w:eastAsia="ru-RU"/>
              </w:rPr>
              <w:t>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0757,3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1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723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1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76,009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1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3,49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грамма "Развитие образования в Республике Дагестан" на 2015-2025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676,2898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220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77388,0538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220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88,236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1Ю6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68,5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полнительно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9036,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ДО "Детская музыкальная школа 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40010Д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325,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25,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ДО "Детская художественная школ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40010Д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776,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26,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МКУ ДО "Детская школа искусств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40010Д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8087,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597,3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я на модернизацию детских школ искусст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БОУ ДОД «Дом детского творчеств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7847,21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0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238,4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0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,5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и бюджетному учреждению по муниципальному зада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28,21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987,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Молодежная политика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0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Молодежный центр"                                                                           МО "Хасавюртовский район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1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87,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27,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4956,3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Управление образования"                                                                    МО "Хасавюртовский район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2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839,8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02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369,8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02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70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О «ИМЦ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700101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886,84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700101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356,84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700101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ЦБ ОМУ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600100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5499,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600100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236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600100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63,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 организацию двухразового питания в лагерях с дневным пребыванием детей, в т.ч. на оплату стоимости набора продуктов питания или готовых блюд и их транспортировку за счет средств бюджета Р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4072209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870,90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летние пришкольные лагер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0Ш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280,9183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выплат ежемесяч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1Ю65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37,28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1Ю6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33,94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940977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707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940977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14,87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940977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92,12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 - Все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7398,4785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7100,4835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К «ЦТКНР им. Абасова Б.Х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К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3499,5906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К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229,18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К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85,000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К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ударственная поддержка лучших работников культуры, находящихся на территории сельских посел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08L519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,6315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ударственная поддержка лучших работников культуры, находящихся на территории сельских посел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08L519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7700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К «МЦБС» (библиотек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1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6154,7599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744,01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6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модернизацию библиотек в части комплектования книжных фондов-Р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04L519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5,2454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модернизацию библиотек в части комплектования книжных фондов-М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04L519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,6971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ударственная поддержка лучших работников культуры, находящихся на территории сельских посел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08L519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2631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ударственная поддержка лучших работников культуры, находящихся на территории сельских посел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08L519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5401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ЦТКНР с. Эндирей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1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2950,67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847,17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03,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БУ "Центр традиционной  культуры народов России им.К. М. Юнусов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2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95,45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едоставление субсидий бюджетным учреждениям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2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95,45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троительство памятника в с. Эндирей Хасавюртовского района Р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4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ЦБ ОМУК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200102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167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2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29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2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8,000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Управление культуры, национальной политики и туризм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700103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798,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700103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57,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700103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ХЭЦ ОМУК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Ц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1332,69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Ц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042,69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Ц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0,000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ая политика – Все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6632,8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80010П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526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A3143"/>
                <w:sz w:val="22"/>
                <w:szCs w:val="22"/>
                <w:lang w:val="ru-RU" w:eastAsia="ru-RU"/>
              </w:rPr>
            </w:pPr>
            <w:r>
              <w:rPr>
                <w:color w:val="2A3143"/>
                <w:sz w:val="22"/>
                <w:szCs w:val="22"/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3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10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1824,1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пенсация части родительской платы за содержание ребенка в дошкольных учреждения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4027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480,1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C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203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44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пека и попечитель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24027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72,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24027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2,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24027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зическая культура и спорт - Все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9959,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ероприятия по спорт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2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Технологическое подсоединение к электросетям и газовым сетям объекта капитального строительства: "Спортивный зал в с. Кокрек Хасавюртовского района РД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36,6755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Строительство спортивного зала в с.Кокрек Хасавюртовского район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42024112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ДО "Спортивная школа Хасавюртовского района им. А.Порсуков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300102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9852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2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112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2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11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2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ДО "СШОР им. братьев Ирбайхановых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1662,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861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69,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Управление по физической культуре, спорту и делам молодеж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900102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508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900102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48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900102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редства массовой информации – Все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63,14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МКУ «Вести Хасавюртовского района»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В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63,14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В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10,14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В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36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В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 возмещение процента бюджетного креди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61022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ежбюджетные трансферты – Все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3969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тация СМО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64026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4529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Субвенция сельским поселениям на осуществление переданных полномочий по решению вопросов местного значения, отнесенных к компетенции органов местного самоуправления муниципального район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2М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ные межбюджетные трансферты из резервного фонда админист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3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40,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се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235989,84482</w:t>
            </w:r>
          </w:p>
        </w:tc>
      </w:tr>
    </w:tbl>
    <w:p>
      <w:pPr>
        <w:pStyle w:val="Normal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Утверждено</w:t>
      </w:r>
    </w:p>
    <w:p>
      <w:pPr>
        <w:pStyle w:val="Normal"/>
        <w:jc w:val="right"/>
        <w:rPr/>
      </w:pPr>
      <w:r>
        <w:rPr>
          <w:b/>
          <w:bCs/>
          <w:sz w:val="28"/>
          <w:lang w:val="ru-RU" w:eastAsia="ru-RU"/>
        </w:rPr>
        <w:t>Приложение 3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Муниципального образования «Хасавюртовский район»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4 декабря 2024 года № 37/6–   СД «О бюджете муниципального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/>
      </w:pPr>
      <w:r>
        <w:rPr>
          <w:b/>
          <w:lang w:val="ru-RU"/>
        </w:rPr>
        <w:t>на 2024 год и на плановый период 2025 и 2026 годов»</w:t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от 10 сентября 2025 года</w:t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№</w:t>
      </w:r>
      <w:r>
        <w:rPr>
          <w:b/>
          <w:bCs/>
          <w:lang w:val="ru-RU" w:eastAsia="ru-RU"/>
        </w:rPr>
        <w:t>43/3-СД</w:t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31"/>
        <w:gridCol w:w="456"/>
        <w:gridCol w:w="951"/>
        <w:gridCol w:w="1460"/>
        <w:gridCol w:w="576"/>
        <w:gridCol w:w="1591"/>
      </w:tblGrid>
      <w:tr>
        <w:trPr>
          <w:trHeight w:val="23" w:hRule="atLeast"/>
        </w:trPr>
        <w:tc>
          <w:tcPr>
            <w:tcW w:w="104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</w:t>
              <w:br/>
              <w:t>расходов местного бюджета по ведомственной                                                                                                                               классификации расходов бюджетов Российской Федерации                                                                                                            на 2025 год и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Наименование  главного                                                          распорядителя кредитов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Гл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Рз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П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В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25 г.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Администрация                                                                                                   МО «Хасавюртовский район» - Всего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1 068,12721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Общегосударственные вопрос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02 934,18864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Глава М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0Г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Г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73 580,29788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71 561,3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Центральный аппар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60 228,2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21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66,3391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351,85878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Земельный контрол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200100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8 183,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00100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103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00100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Переданные полномоч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019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 xml:space="preserve">Административная комиссия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7404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019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7404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69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7404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Антитеррористическая комисс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30010Т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3 149,5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30010Т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19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30010Т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5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 w:eastAsia="ru-RU"/>
              </w:rPr>
              <w:t>Расходы для выполнений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8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Резервный фон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Резервный фонд исполнительных органов муниципальной власти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400100Р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езервный фонд администрации на чрезвычайные, стихийные и другие непредвиденные ситу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400101Р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color w:val="22272F"/>
                <w:sz w:val="21"/>
                <w:szCs w:val="21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4 849,9907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 xml:space="preserve">Районный архив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8007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603,3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Программа "Развитие муниципальной службы в муниципальном районе на 2025 год" - за счет М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4017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15,0661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Осуществление иных вопросов имущественного характе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89,6246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существление иных вопросов имущественного характе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92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3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255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2A3143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2A3143"/>
                <w:sz w:val="22"/>
                <w:szCs w:val="22"/>
                <w:lang w:val="ru-RU" w:eastAsia="ru-RU"/>
              </w:rPr>
              <w:t>Иные выплаты текущего характера физическим лица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3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 1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Программа "Защита населения от чрезвычайных ситуации, обеспечение пожарной безопасности в МО "Хасавюртовский район" на 2024-2026 гг.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9000107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3 65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Программа "Комплексная программа противодействия идеологии терроризма в МО "Хасавюртовский район" на 2024-2025 годы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000103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Программа "Комплексная программа профилактики правонарушений в муниципальном образовании "Хасавюртовский район" на 2024-2025 годы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000104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Программа "Профилактика наркомании среди населения МО "Хасавюртовский район" на 2024-2025 годы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000106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убсидия из бюджета МО "Хасавюртовский район" на оказание финансовой помощи в целях возмещения недополученных доходов, восстановление платежеспособности МУП МТС "Хасагросервис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000101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988,19828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учно-исследовательские работы в целях внесения изменений в Схему территориального планирования в МО "Хасавюртовский район" РД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М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В рамках мероприятий по предотвращению и снижению негативного воздействия на окружающую среду озеленение территории административного зд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0Z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49,3847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940977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707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940977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14,875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940977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92,125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Социальная полит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9 152,68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Пенсионное обеспече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526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80010П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3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526,000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A3143"/>
                <w:sz w:val="22"/>
                <w:szCs w:val="22"/>
                <w:lang w:val="ru-RU" w:eastAsia="ru-RU"/>
              </w:rPr>
            </w:pPr>
            <w:r>
              <w:rPr>
                <w:color w:val="2A3143"/>
                <w:sz w:val="22"/>
                <w:szCs w:val="22"/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3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1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Охрана семьи и детст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 344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C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203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4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4 344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 xml:space="preserve">Опека и попечительство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24027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972,68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24027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2,68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24027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Технологическое подсоединение к электросетям объекта капитального строительства: "Спортивный зал в с. Кокрек Хасавюртовского района РД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36,67553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«ХЭЦ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0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6 464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533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7,284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71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«ЦБ АР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3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3 42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3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4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3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ОМЗиП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00101Т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 855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1Т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76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1Т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9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Единая служба заказчика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314 326,65132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9 134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«ЕСЗ» - аппар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0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9 134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36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4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 w:eastAsia="ru-RU"/>
              </w:rPr>
              <w:t>Дорожное хозяйство                                             (дорожные фонды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5 118,07072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Муниципальный дорожный фонд                                     10% от акциз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000101Д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496,24301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емонт автомобильных дорог общего пользования местного значения - Р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4121,82771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Развитие улично-дорожной сет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3Д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5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На поддержку муниципальной программы формирования современной городской сред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61И4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1093,90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Капитальные вложения в объекты недвижимого имущества государственной (муниципальной) собственности , в т.ч. МБ - 5 25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61И4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1093,90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ектно-сметная документация в рамках муниципальной программы "Формирование современной городской среды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50,019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гос.экспертиза на предмет достоверности сметной документации в рамках муниципальной программы "Формирование современной городской среды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7,52804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троительство контейнерных площадок в сельских населенных пунктах Хасавюртовского района Р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473,21808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Разработка проектно-сметной документации по объекту Строительство контейнерных площадок в сельских населенных пунктах Хасавюртовского района Р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4,52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олучение положительного заключения по ценообразованию в строительств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8,7602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троительство памятника в с. Эндирей Хасавюртовского района Р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40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Водоснабжение (артскважина) в с. Пятилетка Хасавюртовского района РД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2054522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5757,5757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гос.экспертиза на предмет достоверности сметной документации по  объекту : "Водоснабжение (артскважина) в с. Пятилетка Хасавюртовского района РД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2,60338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Водоснабжение (артскважина) в с. Эндирей Хасавюртовского района РД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2054522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5757,5757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Разработка проектно-сметной документации по объекту "Строительство артезианской скважины в с.Советское Хасавюртовского района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1629,44047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апитальный ремонт объекта " Капитальный ремонт газовых сетей в населенных пунктах Хасавюртовского района РД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909,43391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Строительство спортивного зала в с.Кокрек Хасавюртовского район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42024112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0000,000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 xml:space="preserve">МКУ «Управление по делам ГО и ЧС Хасавюртовского района»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9,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6 902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6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1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32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-ПС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3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32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3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7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Единая дежурно-диспетчерская служба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2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4 91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2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766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2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План перспективного развития единой дежурно-диспетчерской служб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4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5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Управление по информационным технологиям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1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 049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41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000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«Управление ЖКХ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33 066,81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На отлов и содержание безнадзорных животны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40,12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«Управление ЖКХ» - аппар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С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7 812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С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7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С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12,000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 СМ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300101Ж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214,68774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по муниципальной подпрограмме безопасность дорожного движения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000101Д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 xml:space="preserve">Собрание депутатов МО «Хасавюртовский район            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7 541,3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Председатель Собрания депутат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0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3 251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51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Аппарат Собрания депутат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1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 290,3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1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3 162,0  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1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8,3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1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Контрольно-счетная палата                                     МО "Хасавюртовский район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3 034,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Контрольно-счетная палата                                            МО "Хасавюртовский район" - аппар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00100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487,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0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77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0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,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0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Председатель Контрольно-счетной палат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1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547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47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Управление культуры, национальной политики и туризма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68 188,16857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Управление культуры, национальной политики и туризма" - аппар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700103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 798,3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700103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57,3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700103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ДО "Детская музыкальная школа 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40010Д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7 325,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40010Д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25,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40010Д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ДО "Детская художественная школа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 776,7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40010Д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26,7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40010Д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 xml:space="preserve">МКУ ДО "Детская школа искусств"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40010Д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8 087,39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40010Д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597,39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40010Д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0,000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БУК «МЦБС» (библиотеки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00101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6 154,75991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1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744,014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1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6,000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На модернизацию библиотек в части комплектования книжных фондов-Р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04L519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5,2454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На модернизацию библиотек в части комплектования книжных фондов-М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04L519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,69713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ударственная поддержка лучших работников культуры, находящихся на территории сельских посел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08L519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2631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ударственная поддержка лучших работников культуры, находящихся на территории сельских посел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08L519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5401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К «Центр традиционной культуры им. Абасова Б.Х.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3 499,591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К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229,189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К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85,000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К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ударственная поддержка лучших работников культуры, находящихся на территории сельских посел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08L519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,63158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ударственная поддержка лучших работников культуры, находящихся на территории сельских посел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08L519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77008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ЦТКНР с. Эндирей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1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2 950,674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847,174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03,5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БУ "Центр традиционной  культуры народов России им. К.М. Юнусова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2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 095,459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Предоставление субсидий бюджетным учреждениям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2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6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95,459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«ЦБ ОМУК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200102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3 167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00102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29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00102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8,000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ХЭЦ ОМУК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Ц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1 332,695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Ц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042,695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Ц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0,000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Управление образования" администрации                                                            МО «Хасавюртовский район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3 178 645,84298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Дошкольное образова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12 984,5427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Программа "Развитие образования в Республике Дагестан" на 2015-2025 год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Подпрограмма "Развитие дошкольного образования детей 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47 852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-Госстанда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12201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1131,08739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12201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20,91261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Д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6545,48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Д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536,87265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Д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0,000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Компенсация части родительской платы за содержание ребенка в дошкольных учреждения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4027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3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480,19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Общее образование, дополнительно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2,03,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711 435,01733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Общеобразовательные школ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562 830,45547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Программа "Развитие образования в Республике Дагестан" на 2015-2025 год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 031 981,71014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-Госстанда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220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83540,53314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220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441,177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0Ш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414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0Ш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8484,031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0Ш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30,000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Обеспечение бесплатным горячим питанием обучающихся, получающих начальное общее образование в общеобразовательных школах и школе-интерн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L304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2950,9043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Обеспечение бесплатным двухразовым питанием обучающихся с ограниченными возможностями здоровья, детей инвалидов, осваивающих основные общеобразовательные программы на дом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S185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3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60,007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Софинансирование за счет местного бюджета на обеспечение бесплатным двухразовым питанием обучающихся с ограниченными возможностями здоровья,, детей инвалидов, осваивающих основные общеобразовательные программы на дом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S185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3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,929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Софинансирование за счет местного бюджета на обеспечение бесплатным горячим питанием обучающихся, получающих начальное общее образование в общеобразовательных школа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L304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45,969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1Ю653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9048,48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1Ю6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33,944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На осуществление расходов, связанных с командированием работника на территорию Запорожской област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005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575,31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я на обучающихся с ограниченными возможностями здовья, детей-инвалидов, осваивающих основные оьщеобразовательные программы, в т.ч. МБ - 5374 руб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8185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7,43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компенсации педагогическим работникам, привлекаемым к проведению государственной итоговой аттест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2207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62,257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выплат ежемесяч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1Ю65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37,28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рганизацию одноразового горячего питания детей граждан РФ, участвующих в СВО, в т.ч. За счет местного бюджета - 21 844 руб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8185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184,37069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летние пришкольные лагер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0Ш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280,91834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На организацию двухразового питания в лагерях с дневным пребыванием детей, в т.ч. на оплату стоимости набора продуктов питания или готовых блюд и их транспортировк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4072209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870,909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C0E31"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color w:val="0C0E31"/>
                <w:sz w:val="21"/>
                <w:szCs w:val="21"/>
                <w:lang w:val="ru-RU" w:eastAsia="ru-RU"/>
              </w:rPr>
              <w:t>МКОУ "</w:t>
            </w:r>
            <w:r>
              <w:rPr>
                <w:b/>
                <w:bCs/>
                <w:color w:val="000000"/>
                <w:sz w:val="21"/>
                <w:szCs w:val="21"/>
                <w:lang w:val="ru-RU" w:eastAsia="ru-RU"/>
              </w:rPr>
              <w:t>Аксайская специальная (коррекционная) общеобразовательная школа-интернат  VIII - вида</w:t>
            </w:r>
            <w:r>
              <w:rPr>
                <w:b/>
                <w:bCs/>
                <w:color w:val="000080"/>
                <w:sz w:val="21"/>
                <w:szCs w:val="21"/>
                <w:lang w:val="ru-RU" w:eastAsia="ru-RU"/>
              </w:rPr>
              <w:t>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0 757,3498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00101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723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00101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76,009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00101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3,491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78676,2898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220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388,0538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220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88,236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1Ю6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68,5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БОУ ДОД «Дом детского творчества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4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6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7 847,2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0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6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238,45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0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,55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Предоставление субсидий бюджетному учреждению по муниципальному задани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4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6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28,212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«ЦБ ОМУО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600100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5 499,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600100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236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600100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63,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Управление образования" МО "Хасавюртовский район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500102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9 839,84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500102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369,84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500102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7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О «ИМЦ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700101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8 886,843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700101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356,843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700101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0,000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«УСХ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1 576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У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8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У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86,000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У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Молодежный центр" МО "Хасавюртовский район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1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6 187,8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27,8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0,000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 xml:space="preserve">МКУ «Вести Хасавюртовского района»      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0В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0 063,147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В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10,147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В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36,000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В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Управление по физической культуре, спорту и делам молодежи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19 822,4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 xml:space="preserve">мероприятия по спорту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ероприятия по молодеж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ДО "Спортивная школа Хасавюртовского района им. А.Порсукова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300102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9 852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300102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112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300102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11,000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300102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9,000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ДО "СШОР им. братьев Ирбайхановых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0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1 662,4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861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69,400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Управление по физической культуре, спорту и делам молодежи" - аппар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900102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6 508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900102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48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900102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0,000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Финансовое управление                                                                         МО "Хасавюртовский район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79 869,000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Финансовое управление                                                          МО "Хасавюртовский район" - аппар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0Ф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2 796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Ф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911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Ф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5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На возмещение процента бюджетного креди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61022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7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Дотация СМО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61016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4529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Субвенция сельским поселениям на осуществление переданных полномочий по решению вопросов местного значения, отнесенных к компетенции органов местного самоуправления муниципального район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5002М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ные межбюджетные трансферты из резервного фонда администр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3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40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Субвенция бюджетам сельских поселений для выполнения полномочий по первичному воинскому учету в СМ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8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036,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Всего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 235989,84482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lang w:val="ru-RU"/>
        </w:rPr>
        <w:t>Приложение 14</w:t>
      </w:r>
      <w:r>
        <w:rPr>
          <w:b/>
          <w:lang w:val="ru-RU"/>
        </w:rPr>
        <w:t xml:space="preserve">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муниципального образования «Хасавюртовский район»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4 декабря 2024 года № 37/6–   СД «О бюджете муниципального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/>
      </w:pPr>
      <w:r>
        <w:rPr>
          <w:b/>
          <w:lang w:val="ru-RU"/>
        </w:rPr>
        <w:t>на 2025 год и на плановый период 2026 и 2027 годов»</w:t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от 10 сентября 2025 года</w:t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№</w:t>
      </w:r>
      <w:r>
        <w:rPr>
          <w:b/>
          <w:bCs/>
          <w:lang w:val="ru-RU" w:eastAsia="ru-RU"/>
        </w:rPr>
        <w:t>43/3-СД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чники финансирования дефицита бюджета                                         муниципального района муниципального образования «Хасавюртовский район» на 2025 год</w:t>
      </w:r>
    </w:p>
    <w:p>
      <w:pPr>
        <w:pStyle w:val="Normal"/>
        <w:ind w:left="7788" w:firstLine="708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spacing w:before="0" w:after="120"/>
        <w:ind w:left="7791" w:firstLine="709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(тыс.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2552"/>
      </w:tblGrid>
      <w:tr>
        <w:trPr>
          <w:trHeight w:val="1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а по бюджетной класс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5 г.</w:t>
            </w:r>
          </w:p>
        </w:tc>
      </w:tr>
      <w:tr>
        <w:trPr>
          <w:trHeight w:val="10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>69 473,3587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ом муниципального района кредитов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 010301000500008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4 02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лучение кредитов из других бюджетов бюджетной системы Российской Федерации бюджетами муниципальных район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 01030100050000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6900,26331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 муниципального района в течение соответствующего финансов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 0105000000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 595,0954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1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16">
    <w:name w:val="s_16"/>
    <w:basedOn w:val="Normal"/>
    <w:qFormat/>
    <w:pPr>
      <w:spacing w:before="280" w:after="280"/>
    </w:pPr>
    <w:rPr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708"/>
    </w:pPr>
    <w:rPr>
      <w:sz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80"/>
      <w:sz w:val="22"/>
      <w:szCs w:val="22"/>
      <w:lang w:val="ru-RU"/>
    </w:rPr>
  </w:style>
  <w:style w:type="paragraph" w:styleId="Xl67">
    <w:name w:val="xl67"/>
    <w:basedOn w:val="Normal"/>
    <w:qFormat/>
    <w:pPr>
      <w:spacing w:before="280" w:after="280"/>
    </w:pPr>
    <w:rPr>
      <w:lang w:val="ru-RU"/>
    </w:rPr>
  </w:style>
  <w:style w:type="paragraph" w:styleId="Xl68">
    <w:name w:val="xl68"/>
    <w:basedOn w:val="Normal"/>
    <w:qFormat/>
    <w:pPr>
      <w:spacing w:before="280" w:after="280"/>
    </w:pPr>
    <w:rPr>
      <w:b/>
      <w:bCs/>
      <w:lang w:val="ru-RU"/>
    </w:rPr>
  </w:style>
  <w:style w:type="paragraph" w:styleId="Xl69">
    <w:name w:val="xl69"/>
    <w:basedOn w:val="Normal"/>
    <w:qFormat/>
    <w:pPr>
      <w:spacing w:before="280" w:after="280"/>
    </w:pPr>
    <w:rPr>
      <w:lang w:val="ru-RU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8"/>
      <w:szCs w:val="28"/>
      <w:lang w:val="ru-RU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73">
    <w:name w:val="xl73"/>
    <w:basedOn w:val="Normal"/>
    <w:qFormat/>
    <w:pPr>
      <w:spacing w:before="280" w:after="280"/>
    </w:pPr>
    <w:rPr>
      <w:b/>
      <w:bCs/>
      <w:lang w:val="ru-RU"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75">
    <w:name w:val="xl75"/>
    <w:basedOn w:val="Normal"/>
    <w:qFormat/>
    <w:pPr>
      <w:spacing w:before="280" w:after="280"/>
    </w:pPr>
    <w:rPr>
      <w:b/>
      <w:bCs/>
      <w:color w:val="0000FF"/>
      <w:sz w:val="28"/>
      <w:szCs w:val="28"/>
      <w:lang w:val="ru-RU"/>
    </w:rPr>
  </w:style>
  <w:style w:type="paragraph" w:styleId="Xl76">
    <w:name w:val="xl76"/>
    <w:basedOn w:val="Normal"/>
    <w:qFormat/>
    <w:pPr>
      <w:spacing w:before="280" w:after="280"/>
    </w:pPr>
    <w:rPr>
      <w:color w:val="0000FF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2"/>
      <w:szCs w:val="22"/>
      <w:lang w:val="ru-RU"/>
    </w:rPr>
  </w:style>
  <w:style w:type="paragraph" w:styleId="Xl80">
    <w:name w:val="xl80"/>
    <w:basedOn w:val="Normal"/>
    <w:qFormat/>
    <w:pPr>
      <w:spacing w:before="280" w:after="280"/>
    </w:pPr>
    <w:rPr>
      <w:color w:val="0000FF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lang w:val="ru-RU"/>
    </w:rPr>
  </w:style>
  <w:style w:type="paragraph" w:styleId="Xl88">
    <w:name w:val="xl88"/>
    <w:basedOn w:val="Normal"/>
    <w:qFormat/>
    <w:pPr>
      <w:spacing w:before="280" w:after="280"/>
    </w:pPr>
    <w:rPr>
      <w:b/>
      <w:b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sz w:val="26"/>
      <w:szCs w:val="2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114">
    <w:name w:val="xl114"/>
    <w:basedOn w:val="Normal"/>
    <w:qFormat/>
    <w:pPr>
      <w:spacing w:before="280" w:after="280"/>
    </w:pPr>
    <w:rPr>
      <w:b/>
      <w:bCs/>
      <w:color w:val="0000FF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117">
    <w:name w:val="xl117"/>
    <w:basedOn w:val="Normal"/>
    <w:qFormat/>
    <w:pPr>
      <w:spacing w:before="280" w:after="280"/>
    </w:pPr>
    <w:rPr>
      <w:b/>
      <w:bCs/>
      <w:sz w:val="22"/>
      <w:szCs w:val="22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2"/>
      <w:szCs w:val="22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2"/>
      <w:szCs w:val="22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44">
    <w:name w:val="xl144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2"/>
      <w:szCs w:val="22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2"/>
      <w:szCs w:val="22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2"/>
      <w:szCs w:val="22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  <w:lang w:val="ru-RU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2"/>
      <w:szCs w:val="22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C0E31"/>
      <w:sz w:val="22"/>
      <w:szCs w:val="22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  <w:lang w:val="ru-RU"/>
    </w:rPr>
  </w:style>
  <w:style w:type="paragraph" w:styleId="Xl170">
    <w:name w:val="xl170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171">
    <w:name w:val="xl171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2"/>
      <w:szCs w:val="22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2"/>
      <w:szCs w:val="22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22"/>
      <w:szCs w:val="22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2"/>
      <w:szCs w:val="22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93">
    <w:name w:val="xl193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37:00Z</dcterms:created>
  <dc:creator>Висирпаша</dc:creator>
  <dc:description/>
  <cp:keywords/>
  <dc:language>en-US</dc:language>
  <cp:lastModifiedBy>Asus</cp:lastModifiedBy>
  <cp:lastPrinted>2025-09-05T11:07:00Z</cp:lastPrinted>
  <dcterms:modified xsi:type="dcterms:W3CDTF">2025-09-10T09:23:00Z</dcterms:modified>
  <cp:revision>43</cp:revision>
  <dc:subject/>
  <dc:title>ПРОЕКТ:</dc:title>
</cp:coreProperties>
</file>