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400" w:hanging="0"/>
        <w:jc w:val="both"/>
        <w:rPr>
          <w:lang w:val="ru-RU"/>
        </w:rPr>
      </w:pPr>
      <w:r>
        <w:rPr>
          <w:lang w:val="ru-RU"/>
        </w:rPr>
        <w:t>о внесении изменений в Решение Собрания депутатов МО «Хасавюртовский район» от  22 декабря 2015 г. № 3-</w:t>
      </w:r>
      <w:r>
        <w:rPr/>
        <w:t>VI</w:t>
      </w:r>
      <w:r>
        <w:rPr>
          <w:lang w:val="ru-RU"/>
        </w:rPr>
        <w:t xml:space="preserve"> СД  «О бюджете МО «Хасавюртовский район» на 2016 год»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rStyle w:val="Hl41"/>
          <w:sz w:val="32"/>
          <w:szCs w:val="32"/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>на 2016 год.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                                      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2"/>
        <w:gridCol w:w="4859"/>
        <w:gridCol w:w="1488"/>
      </w:tblGrid>
      <w:tr>
        <w:trPr>
          <w:trHeight w:val="58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580,43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1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0  00  0000 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ПРИБЫЛЬ,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43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 доходы  физических 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3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02000  01  0000 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на топли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68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3</w:t>
            </w:r>
            <w:r>
              <w:rPr/>
              <w:t>0  01  0000 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32,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4</w:t>
            </w:r>
            <w:r>
              <w:rPr/>
              <w:t>0  01  0000 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,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5</w:t>
            </w:r>
            <w:r>
              <w:rPr/>
              <w:t>0  01  0000 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85,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6</w:t>
            </w:r>
            <w:r>
              <w:rPr/>
              <w:t>0  01  0000 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2,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5  00000  00  0000 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СОВОКУПНЫЙ  ДОХ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4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 05  01010  01  0000 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 05  01020  01  0000 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0000  00  0000 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 П</w:t>
            </w:r>
            <w:r>
              <w:rPr>
                <w:b/>
                <w:lang w:val="ru-RU"/>
              </w:rPr>
              <w:t>ОШ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00  00  0000 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770,43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00  00  0000  18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налого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доход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70,43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52172,8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  02  010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 0000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988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8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00  00  0000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11049,6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07  05  0000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,99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7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173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62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4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4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119  05  0000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91,86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 02  02000   00  0000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1241,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41,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софинансирование расходных обязательств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Бюджетные ассигнования по источникам финансирования дефицита бюджета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05,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в т.ч. остатки бюджетных средств на 01-01-2014г, направленные на дополнительные рас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05,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14158,6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ind w:left="5400" w:hanging="0"/>
        <w:jc w:val="both"/>
        <w:rPr>
          <w:lang w:val="ru-RU"/>
        </w:rPr>
      </w:pPr>
      <w:r>
        <w:rPr>
          <w:lang w:val="ru-RU"/>
        </w:rPr>
        <w:t>о внесении изменений в Решение Собрания депутатов МО «Хасавюртовский район» от  22 декабря 2015 г. № 3-</w:t>
      </w:r>
      <w:r>
        <w:rPr/>
        <w:t>VI</w:t>
      </w:r>
      <w:r>
        <w:rPr>
          <w:lang w:val="ru-RU"/>
        </w:rPr>
        <w:t xml:space="preserve"> СД  «О бюджете МО «Хасавюртовский район» на 2016 год»              </w:t>
      </w:r>
    </w:p>
    <w:p>
      <w:pPr>
        <w:pStyle w:val="Normal"/>
        <w:ind w:left="10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6 год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51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36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40"/>
        <w:gridCol w:w="540"/>
        <w:gridCol w:w="1440"/>
        <w:gridCol w:w="720"/>
        <w:gridCol w:w="1740"/>
      </w:tblGrid>
      <w:tr>
        <w:trPr>
          <w:trHeight w:val="7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lang w:val="ru-RU"/>
              </w:rPr>
              <w:t>Общегосударственные вопрос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4518,96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79,63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 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0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9,63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63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61,61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0,3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,3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lang w:val="ru-RU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,2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,2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29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364,34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76,34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4,34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титеррористическая коми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30010Т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Т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Т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 комисс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06,74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49,744</w:t>
            </w:r>
          </w:p>
        </w:tc>
      </w:tr>
      <w:tr>
        <w:trPr>
          <w:trHeight w:val="2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3,74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1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5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Резервный фонд исполнительных органов муниципальной в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Р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2745,81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информационные услуги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0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ЕС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0,68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3,68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УС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04,7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4,7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 мероприятия к 71 летию Дня Поб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ХЭ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05,81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5,81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ный  арх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7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за выполненные работы на объекте «Реконструкция здания механических мастерских под спортивный комплекс в с. Османюрт по решению Арбитражного суда РД №А15-241312012 от 24.04.20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83,13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ебные пошлины по госпош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,42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оказания помощи районному отделению ДСВА на день вывода советский войск из Афгани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футбольного поля с. Энди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 с. Энди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ограды кладбища с. Энди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ЦБ А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86,98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1,98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нд финансовой поддержки С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1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 т.ч. СМО сельсовет «Карланюртовский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2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21,56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осударственная регистрация актов гражданско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450,56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парат  ГО  Ч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3,34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34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КУ «ЕДДС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7,21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1,21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74,16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74,16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Расходы за счет средств местных бюджетов на поддержку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000101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74,16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2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водоснабжение С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9000100</w:t>
            </w:r>
            <w:r>
              <w:rPr>
                <w:b/>
                <w:lang w:val="ru-RU"/>
              </w:rPr>
              <w:t>Ж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Отдел субсид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1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6478,18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363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ские дошкольные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17</w:t>
            </w:r>
            <w:r>
              <w:rPr>
                <w:b/>
                <w:lang w:val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4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4</w:t>
            </w:r>
            <w:r>
              <w:rPr>
                <w:lang w:val="ru-RU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9101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95506,76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80859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726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26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Госстанда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13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893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ксай  шк.интер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ксай  шк.интернат Госстандарт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b/>
                <w:lang w:val="ru-RU"/>
              </w:rPr>
              <w:t>Кредиторская задолженность по решению суда в пользу ООО «Ремстройпроек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ЮСШ им А. Порсу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7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4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ОУ ДОД «Дом детского творч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06,83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1,83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9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3,9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ская музыкальная шко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22,38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4,38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ская художественна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9,99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6,99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ская школа искус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88,36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71,36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офинансирование по программе «Доступная сре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205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лодежная политик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0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5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9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401,91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парат  РУ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Управление образования Администрации МО «Хасавюртов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6,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5,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ека и попеч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О «РИМ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11,78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1,78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ЦБОМУ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7,30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7,30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ОУ ДОД «Центр одаренных д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,83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,83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         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303,79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895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К «ЦТКНР» (Д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4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монт СДК с. Эндирей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конструкцию ЦТКН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К «МЦБС» (библиоте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1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6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352,79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ЦБОМУ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6,9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,9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парат    отдела   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5,87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,87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762,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087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7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078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4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018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1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005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91,86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07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,99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925,08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ЮШОР им братьев Ирбайханов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4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6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итет  по  спор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277</w:t>
            </w:r>
            <w:r>
              <w:rPr>
                <w:b/>
                <w:lang w:val="ru-RU"/>
              </w:rPr>
              <w:t>,08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1,08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азета  « Вести»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1022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31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01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4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на осуществление расходов по переданным полномочиям сельских поселений на 2016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14158,6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Normal"/>
        <w:ind w:left="5400" w:hanging="0"/>
        <w:jc w:val="both"/>
        <w:rPr/>
      </w:pPr>
      <w:r>
        <w:rPr>
          <w:lang w:val="ru-RU"/>
        </w:rPr>
        <w:t>о внесении изменений в Решение Собрания депутатов МО «Хасавюртовский район» от  22 декабря 2015 г. № 3-</w:t>
      </w:r>
      <w:r>
        <w:rPr/>
        <w:t>VI</w:t>
      </w:r>
      <w:r>
        <w:rPr>
          <w:lang w:val="ru-RU"/>
        </w:rPr>
        <w:t xml:space="preserve"> СД  «О бюджете МО «Хасавюртовский район» на 2016 год»  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ходов местного бюджета по ведомственной классификации расходов бюджетов Российской Федерации на 2016 год.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05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6"/>
        <w:gridCol w:w="565"/>
        <w:gridCol w:w="1415"/>
        <w:gridCol w:w="533"/>
        <w:gridCol w:w="1627"/>
      </w:tblGrid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006,95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9,63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0Г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9,63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Г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63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н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3976</w:t>
            </w:r>
            <w:r>
              <w:rPr>
                <w:b/>
                <w:lang w:val="ru-RU"/>
              </w:rPr>
              <w:t>,3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76,3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4,3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коми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0077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980077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9980077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980077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титеррористическ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30010Т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Т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Т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98005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Резервный фонд исполнительных органов муниципа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Р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ный  арх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9800777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информационные услуги 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0Т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мероприятия к 71 летию Дня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нд финансовой поддержки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16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 т.ч. СМО сельсовет «Карланюртовск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оказания помощи районному отделению ДСВА на день вывода советский войск из Афгани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4,3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 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Ч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3,3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3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водоснабжение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0Ж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комитет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0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пека и попеч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77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ия 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3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5,8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3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,8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74,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10П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078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4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078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91,86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0752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,9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bookmarkStart w:id="0" w:name="OLE_LINK1"/>
            <w:bookmarkEnd w:id="0"/>
            <w:r>
              <w:rPr>
                <w:b/>
                <w:lang w:val="ru-RU"/>
              </w:rPr>
              <w:t>Мероприятия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итет  по 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900102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7</w:t>
            </w:r>
            <w:r>
              <w:rPr>
                <w:b/>
                <w:lang w:val="ru-RU"/>
              </w:rPr>
              <w:t>,08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02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1,08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02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МО «Хасавюртовский район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61,61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0,3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,3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lang w:val="ru-RU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,2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,2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06,74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е управление МО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49,74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3,74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1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УС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04,7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4,7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ХЭ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05,81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5,81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ЦБ 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3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86,9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1,9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МКУ «ЕДДС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7,21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1,21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Отдел субсид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1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221087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087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7363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738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4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4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101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018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1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е образова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80859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Школы </w:t>
            </w:r>
            <w:r>
              <w:rPr>
                <w:lang w:val="ru-RU"/>
              </w:rPr>
              <w:t>(53 по спис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726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26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Госстанд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1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89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Аксай школа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85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ай  школа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1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ксай  школа интернат Госстанд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ЮСШ им. Порс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7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4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ОУ ДОД «Дом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06,83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1,83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ОУ ДОД «Хасавюртовская районная станция детско- юношеского туризма и крае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9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3,9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ЦБОМ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19,60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нтральный аппарат Р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7,30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7,30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Управление образования Администрации МО «Хасавюрт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6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5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КУО «РИМ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11,7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1,7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ОУ ДОД «Центр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,8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,8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тская музыкаль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22,38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4,38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9,99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6,99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тская школа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88,36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71,36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К «ЦТКН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1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6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ЦБОМ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6,9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,9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8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8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ДЮШОР им.бр. Ирбайхан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6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60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60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айонная газета  « Вести»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Единая  служба заказчи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6161,41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025,2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КУ «ЕС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0,68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3,68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за выполненные работы на объекте «Реконструкция здания механических мастерских под спортивный комплекс в с. Османюрт по решению Арбитражного суда РД №А15-241312012 от 24.04.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83,1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ебные пошлины по госпош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,42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финансирование на программу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футбольного поля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ограды кладбища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0101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74,16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орская задолженность по решению суда в пользу ООО «Ремстройпро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монт СДК с. Эндирей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конструкцию ЦТ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5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9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10227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31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016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4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на осуществление расходов по переданным полномочиям сельских поселений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14158,622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80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1">
    <w:name w:val="Заголовок 1 Знак"/>
    <w:basedOn w:val="Style13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1</cp:lastModifiedBy>
  <cp:lastPrinted>2016-03-31T09:16:00Z</cp:lastPrinted>
  <dcterms:modified xsi:type="dcterms:W3CDTF">2016-03-31T06:50:00Z</dcterms:modified>
  <cp:revision>710</cp:revision>
  <dc:subject/>
  <dc:title>                                                ПРОЕКТ:</dc:title>
</cp:coreProperties>
</file>