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иложение </w:t>
      </w:r>
    </w:p>
    <w:p>
      <w:pPr>
        <w:pStyle w:val="Normal"/>
        <w:ind w:left="10980" w:hanging="0"/>
        <w:rPr/>
      </w:pPr>
      <w:r>
        <w:rPr>
          <w:lang w:val="ru-RU"/>
        </w:rPr>
        <w:t xml:space="preserve">к Решению Собрания депутатов муниципального района «Об исполнении бюджета муниципального образования «Хасавюртовский район» </w:t>
      </w:r>
    </w:p>
    <w:p>
      <w:pPr>
        <w:pStyle w:val="Normal"/>
        <w:ind w:left="10980" w:hanging="0"/>
        <w:rPr>
          <w:lang w:val="ru-RU"/>
        </w:rPr>
      </w:pPr>
      <w:r>
        <w:rPr>
          <w:lang w:val="ru-RU"/>
        </w:rPr>
        <w:t>от  «28» марта 2016 года № 5-</w:t>
      </w:r>
      <w:r>
        <w:rPr/>
        <w:t>VI</w:t>
      </w:r>
      <w:r>
        <w:rPr>
          <w:lang w:val="ru-RU"/>
        </w:rPr>
        <w:t xml:space="preserve"> СД</w:t>
      </w:r>
    </w:p>
    <w:p>
      <w:pPr>
        <w:pStyle w:val="Normal"/>
        <w:ind w:left="109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ТЧЕТ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б исполнении бюджета муниципального образования  «Хасавюртовский район» по доходам и расходам за 2015 год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41"/>
        <w:gridCol w:w="6747"/>
        <w:gridCol w:w="1784"/>
        <w:gridCol w:w="1784"/>
        <w:gridCol w:w="1785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точненный план 2015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 2015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0"/>
              </w:rPr>
              <w:t>Доходы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7544,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6752,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4,4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010000000 0000 00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ЛОГИ НА ПРИБЫЛЬ, ДОХОДЫ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3898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1559,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6,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010200001 0000 11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Налог на доходы физических лиц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3898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1559,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,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 1010201001 0000 11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3561,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223,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 1010202001 0000 11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,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9,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 1010203001 0000 11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,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,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 1030000000 0000 00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7635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3201,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4,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 1030200001 0000 11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635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201,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 1030223001 0000 11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065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064,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 1030224001 0000 11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8,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 1030225001 0000 11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16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674,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3,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 1030226001 0000 11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194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 1050000000 0000 00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>НАЛОГИ НА СОВОКУПНЫЙ ДОХОД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725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34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0,3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50200002 0000 11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2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35,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7,4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 1050201002 0000 11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12,5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27,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7,4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 1050202002 0000 11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,5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,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 1050300001 0000 11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>Единый сельскохозяйственный налог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5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8,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50301001 0000 11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диный сельскохозяйственный налог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92,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 1050302001 0000 11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 1060000000 0000 00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>НАЛОГИ НА ИМУЩЕСТВО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3,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8,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4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60603305 0000 11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,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,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60604305 0000 11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55,</w:t>
            </w: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 1080000000 0000 00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>ГОСУДАРСТВЕННАЯ ПОШЛИН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2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73,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4,6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80301001 0000 11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73,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,6</w:t>
            </w:r>
          </w:p>
        </w:tc>
      </w:tr>
      <w:tr>
        <w:trPr>
          <w:trHeight w:val="46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 1090000000 0000 00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,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,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 1090103005 0000 11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 1090703305 0000 11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 1110000000 0000 00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091,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091,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 1110501000 0000 12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1,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1,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 1110501305 0000 12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 1110501310 0000 12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 1110503505 0000 12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30,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30,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 1120000000 0000 00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 </w:t>
            </w:r>
            <w:r>
              <w:rPr>
                <w:b/>
                <w:sz w:val="26"/>
                <w:szCs w:val="26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67,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67,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 1120101001 0000 12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8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 1120102001 0000 12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 1120103001 0000 12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Плата за сбросы загрязняющих веществ в водные объекты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 1120104001 0000 12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размещение отходов производства и потребления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,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,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 1120107001 0000 12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 1130000000 0000 00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 </w:t>
            </w:r>
            <w:r>
              <w:rPr>
                <w:b/>
                <w:sz w:val="26"/>
                <w:szCs w:val="26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40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2825,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63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 1130199505 0000 13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825,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 1140000000 0000 00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63,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63,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 1140205205 0000 41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 1140601305 0000 43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,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,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 1160000000 0000 00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ТРАФЫ, САНКЦИИ, ВОЗМЕЩЕНИЕ УЩЕРБ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47,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47,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 1160300000 0000 14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 1160301001 0000 14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 1160303001 0000 14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 1160600001 0000 14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 1162105005 0000 14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 1162500000 0000 14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,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,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 1162505001 0000 14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 1162506001 0000 14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 1162800001 0000 14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 1163003001 0000 14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 1164300001 0000 14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5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 1169005005 0000 14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6,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6,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 1170000000 0000 00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ИЕ НЕНАЛОГОВЫЕ ДОХОДЫ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775,8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4,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1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 1170105005 0000 18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4,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 1170505005 0000 18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75,8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Межбюджетные трансферты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620431,11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05332,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1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нутренние  обороты  по  доходам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онд финансовой поддержки муниципального район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138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138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10</w:t>
            </w:r>
            <w:r>
              <w:rPr>
                <w:lang w:val="ru-RU"/>
              </w:rPr>
              <w:t>01</w:t>
            </w:r>
            <w:r>
              <w:rPr/>
              <w:t xml:space="preserve">  0</w:t>
            </w:r>
            <w:r>
              <w:rPr>
                <w:lang w:val="ru-RU"/>
              </w:rPr>
              <w:t>5</w:t>
            </w:r>
            <w:r>
              <w:rPr/>
              <w:t xml:space="preserve">  0000  15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 бюджету муниципального района на выравнивание уровня бюджетной обеспеченност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38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38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Субвенции местным бюджетам на выполнение передаваемых полномочий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288683,84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88608,64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,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03  05  0000   15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ГС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 02  03015  10  0000  15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субвенции  бюджетам  поселений на осуществление полномочий по первичному воинскому учету на территориях, где отсутствуют военные комиссариаты 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0  05  0000  15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казание дополнительных мер социальной поддержки граждан, усыновивших, взявшим под опеку, в приемную семью ребенка из числа детей-сирот и детей оставшихся без попечения родителей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8,168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18,168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2  05  0000  15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едоставление гражданам субсидий на оплату жилого помещения и коммунальных услу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том числе на содержание отдела субсидий </w:t>
            </w:r>
            <w:r>
              <w:rPr>
                <w:b/>
                <w:lang w:val="ru-RU"/>
              </w:rPr>
              <w:t>- 341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915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91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05  0000  15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субвенции выделяемые бюджетам муниципальных образований  для реализации основных образовательных программ – Госстандарт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7014,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7014,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05  0000  15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субвенции выделяемые бюджетам муниципальных образований  для реализации основных  программ  дошкольного образования – Госстандарт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678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67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10  0000   15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дотации  бюджетам   поселений  на  выравнивание уровня бюджетной обеспеченности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63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63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10  0000   15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существление государственных полномочий по хранению, комплектованию, учету и использованию Архивного фонда РД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10  0000   15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исполнение отдельных государственных  полномочий по созданию и организации деятельности административных комиссий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10  0000   15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исполнение отдельных государственных полномочий по созданию и организации деятельности административных комиссий по делам несовершеннолетних 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10  0000   15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6  05  0000   15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беспечение жилыми помещениями детей- сирот и детей, оставшихся без попечения родителей, а также детей находящихся под опекой, не имеющих жилья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92,88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92,88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7  05  0000   15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собия на детей - сирот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720,4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720,41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9  05  0000   15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компенсация части родительской платы в ДДУ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4,58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4,5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  02  02000   00  0090  15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Субсидии – </w:t>
            </w:r>
            <w:r>
              <w:rPr>
                <w:sz w:val="28"/>
                <w:lang w:val="ru-RU"/>
              </w:rPr>
              <w:t>средства  получаемые из республиканского  бюджет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66704,64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2466,67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1,5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 02  02051  05 0000 15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на целевую программу «Достойная среда»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9,14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9,14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 02  02077  05 0000 15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строительство школы с. Петраковское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83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83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 02  02204  05 0000 15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реконструкцию Детсада «Шавла»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416,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416,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 02999  05  0000   15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беспечение разового питание учащихся 1-4 классов общеобразовательных учреждений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03,82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03,82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 02999  05  0000   15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детские дошкольные учреждения, на модернизацию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3,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 02999  05  0000   15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на реконструкцию и кап.ремонт ДК «Водник» под центр традиционной культуры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 02999  05  0000   15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оснащение оборудованием СДК с. Кокрек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 02999  05  0000   15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субсидии на комм.услуги с/поселений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85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субсидии на софинансирование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 04000  00  0000   15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ые межбюджетные трансферты–Взаимные МФ РД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53,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53,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 04052  05  0000   15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 т.ч. на выплату денежного поощрения лучшим учреждениям культуры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 04052  05  0000   15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подключение сети интернет библиотек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 04999  05  0000   15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- 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33,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33,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19  05000 05  0000    15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785,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ВСЕГО   ДОХОДОВ: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2797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22084,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7,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36"/>
          <w:szCs w:val="36"/>
          <w:lang w:val="ru-RU"/>
        </w:rPr>
        <w:t>РАСХОДЫ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рублей)</w:t>
      </w:r>
    </w:p>
    <w:tbl>
      <w:tblPr>
        <w:tblW w:w="1488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0"/>
        <w:gridCol w:w="900"/>
        <w:gridCol w:w="532"/>
        <w:gridCol w:w="587"/>
        <w:gridCol w:w="1288"/>
        <w:gridCol w:w="560"/>
        <w:gridCol w:w="1813"/>
        <w:gridCol w:w="1620"/>
        <w:gridCol w:w="1440"/>
      </w:tblGrid>
      <w:tr>
        <w:trPr>
          <w:trHeight w:val="911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</w:t>
            </w:r>
            <w:r>
              <w:rPr/>
              <w:t>аспорядителя</w:t>
            </w:r>
            <w:r>
              <w:rPr>
                <w:lang w:val="ru-RU"/>
              </w:rPr>
              <w:t xml:space="preserve"> </w:t>
            </w:r>
            <w:r>
              <w:rPr/>
              <w:t xml:space="preserve"> креди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точненный план 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 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 исполнения</w:t>
            </w:r>
          </w:p>
        </w:tc>
      </w:tr>
      <w:tr>
        <w:trPr>
          <w:trHeight w:val="15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>1. Администрация МО «Хасавюртовский район» 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27,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047,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Глава 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100Г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29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парат  районной администрации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300А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22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32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300К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комисс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777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комиссий по делам несовершеннолетних и защите их пра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777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200Г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8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итеррористическая коми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300А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четная  коми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700С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8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борные –  глав С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В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</w:t>
            </w:r>
            <w:r>
              <w:rPr>
                <w:lang w:val="ru-RU"/>
              </w:rPr>
              <w:t xml:space="preserve"> </w:t>
            </w:r>
            <w:r>
              <w:rPr/>
              <w:t xml:space="preserve">  фонд – </w:t>
            </w:r>
            <w:r>
              <w:rPr>
                <w:lang w:val="ru-RU"/>
              </w:rPr>
              <w:t xml:space="preserve"> Главы 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Ч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500Ч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 архи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777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информационные услуги 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М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4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мероприятия к 70ти летию Дня 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М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159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парат   ГО  Ч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400Ч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5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60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. По теракт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151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3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33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комитета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900М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ека и попечитель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777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арат управления 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00А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8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00П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62,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462,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 обеспечение жильем детей сирот и детей оставшихся без попечения родител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52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94,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967,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обеспечение жильем детей сирот и детей оставшихся без попечения родителей (феде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350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97,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197,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выплату единовременного пособия при всех формах уст-ва детей в сем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352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8,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418,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лата семьям опекунов Дети – сир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81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720,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4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КХ 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72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100М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5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итет  по  спорт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00А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8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Районное  Собрание депутатов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392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– аппарат  Собрания депут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200С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5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0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 Собрания  депут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100С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9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четная коми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700С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6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bookmarkStart w:id="0" w:name="OLE_LINK1"/>
            <w:bookmarkEnd w:id="0"/>
            <w:r>
              <w:rPr>
                <w:b/>
                <w:sz w:val="28"/>
                <w:szCs w:val="28"/>
                <w:lang w:val="ru-RU"/>
              </w:rPr>
              <w:t>Финансовый орг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800Ф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7050</w:t>
            </w:r>
            <w:r>
              <w:rPr>
                <w:b/>
                <w:sz w:val="28"/>
                <w:szCs w:val="28"/>
                <w:lang w:val="ru-RU"/>
              </w:rPr>
              <w:t>,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6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9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нтрольно-счетная па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700С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9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9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КУ «УС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800У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КУ «МЗ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300К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. МКУ «ХЭ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800Ц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74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7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. МКУ «ЦБ А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8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7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6.  МКУ «ЕДДС»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100Е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0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20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7.  Отдел   субсид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35991,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991,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держание отдела субсидий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С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93,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3494,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сидии  насе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72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498,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32497,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8. Дошкольное образование детские сады </w:t>
            </w:r>
            <w:r>
              <w:rPr>
                <w:lang w:val="ru-RU"/>
              </w:rPr>
              <w:t>(по списк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8785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6815,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100С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262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63262,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роведение энергетического обследования шк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100С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школьное образование  Госстанда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101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7770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я по ч/ти род. платы в дошко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71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4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5844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9. Общее образование–Школы </w:t>
            </w:r>
            <w:r>
              <w:rPr>
                <w:lang w:val="ru-RU"/>
              </w:rPr>
              <w:t>(по списк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65067,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58481,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ее  образование – Школ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541,4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41955,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в т.ч. разовое питание учащихся 1-4 классов обще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568,4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lang w:val="ru-RU"/>
              </w:rPr>
              <w:t>20603,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ее  образование – Школы Госстанда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6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16525,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016525,5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  Аксай интер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430,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427,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сай  интер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А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94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09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сай  интернат Госстандарт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6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489,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50489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. ДЮСШ им. Порсу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200П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528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527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. МКОУ ДОД «Дом детского твор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30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45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4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. МКОУ ДОД «Хасавюртовская районная станция детско- юношеского туризма и краевед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300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. Детская музыкальн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00Д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. Детская художественн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00Д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18,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. Детская школа искус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00Д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9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. МКУ «ЦБОМУ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45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4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ппарат   РУ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Б00А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1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7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изованная бухгалт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07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200Б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47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8. МКУО «РИМ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200М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9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9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. МКОУ ДОД «Центр одаренных д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500Ц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6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. МКУК «ЦТКН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928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8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«ЦТКН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40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. Кокрек СДК –оснащения оборуд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«ЦТКНР» оснощение и сценическое обор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7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21. МБУК «МЦБС» </w:t>
            </w:r>
            <w:r>
              <w:rPr>
                <w:lang w:val="ru-RU"/>
              </w:rPr>
              <w:t>(библиоте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200Б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57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5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«МЦБС» (библиоте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0Б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3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33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выплату денежного поощрения лучшим муниц.учреждениям культуры с/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251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ключение к сети интернет библиот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151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. МКУ «ЦБОМУ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300Б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6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6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.  СДЮШОР им. Ирбайха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300И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77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77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24.  Районная газета  « Вести»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200В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763,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5. Единая  служба заказчик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213984,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200,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44,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6144,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b/>
                <w:lang w:val="ru-RU"/>
              </w:rPr>
              <w:t>МКУ «ЕС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Е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одоснабжение с/по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М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.ремонт кабинета Главы, кабинетов приемной здании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М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44,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3844,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 Муниципальный дорожный фонд 10% от акци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200Д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8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7611,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ЖК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28,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67,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газификация газовых с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К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327,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0327,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газификация с. Лаклакю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К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22,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3121,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с. Нурадилова дор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Б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- ЖКХ кап.ремонт водопровода с. Аджию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Б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1,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691,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- ЖКХ кап.ремонт водопровода с. Борагангечу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Б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7,4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327,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хема водоснабжения с/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Б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3816,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3148,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нструкция д/сада «Солнышко» под рай.пол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100С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1,5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31,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нструкция детского сада «Терем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250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416,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1846,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финансирование  за счет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100С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С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100С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8,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88,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онт Сулевкенсткой 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80,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982,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С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школы Петраков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Ж51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8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93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ка ПСД по программе «Доступная сре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4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4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ая программа «Доступная сре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150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59,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959,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– кап.ремонт СОШ с. Кадырот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3,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83,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– кап.ремонт школы в с. Умарот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0,8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50,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– кап.ремонт школы в с. Казьмаа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– кап.ремонт школы в с. Адильот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200,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100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000,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К «Водник» центр традиц.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К «Водник» на реконструкцию и ремо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0,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ДЦ «Водник» на реконструк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28,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28,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.ремонт здания амбулатории с. Казьмаа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500П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3,3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3,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.ремонт районной поликли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500П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2,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2,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.ремонт ФАПы в с. Тутл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500П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5,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5,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олженность РСУ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500П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6,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6,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КУ "Молодежный центр" МО "Хасавюртовский райо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200Ц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16,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 возмещение процента бюджетного кред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65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жбюджетные трансферты –    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26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2229,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я СМО, на выравнивание уровня бюджетной обеспеченности из фонда финансовой поддержки муниципального района: в т.ч. оплату комм.услуг – 1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15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33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47298,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финансовой поддержки С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15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0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50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резервного фонда Гла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15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бор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15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8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628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для выполнения полномочий по первичному воинскому учету в С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51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3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30"/>
                <w:lang w:val="ru-RU"/>
              </w:rPr>
              <w:t>Всего по муниципальному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6313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303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100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8,2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900" w:right="63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30:00Z</dcterms:created>
  <dc:creator>Saida</dc:creator>
  <dc:description/>
  <cp:keywords/>
  <dc:language>en-US</dc:language>
  <cp:lastModifiedBy>1</cp:lastModifiedBy>
  <cp:lastPrinted>2016-02-29T16:01:00Z</cp:lastPrinted>
  <dcterms:modified xsi:type="dcterms:W3CDTF">2016-03-28T08:27:00Z</dcterms:modified>
  <cp:revision>148</cp:revision>
  <dc:subject/>
  <dc:title>Приложение 1</dc:title>
</cp:coreProperties>
</file>