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4»  июня 2015 года                                                                                      № 27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>
          <w:b/>
          <w:b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ном плане (программе) приватизации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О «Хасавюртовский район» на 2015 -2016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, статьей 48 Устава муниципального образования «Хасавюртовский район», Положениями, утвержденными Решениями Собрания депутатов муниципального района, «О порядке управления и распоряжения муниципальным имуществом муниципального образования «Хасавюртовский район» от 26.12.2007 года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СД-4-6 и «О порядке и условиях приватизации муниципального имущества муниципального образования «Хасавюртовский район» от 26.07.2008 года №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С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гнозный план (программу) приватизации муниципального имущества МО «Хасавюртовский район» на 2015 -2016 годы.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>Администрации муниципального района обеспечить в установленном порядке реализацию прогнозного плана (программы) приватизации имущества МО «Хасавюртовский район» на 2015-2016 годы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Д. Салав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4:00Z</dcterms:created>
  <dc:creator>GULIYA</dc:creator>
  <dc:description/>
  <cp:keywords/>
  <dc:language>en-US</dc:language>
  <cp:lastModifiedBy>К.С.</cp:lastModifiedBy>
  <cp:lastPrinted>2002-01-02T08:26:00Z</cp:lastPrinted>
  <dcterms:modified xsi:type="dcterms:W3CDTF">2002-01-01T05:33:00Z</dcterms:modified>
  <cp:revision>42</cp:revision>
  <dc:subject/>
  <dc:title/>
</cp:coreProperties>
</file>