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4 »  июня 2015 года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уктуре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руктуру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руктуру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Хасавюртовский район» от 30 марта 2010 года №2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с изменениями от 19 июля 2010 года №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 от 29 марта 2011 года № 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17 мая 1011 года №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8 июля 2011 года № 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0 марта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30 сентября 2013 года № 1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3 апреля 2014 года № 20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5 июня 2014 года №2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 от 25 сентября 2014 года 2014 года №2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5 марта 2015 года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считать утратившим сил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июля 2015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4:00Z</dcterms:created>
  <dc:creator>GULIYA</dc:creator>
  <dc:description/>
  <cp:keywords/>
  <dc:language>en-US</dc:language>
  <cp:lastModifiedBy>К.С.</cp:lastModifiedBy>
  <cp:lastPrinted>2002-01-02T08:29:00Z</cp:lastPrinted>
  <dcterms:modified xsi:type="dcterms:W3CDTF">2002-01-01T05:33:00Z</dcterms:modified>
  <cp:revision>74</cp:revision>
  <dc:subject/>
  <dc:title/>
</cp:coreProperties>
</file>