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Style w:val="Hl41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  <w:r>
        <w:rPr>
          <w:b/>
          <w:sz w:val="32"/>
          <w:szCs w:val="32"/>
          <w:lang w:val="ru-RU"/>
        </w:rPr>
        <w:t>на 2015 год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(тыс.рублей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5"/>
        <w:gridCol w:w="4646"/>
        <w:gridCol w:w="1721"/>
      </w:tblGrid>
      <w:tr>
        <w:trPr>
          <w:trHeight w:val="138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0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1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89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10  01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339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1  0202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30  01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 0200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цизы на топли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3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30  01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4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3  0226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3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5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СОВОКУПНЫЙ 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5  0200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 налог  на  вмененный  доход  для  отдельных  видов  деятель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00  01  0000  1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 08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ЕННАЯ  П</w:t>
            </w:r>
            <w:r>
              <w:rPr>
                <w:b/>
                <w:lang w:val="ru-RU"/>
              </w:rPr>
              <w:t>ОШ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8  03010  01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9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9  07033  05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1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5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05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13  10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7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5035  05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2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1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2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3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2  01040  01  0000  1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3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3  01995  05  0000  1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6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4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4  02052  05  0000  4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7части реализации материальных з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16  00000  00  0000 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1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303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0600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21050  05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 16  2503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5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506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2800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3003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35030  05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 16  43000  01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6  90050  05  0000  14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4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7  0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000  00  0000 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>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НЕНАЛОГОВЫЕ 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4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7  05000  00  0000  18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налогов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доход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4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2952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28410,86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нутренние  обороты  по  доход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онд финансовой поддержки муниципального рай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138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02  010</w:t>
            </w:r>
            <w:r>
              <w:rPr>
                <w:lang w:val="ru-RU"/>
              </w:rPr>
              <w:t>01</w:t>
            </w:r>
            <w:r>
              <w:rPr/>
              <w:t xml:space="preserve">  0</w:t>
            </w:r>
            <w:r>
              <w:rPr>
                <w:lang w:val="ru-RU"/>
              </w:rPr>
              <w:t>5</w:t>
            </w:r>
            <w:r>
              <w:rPr/>
              <w:t xml:space="preserve">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138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убвенции местным бюджетам на выполнение передаваемых полномоч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27424,40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03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Г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15  10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0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казание дополнительных мер социальной поддержки граждан, усыновивших, взявшим под опеку, в приемную семью ребенка из числа детей-сирот и детей оставшихся без попечения род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,20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2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ом числе на содержание отдела субсидий </w:t>
            </w:r>
            <w:r>
              <w:rPr>
                <w:b/>
                <w:lang w:val="ru-RU"/>
              </w:rPr>
              <w:t>- 34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91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образовательных программ – Госстандар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955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05  000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убвенции выделяемые бюджетам муниципальных образований  для реализации основных  программ  дошкольного образования – Госстандар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дотации  бюджетам   поселений  на  выравнивание уровня бюджетной обеспеченност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52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 полномочий по созданию и организации деятельности административных комисс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4  10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6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еспечение жилыми помещениями детей- сирот и детей, оставшихся без попечения родителей, а также детей находящихся под опекой, не имеющих жиль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7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собия на детей - сиро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3029  05  0000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компенсация части родительской платы в Д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 02  02000   00  0090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Субсидии – </w:t>
            </w:r>
            <w:r>
              <w:rPr>
                <w:sz w:val="28"/>
                <w:lang w:val="ru-RU"/>
              </w:rPr>
              <w:t>средства  получаемые из республиканского 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9507,46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02999  05  0000    15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 детские дошкольные учреждения, на модернизац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6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на реконструкцию и кап.ремонт ДК «Водник» под центр традиционной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оснащение оборудованием СДК с. Кокрек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ные межбюджетные трансферты–Взаимные МФ Р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-в т.ч. –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Бюджетные ассигнования по источникам финансирования дефицита бюджета муниципального района–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lang w:val="ru-RU"/>
              </w:rPr>
              <w:t>-в т.ч. остатки бюджетных средств на 01-01-2014г, направленные на дополнительные рас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162,22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й креди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5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4599,089</w:t>
            </w:r>
          </w:p>
        </w:tc>
      </w:tr>
    </w:tbl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br w:type="page"/>
      </w:r>
      <w:r>
        <w:rPr>
          <w:b/>
          <w:lang w:val="ru-RU"/>
        </w:rPr>
        <w:t>Приложение 2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15 год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(тыс. рублей)</w:t>
      </w:r>
    </w:p>
    <w:tbl>
      <w:tblPr>
        <w:tblW w:w="996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7"/>
        <w:gridCol w:w="567"/>
        <w:gridCol w:w="1275"/>
        <w:gridCol w:w="471"/>
        <w:gridCol w:w="1980"/>
      </w:tblGrid>
      <w:tr>
        <w:trPr>
          <w:trHeight w:val="285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lang w:val="ru-RU"/>
              </w:rPr>
              <w:t>Общегосударственные вопросы</w:t>
            </w:r>
            <w:r>
              <w:rPr>
                <w:sz w:val="30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5970,41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 т  .ч. Глава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аппарат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ое Собрание депутатов – зам председ.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0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по несовершеннолетним  детям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ый 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Ф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3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четная  комисс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ЕС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УС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У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-ти летию Дня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ХЭ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 арх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.ремонт  кабинета Главы, кабинетов и приемной здании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 безопасность- Всего: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3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ГО  Ч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КУ «ЕДД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1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7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. по терак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15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ый дорожный фонд 10% от акци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200Д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63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ЖКХ –                           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666,89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ЖКХ кап.ремонт водопровода с. Борагангечу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Образование –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98928,9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 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006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а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9,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736,22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51,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на приобретение генераторов и системы блокир.сотовой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в т.ч. счет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ЮСШ им А. Порсу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49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Хасавюртовская районная станция детско-юношеского туризма и крае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300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музыкальная шко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ская художественная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9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ская школа искус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00Д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лодежная полити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2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Р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ка и попеч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О «РИМЦ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ОУ ДОД «Центр одаренных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500Ц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троительство пристройки к школе на 20 мест в с. Османю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0,71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кап.ремонт СОШ с. Кады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кап.ремонт школы в с. Умарот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Культура    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8754,53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с. Кокрек СДК – оснащени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7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центр традиц.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МЦБС»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54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ЦБОМУ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Б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   отдела   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3,0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Казьмаа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Солнышко под рай.поли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.ремонт районной поликли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врачебной амбула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,42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АПа в с. Энди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,11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4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оциальная политика –     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2063,68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,203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я жилья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296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ЮШОР им братьев Ирбайхано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300И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28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ссовой информации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азета  « Вести»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5200В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7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31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1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  по 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373,538</w:t>
            </w:r>
          </w:p>
        </w:tc>
      </w:tr>
    </w:tbl>
    <w:p>
      <w:pPr>
        <w:pStyle w:val="Normal"/>
        <w:ind w:firstLine="720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3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на 2015 год </w:t>
      </w:r>
    </w:p>
    <w:p>
      <w:pPr>
        <w:pStyle w:val="Normal"/>
        <w:ind w:left="720" w:right="764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20" w:right="-425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lang w:val="ru-RU"/>
        </w:rPr>
        <w:t>(тыс. рублей)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705"/>
        <w:gridCol w:w="720"/>
        <w:gridCol w:w="587"/>
        <w:gridCol w:w="1288"/>
        <w:gridCol w:w="645"/>
        <w:gridCol w:w="1600"/>
      </w:tblGrid>
      <w:tr>
        <w:trPr>
          <w:trHeight w:val="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1. Администрация МО «Хасавюртовский район»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121,7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.ч. Глава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1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районной администрации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500,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тивная комиссий по делам несовершеннолетних и защите их пр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200Г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террористическ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7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ные –  гла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В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3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фонд – </w:t>
            </w:r>
            <w:r>
              <w:rPr>
                <w:lang w:val="ru-RU"/>
              </w:rPr>
              <w:t xml:space="preserve"> Главы  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5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йонный  архи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информационные услуги 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мероприятия к 70ти летию Дня Поб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159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ппарат   ГО  Ч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400Ч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комитета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пека и попечительств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7777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 управления 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 обеспечение жильем детей сирот и детей оставшихся без попечения родител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528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19,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выплату единовременного пособия при всех формах уст-ва детей в семь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352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22,2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лата семьям опекунов Дети - сиро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815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1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итет  по  спор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  <w:lang w:val="ru-RU"/>
              </w:rPr>
              <w:t xml:space="preserve">2.  Районное  Собрание депутатов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8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bookmarkStart w:id="0" w:name="OLE_LINK1"/>
            <w:bookmarkEnd w:id="0"/>
            <w:r>
              <w:rPr>
                <w:lang w:val="ru-RU"/>
              </w:rPr>
              <w:t>в т.ч. – аппарат  Собрания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2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7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 Собрания 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3. Финансовый орг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Ф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МКУ «УСХ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У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МКУ «ХЭ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6.  МКУ «ЕДДС»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1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7.  Отдел   субсид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35991,39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отдела субсидий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95,1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сидии  населен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72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96,2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8. Дошкольное образование детские сад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912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0С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006,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школьное образование 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101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4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по ч/ти род. платы в дошкольных учреждения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71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5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9. Общее образование–Школы </w:t>
            </w:r>
            <w:r>
              <w:rPr>
                <w:lang w:val="ru-RU"/>
              </w:rPr>
              <w:t>(по списк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91305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736,22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.ч. разовое питание учащихся 1-4 классов общеобразователь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568,46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роведение энергетического обследования шко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Ш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е  образование – Школы Госстандар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90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0.  Аксай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861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73,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сай  интернат Госстандарт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6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4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1. ДЮСШ им. Порсук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П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49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2. МКОУ ДОД «Дом детского творче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04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3. МКОУ ДОД «Хасавюртовская районная станция детско- юношеского туризма и краеведени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30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4. Детская музыкаль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2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5. Детская художественная шко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99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6. Детская школа искус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100Д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7. МКУ «ЦБОМУ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ппарат   РУ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Б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изованная бухгалте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8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18. МКУО «РИМЦ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2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4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19. МКОУ ДОД «Центр одаренных детей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5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. 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535,53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К «ЦТКНР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9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КУК «ЦТКНР» оснощение и сценическое обору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 «Водник» на реконструкцию и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98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 на реконструкц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7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ДЦ «Вод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55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1. МБУК «МЦБС» </w:t>
            </w:r>
            <w:r>
              <w:rPr>
                <w:lang w:val="ru-RU"/>
              </w:rPr>
              <w:t>(библиоте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54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2. МКУ «ЦБОМУ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3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3.  СДЮШОР им. Ирбайхан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300И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28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24.  Районная газета  « Вести»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200В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277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5. Единая  служба заказчик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0908,57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30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КУ «ЕСЗ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.ремонт  кабинета Главы, кабинетов и приемной здании Администраци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44,11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одоснабжение с/посе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800М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мин. по терак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5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200Д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76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b/>
                <w:lang w:val="ru-RU"/>
              </w:rPr>
              <w:t>- ЖК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171,774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ремонт газовых с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0,20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газификация с. Лаклак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22,72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. Нурадилова доро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- ЖКХ кап.ремонт водопровода с. Аджи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1,38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ЖКХ кап.ремонт водопровода с. Борагангечу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00Б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7,46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04,66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строительство пристройки к школе на 20 мест в с. Османю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70,71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кап.ремонт СОШ с. Кады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3,122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З кап.ремонт школы в с. Умарот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200Е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0,829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К «Водник» центр традиц.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0К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равоохра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3,01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здания амбулатории с.Казьмаау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3,36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нструкция д/сада Солнышко под рай.поли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,531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.ремонт районной поликлини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2,13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врачебной амбула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4,42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ельство ФАПа в с. Эндир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,113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.ремонт ФАПы в с. Тутл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00А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448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. МКУ "Молодежный центр" МО "Хасавюртов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200Ц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650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3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–     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53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СМО,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01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финансовой поддержки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6155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995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30"/>
                <w:lang w:val="ru-RU"/>
              </w:rPr>
              <w:t>Всего по муниципальному райо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28373,538</w:t>
            </w:r>
          </w:p>
        </w:tc>
      </w:tr>
    </w:tbl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220" w:right="-245" w:hanging="0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4</w:t>
      </w:r>
    </w:p>
    <w:p>
      <w:pPr>
        <w:pStyle w:val="Normal"/>
        <w:ind w:left="5220" w:right="-245" w:hanging="0"/>
        <w:rPr/>
      </w:pPr>
      <w:r>
        <w:rPr>
          <w:lang w:val="ru-RU"/>
        </w:rPr>
        <w:t>о внесении изменений в Решение Собрания депутатов МО «Хасавюртовский район»  от  29 декабря 2014г. №  24-</w:t>
      </w:r>
      <w:r>
        <w:rPr/>
        <w:t>V</w:t>
      </w:r>
      <w:r>
        <w:rPr>
          <w:lang w:val="ru-RU"/>
        </w:rPr>
        <w:t xml:space="preserve"> СД  «О бюджете МО «Хасавюртовский район» на 2015 год</w:t>
      </w:r>
      <w:r>
        <w:rPr>
          <w:b/>
          <w:lang w:val="ru-RU"/>
        </w:rPr>
        <w:t xml:space="preserve"> </w:t>
      </w:r>
      <w:r>
        <w:rPr>
          <w:lang w:val="ru-RU"/>
        </w:rPr>
        <w:t>и на плановый период 2016 и 2017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бвенции, выделяемые из районного фонда  финансовой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поддержки в виде  дотаций на выравнивание бюджетной обеспеченности  муниципальных поселений на 2015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84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19"/>
        <w:gridCol w:w="3242"/>
      </w:tblGrid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са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9</w:t>
            </w:r>
          </w:p>
        </w:tc>
      </w:tr>
      <w:tr>
        <w:trPr>
          <w:trHeight w:val="2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Адиль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Боташ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«Бота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1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Бамм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Байрам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Дзержин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Костек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зьмааул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5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Карланю</w:t>
            </w:r>
            <w:r>
              <w:rPr>
                <w:lang w:val="ru-RU"/>
              </w:rPr>
              <w:t>р</w:t>
            </w:r>
            <w:r>
              <w:rPr/>
              <w:t>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окр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Ичича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Куруш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«с.Кандаур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уцалаул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Могиле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4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Новогага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3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Новосе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урадилово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ктябр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Османюрт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 «Покров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3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вет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ивух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4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улевкен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олн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6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ельсовет «Темираульски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8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еречн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5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Тукит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Хамав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1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Чагаротар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97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Тотурбийкал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Эндирей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Шагада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Моксоб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Акбул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9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саситли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6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Новокостек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8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Первомайск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5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Аджимажагатюрт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2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Борагангечув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74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О  «с. Садовое»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0</w:t>
            </w:r>
          </w:p>
        </w:tc>
      </w:tr>
      <w:tr>
        <w:trPr>
          <w:trHeight w:val="22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18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92" w:right="1259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3:00Z</dcterms:created>
  <dc:creator>Висирпаша</dc:creator>
  <dc:description/>
  <cp:keywords/>
  <dc:language>en-US</dc:language>
  <cp:lastModifiedBy>К.С.</cp:lastModifiedBy>
  <cp:lastPrinted>2002-01-01T08:29:00Z</cp:lastPrinted>
  <dcterms:modified xsi:type="dcterms:W3CDTF">2002-01-02T07:01:00Z</dcterms:modified>
  <cp:revision>304</cp:revision>
  <dc:subject/>
  <dc:title>                                                ПРОЕКТ:</dc:title>
</cp:coreProperties>
</file>