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99"/>
        <w:gridCol w:w="1055"/>
        <w:gridCol w:w="1722"/>
        <w:gridCol w:w="1773"/>
      </w:tblGrid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"Хасавюртовский район"</w:t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24 июня  2015 года №27- V СД</w:t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0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автомобильных дорог общего пользования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естного значения муниципальных образований "с/с Адильотарский", "с. Эндирей", 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"с. Чагаротар", "с. Боташюрт", "с. Аксай", "с/с Костекский", "с/с Казмааульский", </w:t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"село Нурадилово",  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"с/с Темираульский", "село Тотурбийкала",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село Аджимажагатюрт"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ды покрытия 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втомобильной дороги 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рунтово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беночное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сфальтобетонное 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равийное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Чагаротар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римурза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.В. Афганцев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ейха Ташав Хаж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хмуда Каирбек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олтанмута Эндирейског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льва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ае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еханизатор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вобо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ллекто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сманова Яраш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ереулок Аксаевски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ере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та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онституции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с. Боташюрт 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лн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лав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уш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лимпи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Инжен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соль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льскохозяйствен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еханизатор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иногр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нита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льва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л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Зап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геста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ксаев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йнак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озне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лгоград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гис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трос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чур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урадил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ин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я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Ямансувск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Эндирей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гистр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л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нита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сто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чур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лн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ин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лимпи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лав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бсалам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ид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ту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ергес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лхамат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йдемир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ммай Гьаж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упу Ибраги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елекав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дж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ийбол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жанбул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лав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атырмурзаево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Гебек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абаево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скер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урадил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иноград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увор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трос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озне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геста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льва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льскохозяйствен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Инжен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лав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зержинског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Ти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ас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гьмат Аваб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амав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л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лгоград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ксаев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. Маркс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Идик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Горьког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арсак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Чкал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п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тиадж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узне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Гадж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азирхан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Хасбол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Леон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уд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4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ко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Тотурб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Радуг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еханизатор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Ташав Гаджи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ушкин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Гогол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осмонавт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равды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бакар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уйнак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ихал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азияв Али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т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портив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лихан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дж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джам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ийбол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Завод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Луг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екабрист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алинин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ылым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незап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Костек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Оз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Луг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руд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ин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ижня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портив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геста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екабрист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Ю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хачкалин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рас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вободы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Ре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л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оинов-интернационалист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ерхня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оссей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олне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мирхан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Гарун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ишн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трос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Цвето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8 март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нита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Фабри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льва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гистр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я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ав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ли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Родник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Хангере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Труд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беды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А. Алхамато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ко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.Шихмурзаев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чт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р.Джавбатыровых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нвара Адж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. Азамат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ольни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летчиков Макуев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. Керим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еханизатор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Инжен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селк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 Северн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6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Пятилетка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ас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л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ир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. Своб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ере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Ре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авказ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Звезд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ко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беды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Труд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ев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олне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гестан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боч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Оз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агистр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с. Лаклакюрт 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с. Казмааул 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 Центральная (Казмаул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еханизаторов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 Н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ло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Зеле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портив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Звез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им. Гелеха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троите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Восто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Вишне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Цвето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ушки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Окру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у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оле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Рабоч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Наро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Мкр Южный пр,1 пр,2 пр,3 пр,4 пр,5 пр,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мкр Северный пр,1 пр,2 пр,3 пр,4 пр,5 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Умаротар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Умарота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Окру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Р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Аксай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лимпаши-Салават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ратьев-Эльдаров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питана-Абдул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атырмурз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закмурз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сула-Ибрагим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улейма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ус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лаватова Мус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бакара Порсук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вобо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ейха-Баши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бдулы  Ахмед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.Астемир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.Шихал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елеграф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.Кадыр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Эсу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/планы 1-ли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2-Ли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3-ли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4-ли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50 лет октябр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.Цадасс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смаилова Шамил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оро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елинског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джабова Магомед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джиева Ахмед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лковника Даиб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ефтя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ельни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зляр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иногр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инд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сманавтов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исс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теп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ама Шамил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.Гару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пичн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Кадыротар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етеранов вов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бдулгамида Ал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гомед-Салаха Гад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мара Кандаур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абий Ахмедха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марсолтана Жан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лимвултана Мат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ейха-Мансу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вказк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Адильотар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штархана Аскерха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вето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теп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дник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ере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айсангура Беноевског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улумхана Лул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анмурзы Дав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лимпи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схаба Ирзаха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жабраила Газ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лихаджи Ал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у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бдулхакима Гусейн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алика Ахмед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аши Ах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ли Мажид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ерейхана Магомедо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анпаши Нурадилова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с. Тутлар 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кташ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лика Джанали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ухов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дник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троите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тае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Темираул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Баймурзаева Б. Ш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гл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Мустафаева Г.Р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род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боч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 Севе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Джакаева М.Д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вето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Ижаева В.М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ере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Шапиева Р.Ш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троите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лимпи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ерхня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Инжен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Им. Кадирова А.Б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айня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чт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ульвар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дник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уд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лав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Вишне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Поселк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Озер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рожа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иноград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вхоз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чительск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тепна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. Гоксувотар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Школь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ад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ерег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Цвето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Олимпийск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Лугов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Дачна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8:00Z</dcterms:created>
  <dc:creator>К.С.</dc:creator>
  <dc:description/>
  <cp:keywords/>
  <dc:language>en-US</dc:language>
  <cp:lastModifiedBy>К.С.</cp:lastModifiedBy>
  <dcterms:modified xsi:type="dcterms:W3CDTF">2016-08-26T07:00:00Z</dcterms:modified>
  <cp:revision>1</cp:revision>
  <dc:subject/>
  <dc:title>                                        Приложение </dc:title>
</cp:coreProperties>
</file>