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2 » декабря 2015 года                                                                                     № 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еречне муниципальных должностей и Реестре должностей  муниципальной</w:t>
      </w:r>
    </w:p>
    <w:p>
      <w:pPr>
        <w:pStyle w:val="Normal"/>
        <w:jc w:val="center"/>
        <w:rPr/>
      </w:pPr>
      <w:r>
        <w:rPr>
          <w:b/>
        </w:rPr>
        <w:t>службы в МО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5 и 41 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в МО «Хасавюртовский район» согласно приложению № 1 и Реестр  должностей  муниципальной  службы в МО «Хасавюртовский район»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е Собрания депутатов от 25 сентября 2014 года №22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о Перечне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ей и Реестре должностей муниципальной службы в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о дня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1</cp:lastModifiedBy>
  <cp:lastPrinted>2015-12-09T15:20:00Z</cp:lastPrinted>
  <dcterms:modified xsi:type="dcterms:W3CDTF">2015-12-22T12:36:00Z</dcterms:modified>
  <cp:revision>50</cp:revision>
  <dc:subject/>
  <dc:title/>
</cp:coreProperties>
</file>