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 » июня 2015 года            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 обеспечению социальной защиты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Заслушав и обсудив доклад начальника УСЗН </w:t>
      </w:r>
      <w:r>
        <w:rPr>
          <w:b/>
          <w:sz w:val="28"/>
          <w:szCs w:val="28"/>
        </w:rPr>
        <w:t>Азаматовой</w:t>
      </w:r>
      <w:r>
        <w:rPr>
          <w:sz w:val="28"/>
          <w:szCs w:val="28"/>
        </w:rPr>
        <w:t xml:space="preserve"> Атикат Абдурагимовны «О работе по обеспечению социальной защиты населения муниципального района в 2014 году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чет</w:t>
      </w:r>
      <w:r>
        <w:rPr>
          <w:b/>
        </w:rPr>
        <w:t xml:space="preserve"> «</w:t>
      </w:r>
      <w:r>
        <w:rPr>
          <w:sz w:val="28"/>
          <w:szCs w:val="28"/>
        </w:rPr>
        <w:t>О работе по обеспечению социальной защиты населения муниципального района в 2014 году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социальной защиты населения по Хасавюртовскому райо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должить работу по предоставлению  в полном объеме качествен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целью минимизации обращений граждан непосредственно в органы социальной защиты, внедрять в работу современные информационные технологии и межведомственные взаимоотношения по предоставлению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муниципального района обеспечить координацию работы всех социальных служб, работающих в муниципальном районе  по обеспечению охвата жителей муниципального района, нуждающихся в социальной помощи и оказанию им всех видов социальной защиты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GULIYA</dc:creator>
  <dc:description/>
  <cp:keywords/>
  <dc:language>en-US</dc:language>
  <cp:lastModifiedBy>К.С.</cp:lastModifiedBy>
  <cp:lastPrinted>2002-01-01T09:14:00Z</cp:lastPrinted>
  <dcterms:modified xsi:type="dcterms:W3CDTF">2002-01-02T04:23:00Z</dcterms:modified>
  <cp:revision>80</cp:revision>
  <dc:subject/>
  <dc:title/>
</cp:coreProperties>
</file>