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24» июня  2015 года                                                                                           № 27 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О Положении «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2.03.2007 года № 25-ФЗ «О муниципальной службе в Российской Федерации»,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 Утвердить Положение «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 (прилагается).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sz w:val="28"/>
          <w:szCs w:val="28"/>
        </w:rPr>
        <w:t>2. Положение «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 от 27 июня 2012 года № 1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читать утратившим силу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Настоящее Решение вступает в силу со дня его опубликования 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ТВЕРЖДЕНО</w:t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муниципального района</w:t>
      </w:r>
    </w:p>
    <w:p>
      <w:pPr>
        <w:pStyle w:val="Normal"/>
        <w:ind w:left="4956" w:hanging="0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</w:t>
      </w:r>
      <w:r>
        <w:rPr>
          <w:rFonts w:eastAsia="Calibri"/>
          <w:b/>
          <w:lang w:eastAsia="en-US"/>
        </w:rPr>
        <w:t>24 июня 2015 года</w:t>
      </w:r>
    </w:p>
    <w:p>
      <w:pPr>
        <w:pStyle w:val="Normal"/>
        <w:ind w:left="5664" w:firstLine="708"/>
        <w:jc w:val="right"/>
        <w:rPr/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27- 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СД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Статья 1. Общие положения</w:t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разработано в соответствии с Федеральным законом от 02.03.2007 года № 25-ФЗ «О муниципальной службе в Российской Федерации», Законом Республики Дагестан от 11.03.2008 года № 9 «О муниципальной службе в Республике Дагестан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Для замещения должностей муниципальной службы </w:t>
      </w:r>
      <w:r>
        <w:rPr>
          <w:color w:val="000000"/>
          <w:spacing w:val="-3"/>
          <w:szCs w:val="28"/>
        </w:rPr>
        <w:t xml:space="preserve">в </w:t>
      </w:r>
      <w:r>
        <w:rPr/>
        <w:t xml:space="preserve">муниципальном образовании «Хасавюртовский район» </w:t>
      </w:r>
      <w:r>
        <w:rPr>
          <w:szCs w:val="28"/>
        </w:rPr>
        <w:t xml:space="preserve">квалификационные требования предъявляются к </w:t>
      </w:r>
      <w:r>
        <w:rPr>
          <w:color w:val="000000"/>
          <w:spacing w:val="-3"/>
          <w:szCs w:val="28"/>
        </w:rPr>
        <w:t xml:space="preserve">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(далее – квалификационные требова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pacing w:val="-3"/>
          <w:szCs w:val="28"/>
        </w:rPr>
        <w:t xml:space="preserve"> Квалификационные требования к должностям муниципальной службы устанавливаются в соответствии с группами должностей муниципальной службы. </w:t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3"/>
          <w:szCs w:val="28"/>
        </w:rPr>
        <w:t>Статья 2. К</w:t>
      </w:r>
      <w:r>
        <w:rPr>
          <w:b/>
          <w:szCs w:val="28"/>
        </w:rPr>
        <w:t xml:space="preserve">валификационные требования к </w:t>
      </w:r>
      <w:r>
        <w:rPr>
          <w:b/>
          <w:color w:val="000000"/>
          <w:spacing w:val="-3"/>
          <w:szCs w:val="28"/>
        </w:rPr>
        <w:t>уровню профессионального образования, стажу муниципальной службы (государственной службы) или стажу работы по специальности, необходимые для исполнения должностных обязанностей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1. В число квалификационных требований к высшим, главным, ведущим и старшим должностям муниципальной службы входит наличие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2. В число квалификационных требований к младшим должностям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3. Квалификационные требования к стажу муниципальной службы (государственной службы) или стажу работы по специальности для замещения:</w:t>
      </w:r>
    </w:p>
    <w:p>
      <w:pPr>
        <w:pStyle w:val="Normal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) высших должностей муниципальной службы –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) главных должностей муниципальной службы –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28"/>
        </w:rPr>
        <w:t>3) ведущих должностей муниципальной службы –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28"/>
        </w:rPr>
        <w:t>4) старших и младших должностей муниципальной службы – без предъявления требований к стажу.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 xml:space="preserve">Статья 3. </w:t>
      </w:r>
      <w:r>
        <w:rPr>
          <w:b/>
          <w:szCs w:val="28"/>
        </w:rPr>
        <w:t xml:space="preserve">Квалификационные требования к </w:t>
      </w:r>
      <w:r>
        <w:rPr>
          <w:b/>
          <w:color w:val="000000"/>
          <w:spacing w:val="-3"/>
          <w:szCs w:val="28"/>
        </w:rPr>
        <w:t>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1. В число квалификационных требований к профессиональным знаниям для муниципальных служащих, замещающих высшие должности муниципальной службы, входит знание Конституции Российской Федерации,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высшие должности муниципальной службы, входят навыки: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уководящей работы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планирования работы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едения деловых переговоров, публичного выступле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контроля и анализа принимаемых решений, а также прогнозирования их последств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квалифицированной работы с гражданами по недопущению личностных конфликтов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2. В число квалификационных требований к профессиональным знаниям для муниципальных служащих, замещающих главные должности муниципальной службы, входит знание Конституции Российской Федерации, 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главные должности муниципальной службы, входят навык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уководящей работы;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рганизации и обеспечения выполнения задач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анализа и планирова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едения деловых переговоров, публичного выступ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мения использовать современные средства, методы и технологии работы с информацие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эффективного планирования рабочего времен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существления экспертизы проектов муниципальных правовых актов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                граждан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3. В число квалификационных требований к профессиональным знаниям для муниципальных служащих, замещающих ведущие должности муниципальной службы, входит знание Конституции Российской Федерации,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ведущие должности муниципальной службы, входят навык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беспечения выполнения задач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анализа и планирова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мения использовать современные средства, методы и технологии работы с информацие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4. В число квалификационных требований к профессиональным знаниям для муниципальных служащих, замещающих старшие и младшие должности муниципальной службы, входит знание Конституции Российской Федерации, 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старшие и младшие должности муниципальной службы, входят навык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обеспечения выполнения задач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систематизации информации и работы со служебными документам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использования современных средств, методов и технологий работы с  информацие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эффективного планирования рабочего времен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                 гражданами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4:00Z</dcterms:created>
  <dc:creator>GULIYA</dc:creator>
  <dc:description/>
  <cp:keywords/>
  <dc:language>en-US</dc:language>
  <cp:lastModifiedBy>К.С.</cp:lastModifiedBy>
  <cp:lastPrinted>2002-01-02T08:33:00Z</cp:lastPrinted>
  <dcterms:modified xsi:type="dcterms:W3CDTF">2016-10-10T11:19:00Z</dcterms:modified>
  <cp:revision>67</cp:revision>
  <dc:subject/>
  <dc:title/>
</cp:coreProperties>
</file>