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6» ноября 2015 года                                                                                        № 2/1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5"/>
        <w:shd w:fill="FCFCFD" w:val="clear"/>
        <w:spacing w:before="180" w:after="180"/>
        <w:jc w:val="center"/>
        <w:rPr>
          <w:b/>
          <w:b/>
          <w:color w:val="0F1419"/>
        </w:rPr>
      </w:pPr>
      <w:r>
        <w:rPr>
          <w:b/>
          <w:color w:val="0F1419"/>
        </w:rPr>
        <w:t>О Положении «О порядке избрания Главы муниципального образования «Хасавюртовский район»  из числа кандидатов, представленных конкурсной комиссией по результатам конкурса»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</w:t>
      </w:r>
      <w:r>
        <w:rPr>
          <w:color w:val="0F1419"/>
          <w:sz w:val="28"/>
          <w:szCs w:val="28"/>
        </w:rPr>
        <w:t>В соответствии со статьей 29 Устава муниципального образования «Хасавюртовский район» и  статьей 11 Регламента Собрания депутатов муниципального района</w:t>
      </w:r>
      <w:r>
        <w:rPr/>
        <w:t>,</w:t>
      </w:r>
    </w:p>
    <w:p>
      <w:pPr>
        <w:pStyle w:val="Normal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«</w:t>
      </w:r>
      <w:r>
        <w:rPr>
          <w:color w:val="0F1419"/>
          <w:sz w:val="28"/>
          <w:szCs w:val="28"/>
        </w:rPr>
        <w:t>О Положении «О порядке избрания Главы муниципального образования «Хасавюртовский район»  из числа кандидатов, представленных конкурсной комиссией по результатам конкурса» (прилагается)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>2. Настоящее Решение опубликовать в газете «Вести Хасавюртовского района» и разместить на официальном сайте администрации МО «Хасавюрт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М.Ах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13T08:11:00Z</cp:lastPrinted>
  <dcterms:modified xsi:type="dcterms:W3CDTF">2015-11-26T13:26:00Z</dcterms:modified>
  <cp:revision>52</cp:revision>
  <dc:subject/>
  <dc:title/>
</cp:coreProperties>
</file>