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2 » декабря 2015 года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 – экономического  развит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  «Хасавюртовский район» на 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огноз социально-экономического развития муниципального образования «Хасавюртовский район» на 2016-2018 годы (прилагается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исполнительных органов муниципального района  обеспечить выполнение показателей (индикаторов), предусмотренных прогнозом социально-экономического развития  муниципального образования «Хасавюртовский район»  на 2016 –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       М.Аха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5-12-21T07:57:00Z</cp:lastPrinted>
  <dcterms:modified xsi:type="dcterms:W3CDTF">2015-12-22T12:33:00Z</dcterms:modified>
  <cp:revision>73</cp:revision>
  <dc:subject/>
  <dc:title/>
</cp:coreProperties>
</file>