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)</w:t>
      </w:r>
      <w:r>
        <w:rPr/>
        <w:t>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«</w:t>
      </w:r>
      <w:r>
        <w:rPr>
          <w:b/>
        </w:rPr>
        <w:t>22</w:t>
      </w:r>
      <w:r>
        <w:rPr>
          <w:b/>
          <w:lang w:val="ru-RU"/>
        </w:rPr>
        <w:t xml:space="preserve"> » декабря  201</w:t>
      </w:r>
      <w:r>
        <w:rPr>
          <w:b/>
        </w:rPr>
        <w:t>5</w:t>
      </w:r>
      <w:r>
        <w:rPr>
          <w:b/>
          <w:lang w:val="ru-RU"/>
        </w:rPr>
        <w:t xml:space="preserve"> года                                                                                    № 3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ешило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статью 1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5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863138,2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863138,2 </w:t>
      </w:r>
      <w:r>
        <w:rPr>
          <w:sz w:val="28"/>
          <w:szCs w:val="28"/>
          <w:lang w:val="ru-RU"/>
        </w:rPr>
        <w:t>тыс. рублей.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татки бюджетных средств на 01.01.2015г – </w:t>
      </w:r>
      <w:r>
        <w:rPr>
          <w:b/>
          <w:sz w:val="28"/>
          <w:szCs w:val="28"/>
          <w:lang w:val="ru-RU"/>
        </w:rPr>
        <w:t xml:space="preserve">25162,2 </w:t>
      </w:r>
      <w:r>
        <w:rPr>
          <w:sz w:val="28"/>
          <w:szCs w:val="28"/>
          <w:lang w:val="ru-RU"/>
        </w:rPr>
        <w:t>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бюджетный кредит –</w:t>
      </w:r>
      <w:r>
        <w:rPr>
          <w:b/>
          <w:sz w:val="28"/>
          <w:szCs w:val="28"/>
          <w:lang w:val="ru-RU"/>
        </w:rPr>
        <w:t xml:space="preserve"> 10000 </w:t>
      </w:r>
      <w:r>
        <w:rPr>
          <w:sz w:val="28"/>
          <w:szCs w:val="28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б) </w:t>
      </w:r>
      <w:r>
        <w:rPr>
          <w:b/>
          <w:sz w:val="28"/>
          <w:szCs w:val="28"/>
          <w:lang w:val="ru-RU"/>
        </w:rPr>
        <w:t>в приложениях</w:t>
      </w:r>
      <w:r>
        <w:rPr>
          <w:sz w:val="28"/>
          <w:szCs w:val="28"/>
          <w:lang w:val="ru-RU"/>
        </w:rPr>
        <w:t>: 1,2,3,4  Решения Собрания депутатов МО «Хасавюртовский район» от 29 декабря 2014 года № 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едседател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я депутатов                                                             М.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>на 2015 год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(тыс.рублей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1"/>
        <w:gridCol w:w="4889"/>
        <w:gridCol w:w="1686"/>
      </w:tblGrid>
      <w:tr>
        <w:trPr>
          <w:trHeight w:val="13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0000  00  0000 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89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6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5  00000  00  0000 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8  00000  00  0000 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813,9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813,9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4722,9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23253,0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1000  00  000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02  03000  00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8608,64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9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8,16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7014,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67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639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92,88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20,41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44,5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  02  02000   00  0090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9601,80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2051  05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целевую программу «Достойная сред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9,14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077  05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строительство школы с. Петраковско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34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2204  05  0000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реконструкцию Детсада «Теремо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6,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ащение оборудованием СДК с. Кокр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сидии на комм.услуги с/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финансирование субсид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  02  04000  00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3,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4999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3333,6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4052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выплату денежного поощрения лучшим учреждениям куль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4052  05  0000    15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подключение сети интернет библиот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Бюджетные ассигнования по источникам финансирования дефицита бюджета муниципального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162,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 10  30100  05  0000  7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й креди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63138,2</w:t>
            </w:r>
          </w:p>
        </w:tc>
      </w:tr>
    </w:tbl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иложение 2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5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(тыс. рублей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67"/>
        <w:gridCol w:w="567"/>
        <w:gridCol w:w="1275"/>
        <w:gridCol w:w="471"/>
        <w:gridCol w:w="1800"/>
      </w:tblGrid>
      <w:tr>
        <w:trPr>
          <w:trHeight w:val="2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8199,6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5</w:t>
            </w:r>
            <w:r>
              <w:rPr/>
              <w:t>8</w:t>
            </w:r>
            <w:r>
              <w:rPr>
                <w:lang w:val="ru-RU"/>
              </w:rPr>
              <w:t>,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Ф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0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-ти летию Дн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4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 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2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МЗ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кабинета Главы, кабинетов приемной здани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95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1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09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3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89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00Д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9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406,80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газовых с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27,3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1,4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Борагангеч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ема водоснабжения с/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КХ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4,14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469003,3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262,8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а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67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«Солнышко» под рай.по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етского сада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250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6,20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 за с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8,12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8541,438  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 приобретение генераторов и системы блокир.сотовой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монт здания котельной Тотурбий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обретение столов ученических Октябрьс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проведение энергетического обследовани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150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9,14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СД по программе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,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Сулевкенсткой 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16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школы Петра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Ж51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3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6525,59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4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9,00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8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56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8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4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2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2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11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45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5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СОШ с. Кады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Ума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Казьмаа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Адиль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922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913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Кокрек СДК – оснащени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59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денежного поощрения лучшим муниц.учреждениям культуры с/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к сети интернет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8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,05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 Казьмаа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районной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,64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РС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6,9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0135,62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62,55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7,02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8,1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44,5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720,41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92,88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53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00И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77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,02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200В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63,02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63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: в т.ч. оплату комм.услуг – 10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33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9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езервного фонда Гл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63138,2</w:t>
            </w:r>
          </w:p>
        </w:tc>
      </w:tr>
    </w:tbl>
    <w:p>
      <w:pPr>
        <w:pStyle w:val="Normal"/>
        <w:tabs>
          <w:tab w:val="clear" w:pos="708"/>
          <w:tab w:val="left" w:pos="8302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/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на 2015 год 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42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ru-RU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5"/>
        <w:gridCol w:w="720"/>
        <w:gridCol w:w="587"/>
        <w:gridCol w:w="1288"/>
        <w:gridCol w:w="480"/>
        <w:gridCol w:w="1800"/>
      </w:tblGrid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222,91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етная 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КХ субсид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2,55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92,88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,16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– сир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20,41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Районное  Собрание депутатов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92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5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 счет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нансовый орг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Ф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050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о счетная пал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7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УС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3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КУ «МЗ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Ц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4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МКУ «ЦБ А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100Е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5991,1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4,14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7,0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8785,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262,8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67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44,5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5067,03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541,4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приобретение столов ученических Октябрьс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 приобретение генераторов и системы блокир.сотовой связ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емонт здания котельной Тотурбийка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проведение энергетического обследования шк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- разовое питание учащихся 1-4 классов общеобразовате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603,8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6525,5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430,30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4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9,00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П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8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5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8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Детская художествен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Детская школа искус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5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4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М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1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00Ц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4928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399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Кокрек СДК –оснащения оборуд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57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УК «МЦБС» (библиоте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35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денежного поощрения лучшим муниц.учреждениям культуры с/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2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к сети интернет библиот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6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300И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77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00В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,02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. Единая  служба заказчик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13982,90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lang w:val="ru-RU"/>
              </w:rPr>
              <w:t>614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КУ «ЕС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кабинета Главы, кабинетов приемной здании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00Д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96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u-RU"/>
              </w:rPr>
              <w:t>-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027,66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газовых с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327,3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1,4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Борагангечу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ема водоснабжения с/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3816,08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«Солнышко» под рай.пол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етского сада «Теремо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250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16,20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 за счет ме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С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8,1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Сулевкенсткой С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,1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С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школы Петраковск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Ж5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83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СД по программе «Доступная сре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,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«Доступная сре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150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59,14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СОШ с. Кады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Ума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Казьмаау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– кап.ремонт школы в с. Адиль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0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,05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 Казьмаау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районной поликли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,6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РСУ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500П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6,90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 МКУ "Молодежный центр" МО "Хасавюртов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00Ц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4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6263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: в т.ч. оплату комм.услуг – 10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733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резервного фонда Гла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8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63138,2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45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5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59"/>
        <w:gridCol w:w="1440"/>
        <w:gridCol w:w="1620"/>
        <w:gridCol w:w="1440"/>
        <w:gridCol w:w="1620"/>
      </w:tblGrid>
      <w:tr>
        <w:trPr>
          <w:trHeight w:val="97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отация СМО</w:t>
            </w:r>
            <w:r>
              <w:rPr>
                <w:b/>
                <w:spacing w:val="-4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нд финансовой поддержки С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Из резервного фонда Главы </w:t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73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1:00Z</dcterms:created>
  <dc:creator>кек</dc:creator>
  <dc:description/>
  <cp:keywords/>
  <dc:language>en-US</dc:language>
  <cp:lastModifiedBy>К.С.</cp:lastModifiedBy>
  <cp:lastPrinted>2016-06-02T10:23:00Z</cp:lastPrinted>
  <dcterms:modified xsi:type="dcterms:W3CDTF">2016-11-17T11:44:00Z</dcterms:modified>
  <cp:revision>853</cp:revision>
  <dc:subject/>
  <dc:title>                                                ПРОЕКТ:</dc:title>
</cp:coreProperties>
</file>