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</w:t>
      </w:r>
      <w:r>
        <w:rPr/>
        <w:t>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«22» декабря  201</w:t>
      </w:r>
      <w:r>
        <w:rPr>
          <w:b/>
        </w:rPr>
        <w:t>5</w:t>
      </w:r>
      <w:r>
        <w:rPr>
          <w:b/>
          <w:lang w:val="ru-RU"/>
        </w:rPr>
        <w:t xml:space="preserve"> года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№ </w:t>
      </w:r>
      <w:r>
        <w:rPr>
          <w:b/>
        </w:rPr>
        <w:t>3</w:t>
      </w:r>
      <w:r>
        <w:rPr>
          <w:b/>
          <w:lang w:val="ru-RU"/>
        </w:rPr>
        <w:t xml:space="preserve">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бюджете муниципального образования «Хасавюртовский район» на 2016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 бюджет муниципального района МО «Хасавюртовский  район»  на  </w:t>
      </w:r>
      <w:r>
        <w:rPr>
          <w:b/>
          <w:lang w:val="ru-RU"/>
        </w:rPr>
        <w:t>2016</w:t>
      </w:r>
      <w:r>
        <w:rPr>
          <w:lang w:val="ru-RU"/>
        </w:rPr>
        <w:t xml:space="preserve"> год, определенный исходя из прогнозируемого объема поступления доходов и получаемых из республиканского бюджета дотаций на выравнивание уровня бюджетной обеспеченности, субвенций, субсиди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) прогнозируемый общий объем по доходам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в сумме </w:t>
      </w:r>
      <w:r>
        <w:rPr>
          <w:b/>
          <w:lang w:val="ru-RU"/>
        </w:rPr>
        <w:t xml:space="preserve"> 1694781,8 </w:t>
      </w:r>
      <w:r>
        <w:rPr>
          <w:lang w:val="ru-RU"/>
        </w:rPr>
        <w:t xml:space="preserve">тыс. рублей, в том числе собственные доходы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–</w:t>
      </w:r>
      <w:r>
        <w:rPr>
          <w:b/>
          <w:lang w:val="ru-RU"/>
        </w:rPr>
        <w:t xml:space="preserve"> 200791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б) общий объем по расходам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в сумме </w:t>
      </w:r>
      <w:r>
        <w:rPr>
          <w:b/>
          <w:lang w:val="ru-RU"/>
        </w:rPr>
        <w:t xml:space="preserve">1694781,8 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в </w:t>
      </w:r>
      <w:r>
        <w:rPr>
          <w:b/>
          <w:lang w:val="ru-RU"/>
        </w:rPr>
        <w:t>2016</w:t>
      </w:r>
      <w:r>
        <w:rPr>
          <w:lang w:val="ru-RU"/>
        </w:rPr>
        <w:t xml:space="preserve">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62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диного налога на вмененный доход для отдельных видов деятельност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диный сельхозналог – по нормативу </w:t>
      </w:r>
      <w:r>
        <w:rPr>
          <w:b/>
          <w:lang w:val="ru-RU"/>
        </w:rPr>
        <w:t>7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акцизов на ГСМ – по нормативу </w:t>
      </w:r>
      <w:r>
        <w:rPr>
          <w:b/>
          <w:lang w:val="ru-RU"/>
        </w:rPr>
        <w:t>1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СН –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асти прибыли муниципальных унитарных предприятий, остающейся после уплаты налогов и иных обязательных платежей в порядке, установленном Собранием депутатов муниципального район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налоговых  доходов  в  соответствии  законодатель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местном бюджете муниципального района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средства, полученные муниципальными казен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оказания платных муниципальных  услуг и иной приносящей доход деятельности, подлежат зачислению  в доход местного бюджет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 5.</w:t>
      </w:r>
      <w:r>
        <w:rPr>
          <w:lang w:val="ru-RU"/>
        </w:rPr>
        <w:t xml:space="preserve">  Утвердить распределение расходов бюджета муниципального района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 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 6.</w:t>
      </w:r>
      <w:r>
        <w:rPr>
          <w:lang w:val="ru-RU"/>
        </w:rPr>
        <w:t xml:space="preserve">  Утвердить распределение расходов местного бюджета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 3</w:t>
      </w:r>
      <w:r>
        <w:rPr>
          <w:lang w:val="ru-RU"/>
        </w:rPr>
        <w:t xml:space="preserve"> к настоящему 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 7.</w:t>
      </w:r>
      <w:r>
        <w:rPr>
          <w:lang w:val="ru-RU"/>
        </w:rPr>
        <w:t xml:space="preserve"> Утвердить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 субвенции (дотации)  из  фонда  компенсаций, выделяемые из  местного бюджета  муниципального  района бюджетам сельских поселений на выравнивание бюджетной обеспеченности, и направляемые на финансирование расходов в размерах согласно </w:t>
      </w:r>
      <w:r>
        <w:rPr>
          <w:b/>
          <w:lang w:val="ru-RU"/>
        </w:rPr>
        <w:t>приложению 4</w:t>
      </w:r>
      <w:r>
        <w:rPr>
          <w:lang w:val="ru-RU"/>
        </w:rPr>
        <w:t xml:space="preserve"> 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Статья 7.1 </w:t>
      </w:r>
      <w:r>
        <w:rPr>
          <w:lang w:val="ru-RU"/>
        </w:rPr>
        <w:t xml:space="preserve">Утвердить на </w:t>
      </w:r>
      <w:r>
        <w:rPr>
          <w:b/>
          <w:lang w:val="ru-RU"/>
        </w:rPr>
        <w:t>2016</w:t>
      </w:r>
      <w:r>
        <w:rPr>
          <w:lang w:val="ru-RU"/>
        </w:rPr>
        <w:t xml:space="preserve"> год, централизованный фонд на содержание учреждений культуры (в соответствии соглашений передаче сельскими поселениями полномочий по культуре в муниципальный район) из сумм  субвенций (дотации) причитающихся сельским бюджетам по культуре согласно </w:t>
      </w:r>
      <w:r>
        <w:rPr>
          <w:b/>
          <w:lang w:val="ru-RU"/>
        </w:rPr>
        <w:t>приложения 5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 8.</w:t>
      </w:r>
      <w:r>
        <w:rPr>
          <w:lang w:val="ru-RU"/>
        </w:rPr>
        <w:t xml:space="preserve">  Утвердить   на  </w:t>
      </w:r>
      <w:r>
        <w:rPr>
          <w:b/>
          <w:lang w:val="ru-RU"/>
        </w:rPr>
        <w:t>2016</w:t>
      </w:r>
      <w:r>
        <w:rPr>
          <w:lang w:val="ru-RU"/>
        </w:rPr>
        <w:t xml:space="preserve"> год, субвенции выделяемые из  местного бюджета  муниципального  района, бюджетам сельских поселений на выравнивание бюджетной обеспеченности и направляемые на финансирование  расходов  в  размерах, согласно </w:t>
      </w:r>
      <w:r>
        <w:rPr>
          <w:b/>
          <w:lang w:val="ru-RU"/>
        </w:rPr>
        <w:t>приложению  6</w:t>
      </w:r>
      <w:r>
        <w:rPr>
          <w:lang w:val="ru-RU"/>
        </w:rPr>
        <w:t xml:space="preserve">  к  настоящему  Решению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Статья 9.</w:t>
      </w:r>
      <w:r>
        <w:rPr>
          <w:lang w:val="ru-RU"/>
        </w:rPr>
        <w:t xml:space="preserve"> Утвердить субвенции на осуществление расходов по переданным полномочиям сельских поселений на 2016 год в сумме </w:t>
      </w:r>
      <w:r>
        <w:rPr>
          <w:b/>
          <w:lang w:val="ru-RU"/>
        </w:rPr>
        <w:t>5 976</w:t>
      </w:r>
      <w:r>
        <w:rPr>
          <w:lang w:val="ru-RU"/>
        </w:rPr>
        <w:t xml:space="preserve"> тысяч рублей. </w:t>
      </w:r>
      <w:r>
        <w:rPr>
          <w:b/>
          <w:lang w:val="ru-RU"/>
        </w:rPr>
        <w:t>Приложение №7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0. </w:t>
      </w:r>
      <w:r>
        <w:rPr>
          <w:lang w:val="ru-RU"/>
        </w:rPr>
        <w:t xml:space="preserve">Утвердить источники финансирования дефицита бюджета согласно </w:t>
      </w:r>
      <w:r>
        <w:rPr>
          <w:b/>
          <w:lang w:val="ru-RU"/>
        </w:rPr>
        <w:t>Приложения № 8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1. </w:t>
      </w:r>
      <w:r>
        <w:rPr>
          <w:lang w:val="ru-RU"/>
        </w:rPr>
        <w:t xml:space="preserve">Установить предел расходов на обслуживание муниципального долга МО «Хасавюртовский район» в размере </w:t>
      </w:r>
      <w:r>
        <w:rPr>
          <w:b/>
          <w:lang w:val="ru-RU"/>
        </w:rPr>
        <w:t>198</w:t>
      </w:r>
      <w:r>
        <w:rPr>
          <w:lang w:val="ru-RU"/>
        </w:rPr>
        <w:t xml:space="preserve"> тысяч рублей.  </w:t>
      </w:r>
      <w:r>
        <w:rPr>
          <w:b/>
          <w:lang w:val="ru-RU"/>
        </w:rPr>
        <w:t>Приложение №9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Статья 12. </w:t>
      </w:r>
      <w:r>
        <w:rPr>
          <w:lang w:val="ru-RU"/>
        </w:rPr>
        <w:t xml:space="preserve">Утвердить перечень видов расходов классификации расходов бюджета для составления районного бюджета МО «Хасавюртовский район» на 2016 год. </w:t>
      </w:r>
      <w:r>
        <w:rPr>
          <w:b/>
          <w:lang w:val="ru-RU"/>
        </w:rPr>
        <w:t>Приложение №10</w:t>
      </w:r>
    </w:p>
    <w:p>
      <w:pPr>
        <w:pStyle w:val="Normal"/>
        <w:ind w:firstLine="720"/>
        <w:jc w:val="both"/>
        <w:rPr>
          <w:b/>
          <w:b/>
          <w:bCs/>
          <w:lang w:val="ru-RU" w:eastAsia="ru-RU"/>
        </w:rPr>
      </w:pPr>
      <w:r>
        <w:rPr>
          <w:b/>
          <w:lang w:val="ru-RU"/>
        </w:rPr>
        <w:t xml:space="preserve">Статья 13. </w:t>
      </w:r>
      <w:r>
        <w:rPr>
          <w:lang w:val="ru-RU"/>
        </w:rPr>
        <w:t xml:space="preserve">Утвердить  </w:t>
      </w:r>
      <w:r>
        <w:rPr>
          <w:bCs/>
          <w:lang w:val="ru-RU" w:eastAsia="ru-RU"/>
        </w:rPr>
        <w:t>перечень направлений  расходов целевых статей муниципального бюджета, за исключением расходов, финансовое обеспечение которых осуществляется за счет межбюджетных субсидий, субвенций и иных межбюджетных трансфертов ,имеющих целевое назначение, применяемых при исполнении районного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lang w:val="ru-RU" w:eastAsia="ru-RU"/>
        </w:rPr>
        <w:t xml:space="preserve">бюджета </w:t>
      </w:r>
      <w:r>
        <w:rPr>
          <w:lang w:val="ru-RU"/>
        </w:rPr>
        <w:t xml:space="preserve">МО «Хасавюртовский район»  </w:t>
      </w:r>
      <w:r>
        <w:rPr>
          <w:bCs/>
          <w:lang w:val="ru-RU" w:eastAsia="ru-RU"/>
        </w:rPr>
        <w:t xml:space="preserve">на 2016г. </w:t>
      </w:r>
      <w:r>
        <w:rPr>
          <w:b/>
          <w:bCs/>
          <w:lang w:val="ru-RU" w:eastAsia="ru-RU"/>
        </w:rPr>
        <w:t>Приложение №1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тья 14.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методику расчета и представления дотаций бюджетам поселений «Хасавюртовского</w:t>
      </w:r>
      <w:r>
        <w:rPr>
          <w:rFonts w:cs="Calisto MT" w:ascii="Calisto MT" w:hAnsi="Calisto MT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а</w:t>
      </w:r>
      <w:r>
        <w:rPr>
          <w:rFonts w:cs="Calisto MT" w:ascii="Calisto MT" w:hAnsi="Calisto MT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районного фонда финансовой поддержки поселений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иложение №12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Статья 14. </w:t>
      </w:r>
      <w:r>
        <w:rPr>
          <w:lang w:val="ru-RU"/>
        </w:rPr>
        <w:t xml:space="preserve">Установить верхний предел муниципального долга муниципального района на 1 января 2016 года по долговым обязательствам  МО «Хасавюртовский район» в сумме </w:t>
      </w:r>
      <w:r>
        <w:rPr>
          <w:b/>
          <w:lang w:val="ru-RU"/>
        </w:rPr>
        <w:t>44 000</w:t>
      </w:r>
      <w:r>
        <w:rPr>
          <w:lang w:val="ru-RU"/>
        </w:rPr>
        <w:t xml:space="preserve"> тысяч рублей, в том числе по муниципальному соглашению в сумме </w:t>
      </w:r>
      <w:r>
        <w:rPr>
          <w:b/>
          <w:lang w:val="ru-RU"/>
        </w:rPr>
        <w:t>44 000</w:t>
      </w:r>
      <w:r>
        <w:rPr>
          <w:lang w:val="ru-RU"/>
        </w:rPr>
        <w:t xml:space="preserve"> тысяч рублей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5.</w:t>
      </w:r>
      <w:r>
        <w:rPr>
          <w:lang w:val="ru-RU"/>
        </w:rPr>
        <w:t xml:space="preserve"> 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</w:t>
      </w:r>
      <w:r>
        <w:rPr>
          <w:b/>
          <w:lang w:val="ru-RU"/>
        </w:rPr>
        <w:t>2016</w:t>
      </w:r>
      <w:r>
        <w:rPr>
          <w:lang w:val="ru-RU"/>
        </w:rPr>
        <w:t xml:space="preserve"> год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овое  управление  администрации муниципального  района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администрации муниципального район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6.</w:t>
      </w:r>
      <w:r>
        <w:rPr>
          <w:lang w:val="ru-RU"/>
        </w:rPr>
        <w:t xml:space="preserve"> Органы местного самоуправления МО «Хасавюртовский  район» не вправе принимать в </w:t>
      </w:r>
      <w:r>
        <w:rPr>
          <w:b/>
          <w:lang w:val="ru-RU"/>
        </w:rPr>
        <w:t>2016</w:t>
      </w:r>
      <w:r>
        <w:rPr>
          <w:lang w:val="ru-RU"/>
        </w:rPr>
        <w:t xml:space="preserve">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7.</w:t>
      </w:r>
      <w:r>
        <w:rPr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 </w:t>
      </w:r>
      <w:r>
        <w:rPr>
          <w:b/>
          <w:lang w:val="ru-RU"/>
        </w:rPr>
        <w:t>1/3</w:t>
      </w:r>
      <w:r>
        <w:rPr>
          <w:lang w:val="ru-RU"/>
        </w:rPr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8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финансовым  управлением администрации муниципальн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9.</w:t>
      </w:r>
      <w:r>
        <w:rPr>
          <w:lang w:val="ru-RU"/>
        </w:rPr>
        <w:t xml:space="preserve"> Установить, что нормативные и иные правовые акты органов местного самоуправления муниципального образования «Хасавюртовский район», влекущие дополнительные расходы за счет средств местного бюджета на  </w:t>
      </w:r>
      <w:r>
        <w:rPr>
          <w:b/>
          <w:lang w:val="ru-RU"/>
        </w:rPr>
        <w:t>2016</w:t>
      </w:r>
      <w:r>
        <w:rPr>
          <w:lang w:val="ru-RU"/>
        </w:rPr>
        <w:t xml:space="preserve">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</w:t>
      </w:r>
      <w:r>
        <w:rPr>
          <w:b/>
          <w:lang w:val="ru-RU"/>
        </w:rPr>
        <w:t>2016</w:t>
      </w:r>
      <w:r>
        <w:rPr>
          <w:lang w:val="ru-RU"/>
        </w:rPr>
        <w:t xml:space="preserve"> 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 </w:t>
      </w:r>
      <w:r>
        <w:rPr>
          <w:b/>
          <w:lang w:val="ru-RU"/>
        </w:rPr>
        <w:t>2016</w:t>
      </w:r>
      <w:r>
        <w:rPr>
          <w:lang w:val="ru-RU"/>
        </w:rPr>
        <w:t xml:space="preserve">  го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20.</w:t>
      </w:r>
      <w:r>
        <w:rPr>
          <w:lang w:val="ru-RU"/>
        </w:rPr>
        <w:t xml:space="preserve">  Настоящее решение вступает в силу с 1 января 2016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 района                                                                     Д.Салав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5940" w:hanging="0"/>
        <w:rPr>
          <w:b/>
          <w:b/>
          <w:lang w:val="ru-RU"/>
        </w:rPr>
      </w:pPr>
      <w:r>
        <w:rPr>
          <w:lang w:val="ru-RU"/>
        </w:rPr>
        <w:t>к Решению «О бюджете муниципального образования на  2016 год» от  22 декабря 2015 г. № 3-</w:t>
      </w:r>
      <w:r>
        <w:rPr/>
        <w:t>VI</w:t>
      </w:r>
      <w:r>
        <w:rPr>
          <w:lang w:val="ru-RU"/>
        </w:rPr>
        <w:t xml:space="preserve"> СД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rStyle w:val="Hl41"/>
          <w:sz w:val="32"/>
          <w:szCs w:val="32"/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>на 2016 год.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                                            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4"/>
        <w:gridCol w:w="4719"/>
        <w:gridCol w:w="1419"/>
      </w:tblGrid>
      <w:tr>
        <w:trPr>
          <w:trHeight w:val="5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0  000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79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1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43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 доходы  физических 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43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 02000  01  0000  1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на топли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68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3</w:t>
            </w:r>
            <w:r>
              <w:rPr/>
              <w:t>0  01  0000  1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32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4</w:t>
            </w:r>
            <w:r>
              <w:rPr/>
              <w:t>0  01  0000  1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5</w:t>
            </w:r>
            <w:r>
              <w:rPr/>
              <w:t>0  01  0000  1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85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6</w:t>
            </w:r>
            <w:r>
              <w:rPr/>
              <w:t>0  01  0000  1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2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5  000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СОВОКУПНЫЙ  ДО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4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 05  01010  01  0000  1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 05  01020  01  0000  1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00  01  0000  1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00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 П</w:t>
            </w:r>
            <w:r>
              <w:rPr>
                <w:b/>
                <w:lang w:val="ru-RU"/>
              </w:rPr>
              <w:t>ОШ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00  00  0000 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НЕНАЛОГОВЫЕ 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8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00  00  0000  1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налогов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 доход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8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93990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  02  010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 0000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988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2  02  010</w:t>
            </w:r>
            <w:r>
              <w:rPr>
                <w:lang w:val="ru-RU"/>
              </w:rPr>
              <w:t>0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8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00  00  0000 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76108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3  05  0000 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07  05  0000 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5  10  0000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0  05  0000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казание дополнительных мер социальной поддержки граждан, усыновивших, взявшим под опеку, в приемную семью ребенка из числа детей-сирот и детей оставшихся без попечения род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2  05  0000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оставление гражданам субсидий на оплату жилого помещения и коммун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7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образовательных программ – Госстандар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173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 программ  дошкольного образования – Госстандар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62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тации  бюджетам   поселений  на  выравнивание уровня бюджетной обеспечен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4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 полномочий по созданию и организации деятельности административных комисс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   02  02000   00  0000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80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софинансирование расходных обязательств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94781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ind w:left="5940" w:hanging="0"/>
        <w:rPr>
          <w:b/>
          <w:b/>
          <w:lang w:val="ru-RU"/>
        </w:rPr>
      </w:pPr>
      <w:r>
        <w:rPr>
          <w:lang w:val="ru-RU"/>
        </w:rPr>
        <w:t>к Решению «О бюджете муниципального образования на  2016 год» от  22 декабря 2015 г. № 3-</w:t>
      </w:r>
      <w:r>
        <w:rPr/>
        <w:t>VI</w:t>
      </w:r>
      <w:r>
        <w:rPr>
          <w:lang w:val="ru-RU"/>
        </w:rPr>
        <w:t xml:space="preserve"> СД               </w:t>
      </w:r>
    </w:p>
    <w:p>
      <w:pPr>
        <w:pStyle w:val="Normal"/>
        <w:ind w:left="10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6 год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51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</w:t>
      </w:r>
    </w:p>
    <w:tbl>
      <w:tblPr>
        <w:tblW w:w="1036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40"/>
        <w:gridCol w:w="540"/>
        <w:gridCol w:w="1440"/>
        <w:gridCol w:w="720"/>
        <w:gridCol w:w="1740"/>
      </w:tblGrid>
      <w:tr>
        <w:trPr>
          <w:trHeight w:val="7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lang w:val="ru-RU"/>
              </w:rPr>
              <w:t>Общегосударственные вопрос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14660,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2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а  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0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9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5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lang w:val="ru-RU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50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1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2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3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титеррористическая коми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30010Т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Т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Т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тивная  комисс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8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31</w:t>
            </w:r>
          </w:p>
        </w:tc>
      </w:tr>
      <w:tr>
        <w:trPr>
          <w:trHeight w:val="2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2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5,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7,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1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Резервный фонд исполнительных органов муниципальной в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Р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45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нд финансовой поддержки С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016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информационные услуги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0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ЕСЗ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5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УС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1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 мероприятия к 71 летию Дня Поб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99500103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ХЭ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9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ный  арх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7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здания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ЦБ А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за выполненные работы на объекте «Реконструкция здания механических мастерских под спортивный комплекс в с. Османюрт по решению Арбитражного суда РД №А15-241312012 от 24.04.20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4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2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9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осударственная регистрация актов гражданско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7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12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парат  ГО  Ч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Ч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КУ «ЕДДС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8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68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68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Расходы за счет средств местных бюджетов на поддержку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000101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8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4364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80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ские дошкольные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8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4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9101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2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е 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689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5761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ол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48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1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олы Госстанда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13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893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Школа интер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675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ксай  шк.интер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7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ксай  шк.интернат Госстандарт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0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ЮСШ им А. Порсу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7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4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ОУ ДОД «Дом детского творч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3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ская музыкальная шко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ская художественная 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ская школа искус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лодежная политик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0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8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парат  РУ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ека и попеч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О «РИМ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8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ЦБОМУ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ОУ ДОД «Центр одаренных д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ультура         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83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75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К «ЦТКНР» (Д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4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9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монт СДК с. Энди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К «МЦБС» (библиоте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8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ЦБОМУ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парат    отдела   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82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087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7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87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ДЮШОР им братьев Ирбайханов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4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итет  по  спор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900102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102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2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азета  « Вести»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2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10227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31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016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4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на осуществление расходов по переданным полномочиям сельских поселений на 2016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94781,8</w:t>
            </w:r>
          </w:p>
        </w:tc>
      </w:tr>
    </w:tbl>
    <w:p>
      <w:pPr>
        <w:pStyle w:val="Normal"/>
        <w:tabs>
          <w:tab w:val="clear" w:pos="708"/>
          <w:tab w:val="left" w:pos="9251" w:leader="none"/>
        </w:tabs>
        <w:ind w:firstLine="72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3</w:t>
      </w:r>
    </w:p>
    <w:p>
      <w:pPr>
        <w:pStyle w:val="Normal"/>
        <w:ind w:left="5940" w:hanging="0"/>
        <w:rPr>
          <w:b/>
          <w:b/>
          <w:lang w:val="ru-RU"/>
        </w:rPr>
      </w:pPr>
      <w:r>
        <w:rPr>
          <w:lang w:val="ru-RU"/>
        </w:rPr>
        <w:t>к Решению «О бюджете муниципального образования на  2016 год» от  22 декабря 2015 г. № 3-</w:t>
      </w:r>
      <w:r>
        <w:rPr/>
        <w:t>VI</w:t>
      </w:r>
      <w:r>
        <w:rPr>
          <w:lang w:val="ru-RU"/>
        </w:rPr>
        <w:t xml:space="preserve"> СД               </w:t>
      </w:r>
    </w:p>
    <w:p>
      <w:pPr>
        <w:pStyle w:val="Normal"/>
        <w:ind w:left="6480" w:hanging="0"/>
        <w:jc w:val="center"/>
        <w:rPr/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left="720" w:right="764" w:hanging="0"/>
        <w:jc w:val="center"/>
        <w:rPr/>
      </w:pPr>
      <w:r>
        <w:rPr>
          <w:b/>
          <w:sz w:val="28"/>
          <w:lang w:val="ru-RU"/>
        </w:rPr>
        <w:t>расходов местного бюджета по ведомственной классификации расходов бюджетов Российской Федерации на 2016 год.</w:t>
      </w:r>
    </w:p>
    <w:p>
      <w:pPr>
        <w:pStyle w:val="Normal"/>
        <w:ind w:left="720"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513" w:hanging="0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(тыс. рублей)</w:t>
      </w:r>
    </w:p>
    <w:tbl>
      <w:tblPr>
        <w:tblW w:w="105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9"/>
        <w:gridCol w:w="706"/>
        <w:gridCol w:w="587"/>
        <w:gridCol w:w="1393"/>
        <w:gridCol w:w="533"/>
        <w:gridCol w:w="1627"/>
      </w:tblGrid>
      <w:tr>
        <w:trPr>
          <w:trHeight w:val="5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436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а 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0Г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Г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н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2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3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ереда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тивная коми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800777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99800777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99800777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99800777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титеррористическ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30010Т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Т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Т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998005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Р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нд финансовой поддержки 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61016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ный  арх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99800777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информационные услуги 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0Т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мероприятия к 71 летию Дня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3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  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Ч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комитет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0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пека и попеч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77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77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77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ения 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3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3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9980010П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П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bookmarkStart w:id="0" w:name="OLE_LINK1"/>
            <w:bookmarkEnd w:id="0"/>
            <w:r>
              <w:rPr>
                <w:b/>
                <w:lang w:val="ru-RU"/>
              </w:rPr>
              <w:t>Мероприятия по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итет  по 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900102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102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.  Районное  Собрание депутатов МО «Хасавюртовский район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5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lang w:val="ru-RU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8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ое управление МО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3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5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7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1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УС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У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1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36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ХЭ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4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ЦБ 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3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МКУ «ЕДДС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8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7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221087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7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087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7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480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18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4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9101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Шко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761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о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Ш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48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1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олы Госстанд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13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1893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ксай школа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75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сай  школа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1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5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7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ксай  школа интернат Госстанд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0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ЮСШ им. Порс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77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4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ОУ ДОД «Дом детск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ОУ ДОД «Хасавюртовская районная станция детско- юношеского туризма и крае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тская музыкаль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тская художествен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u-RU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тская школа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ЦБОМ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87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Центральный аппарат Р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КУО «РИМ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8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ОУ ДОД «Центр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К «ЦТКН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МБУК «МЦБС» </w:t>
            </w:r>
            <w:r>
              <w:rPr>
                <w:lang w:val="ru-RU"/>
              </w:rPr>
              <w:t>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u-RU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ЦБОМУ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8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ДЮШОР им.бр. Ирбайхан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2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42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Районная газета  « Вести»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42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Единая  служба заказчи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38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819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КУ «ЕС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5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здания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за выполненные работы на объекте «Реконструкция здания механических мастерских под спортивный комплекс в с. Османюрт по решению Арбитражного суда РД №А15-241312012 от 24.04.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4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0101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68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монт СДК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 МКУ "Молодежный центр"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102278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31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016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4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на осуществление расходов по переданным полномочиям сельских поселений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94781,8</w:t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Normal"/>
        <w:ind w:left="5940" w:hanging="0"/>
        <w:rPr>
          <w:b/>
          <w:b/>
          <w:lang w:val="ru-RU"/>
        </w:rPr>
      </w:pPr>
      <w:r>
        <w:rPr>
          <w:lang w:val="ru-RU"/>
        </w:rPr>
        <w:t>к Решению «О бюджете муниципального образования на  2016 год» от  22 декабря 2015 г. № 3-</w:t>
      </w:r>
      <w:r>
        <w:rPr/>
        <w:t>VI</w:t>
      </w:r>
      <w:r>
        <w:rPr>
          <w:lang w:val="ru-RU"/>
        </w:rPr>
        <w:t xml:space="preserve"> СД               </w:t>
      </w:r>
    </w:p>
    <w:p>
      <w:pPr>
        <w:pStyle w:val="Normal"/>
        <w:ind w:left="6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бвенции, выделяемые из районного фонда  финансово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ддержки в виде  дотаций на выравнивание бюджетной обеспеченности  муниципальных поселений на 2016 год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-4"/>
          <w:sz w:val="32"/>
          <w:szCs w:val="32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3240"/>
      </w:tblGrid>
      <w:tr>
        <w:trPr>
          <w:trHeight w:val="6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6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434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5940" w:hanging="0"/>
        <w:rPr>
          <w:b/>
          <w:b/>
          <w:lang w:val="ru-RU"/>
        </w:rPr>
      </w:pPr>
      <w:r>
        <w:rPr>
          <w:b/>
          <w:lang w:val="ru-RU"/>
        </w:rPr>
        <w:t>ПРИЛОЖЕНИЕ 5</w:t>
      </w:r>
    </w:p>
    <w:p>
      <w:pPr>
        <w:pStyle w:val="Normal"/>
        <w:ind w:left="5940" w:hanging="0"/>
        <w:rPr>
          <w:b/>
          <w:b/>
          <w:lang w:val="ru-RU"/>
        </w:rPr>
      </w:pPr>
      <w:r>
        <w:rPr>
          <w:lang w:val="ru-RU"/>
        </w:rPr>
        <w:t>к Решению «О бюджете муниципального образования на  2016 год» от  22 декабря 2015 г. № 3-</w:t>
      </w:r>
      <w:r>
        <w:rPr/>
        <w:t>VI</w:t>
      </w:r>
      <w:r>
        <w:rPr>
          <w:lang w:val="ru-RU"/>
        </w:rPr>
        <w:t xml:space="preserve"> СД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убвенции, районного фонда  финансовой</w:t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 xml:space="preserve">      </w:t>
      </w:r>
      <w:r>
        <w:rPr>
          <w:b/>
          <w:sz w:val="32"/>
          <w:lang w:val="ru-RU"/>
        </w:rPr>
        <w:t xml:space="preserve">поддержки в виде  дотаций на выравнивание бюджетной обеспеченности  муниципальных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lang w:val="ru-RU"/>
        </w:rPr>
        <w:t xml:space="preserve">    </w:t>
      </w:r>
      <w:r>
        <w:rPr>
          <w:b/>
          <w:sz w:val="32"/>
          <w:lang w:val="ru-RU"/>
        </w:rPr>
        <w:t xml:space="preserve">поселений на 2016 год, </w:t>
      </w:r>
      <w:r>
        <w:rPr>
          <w:b/>
          <w:sz w:val="32"/>
          <w:szCs w:val="32"/>
          <w:lang w:val="ru-RU"/>
        </w:rPr>
        <w:t>централизованный фонд на содержание учреждений культуры (в соответствии соглашений передаче сельскими поселениями полномочий по культуре в муниципальный район) из сумм  субвенций (дотации) причитающихся сельским бюджетам по культур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19"/>
        <w:gridCol w:w="3240"/>
      </w:tblGrid>
      <w:tr>
        <w:trPr>
          <w:trHeight w:val="27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ДК и клубы на 2016 год</w:t>
            </w:r>
          </w:p>
        </w:tc>
      </w:tr>
      <w:tr>
        <w:trPr>
          <w:trHeight w:val="70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9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,63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,0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5,0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3,2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8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,5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9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9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4,3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8,0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,5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,9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53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9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,13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,7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1,7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206,5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ПРИЛОЖЕНИЕ 6 </w:t>
      </w:r>
      <w:r>
        <w:rPr>
          <w:lang w:val="ru-RU"/>
        </w:rPr>
        <w:t xml:space="preserve">к Реш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>на  2016 год» от  22 декабря 2015 г. № 3-</w:t>
      </w:r>
      <w:r>
        <w:rPr/>
        <w:t>VI</w:t>
      </w:r>
      <w:r>
        <w:rPr>
          <w:lang w:val="ru-RU"/>
        </w:rPr>
        <w:t xml:space="preserve"> СД               </w:t>
      </w:r>
    </w:p>
    <w:p>
      <w:pPr>
        <w:pStyle w:val="Normal"/>
        <w:ind w:left="6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Расходы  сельским  поселениям  на  осуществление  переданных государственных полномочий  по  первичному воинскому  учету на территориях, где отсутствуют военные комиссариаты на 2016 год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3240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2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7</w:t>
      </w:r>
    </w:p>
    <w:p>
      <w:pPr>
        <w:pStyle w:val="Normal"/>
        <w:ind w:left="5940" w:hanging="0"/>
        <w:rPr/>
      </w:pPr>
      <w:r>
        <w:rPr>
          <w:lang w:val="ru-RU"/>
        </w:rPr>
        <w:t>к Решению «О бюджете муниципального образования на  2016 год» от  22 декабря 2015 г. № 3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ind w:left="59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убвенции на осуществление расходов по переданным полномочиям сельских поселений на 2016 год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3240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76</w:t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8</w:t>
      </w:r>
    </w:p>
    <w:p>
      <w:pPr>
        <w:pStyle w:val="Normal"/>
        <w:ind w:left="5940" w:hanging="0"/>
        <w:rPr/>
      </w:pPr>
      <w:r>
        <w:rPr>
          <w:lang w:val="ru-RU"/>
        </w:rPr>
        <w:t>к Решению «О бюджете муниципального образования на  2016 год» от  22 декабря 2015 г. № 3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ind w:left="540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22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lang w:val="ru-RU"/>
              </w:rPr>
            </w:pPr>
            <w:r>
              <w:rPr/>
              <w:t>Наименование</w:t>
            </w:r>
            <w:r>
              <w:rPr>
                <w:lang w:val="ru-RU"/>
              </w:rPr>
              <w:t xml:space="preserve">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д источник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405,3</w:t>
            </w:r>
          </w:p>
        </w:tc>
      </w:tr>
      <w:tr>
        <w:trPr>
          <w:trHeight w:val="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00 01 05 02 01 05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1940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9</w:t>
      </w:r>
    </w:p>
    <w:p>
      <w:pPr>
        <w:pStyle w:val="Normal"/>
        <w:ind w:left="5940" w:hanging="0"/>
        <w:rPr/>
      </w:pPr>
      <w:r>
        <w:rPr>
          <w:lang w:val="ru-RU"/>
        </w:rPr>
        <w:t>к Решению «О бюджете муниципального образования на  2016 год» от  22 декабря 2015 г. № 3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долга МО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98"/>
        <w:gridCol w:w="556"/>
        <w:gridCol w:w="522"/>
        <w:gridCol w:w="1516"/>
        <w:gridCol w:w="580"/>
        <w:gridCol w:w="1049"/>
        <w:gridCol w:w="1113"/>
        <w:gridCol w:w="111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процентов муниципального дол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102278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муниципального дол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102278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3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2,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0</w:t>
      </w:r>
    </w:p>
    <w:p>
      <w:pPr>
        <w:pStyle w:val="Normal"/>
        <w:ind w:left="5940" w:hanging="0"/>
        <w:rPr/>
      </w:pPr>
      <w:r>
        <w:rPr>
          <w:lang w:val="ru-RU"/>
        </w:rPr>
        <w:t>к Решению «О бюджете муниципального образования на  2016 год» от  22 декабря 2015 г. № 3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дов расходов классификации расходов бюджета для составления районного бюджета МО «Хасавюртовский район» на 2016 год.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100 Расходы на выплаты персоналу в целях обеспечения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выполнения функций органами местного самоуправления, казенными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учреждениям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оплату труда, осуществление иных выплат, предусмотренных законодательством Российской Федерации, персоналу органов местного самоуправления района, районных казенных учреждений с учетом страховых взносов в государственные внебюджетные фонды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110 Расходы на выплаты персоналу казенных учреждений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разрезе элементов данной подгруппы отражаются расходы районного бюджета на оплату труда, иных выплат, предусмотренных законодательством Российской Федерации, персоналу районных казенных учреждений с учетом страховых взносов в государственные внебюджетные фонды с указанных сумм оплаты труда и иных выплат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111 Фонд оплаты труда казенных учреждений  и взнос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по обязательному социальному страховани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о данному элементу отражаются расходы районного бюджета, осуществляемые в пределах фонда оплаты труда и направленные на оплату труда работников районных казенных учреждений на основе договоров (контрактов), заключенных в соответствии с трудовым </w:t>
      </w:r>
      <w:hyperlink r:id="rId3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и иными законодательными актами Российской Федерации, а также иные выплаты работникам указанных учреждений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112 Иные выплаты персоналу казенных учреждений, за исключением фонда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платы труд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отражаются расходы районного бюджета, направленные на осуществление дополнительных выплат и компенсаций работникам районных казенных учреждений, обусловленных статусом сотрудников указанных учреждений в соответствии с законодательством Российской Федерации, не включенные в фонд оплаты труда, а также на уплату страховых взносов в государственные внебюджетные фонды с указанных выплат в установленных законодательством случа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color w:val="000000"/>
          <w:shd w:fill="FFFFFF" w:val="clear"/>
          <w:lang w:val="ru-RU"/>
        </w:rPr>
        <w:t>119 Взносы по обязательному социальному страхованию на выплаты по оплате труда работников и иные выплаты работникам казенных учреждений</w:t>
      </w:r>
      <w:r>
        <w:rPr>
          <w:b/>
          <w:color w:val="000000"/>
          <w:lang w:val="ru-RU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120 Расходы на выплаты персоналу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разрезе элементов данной подгруппы отражаются расходы районного бюджета на выплату денежного содержания, осуществление иных выплат, предусмотренных законодательством Российской Федерации, Республики Дагестан и нормативными правовыми актами МО «Хасавюртовский район»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121 Фонд оплаты труда государственных (муниципальных) органов и взносы по обязательному социальному страхованию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о данному элементу отражаются расходы районного бюджета, направленные на выплату денежного содержания работникам органов местного самоуправления на основе договоров (контрактов), в том числе в соответствии с </w:t>
      </w:r>
      <w:hyperlink r:id="rId4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о муниципаль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122 Иные выплаты персоналу муниципальных органов, за исключением фонда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платы труда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о данному элементу отражаются расходы районного бюджета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</w:t>
      </w:r>
      <w:hyperlink r:id="rId5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lang w:val="ru-RU"/>
        </w:rPr>
        <w:t>129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  <w:r>
        <w:rPr>
          <w:rFonts w:cs="Arial" w:ascii="Arial" w:hAnsi="Arial"/>
          <w:b/>
          <w:color w:val="000000"/>
          <w:lang w:val="ru-RU"/>
        </w:rPr>
        <w:br/>
      </w:r>
      <w:r>
        <w:rPr>
          <w:rFonts w:cs="Arial" w:ascii="Arial" w:hAnsi="Arial"/>
          <w:color w:val="000000"/>
          <w:lang w:val="ru-RU"/>
        </w:rPr>
        <w:br/>
      </w:r>
      <w:r>
        <w:rPr>
          <w:b/>
          <w:lang w:val="ru-RU"/>
        </w:rPr>
        <w:t>200 Закупка товаров, работ и услуг для муниципальных нужд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закупку товаров, работ и услуг для муниципальных нужд (за исключением бюджетных инвестиций)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230 Закупка товаров, работ, услуг в целях формирования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материального резерв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рамках данной подгруппы отражаются расходы районного бюджета на закупку товаров, работ, услуг в целях формирования муниципального материального резерв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240 Иные закупки товаров, работ и услуг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для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разрезе элементов данной подгруппы отражаются расходы районного бюджета направленные на закупку товаров, работ и услуг для муниципальных нужд, не отнесенные к подгруппе </w:t>
      </w:r>
      <w:hyperlink r:id="rId6">
        <w:r>
          <w:rPr>
            <w:rStyle w:val="InternetLink"/>
            <w:lang w:val="ru-RU"/>
          </w:rPr>
          <w:t>230</w:t>
        </w:r>
      </w:hyperlink>
      <w:r>
        <w:rPr>
          <w:lang w:val="ru-RU"/>
        </w:rPr>
        <w:t>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242 Закупка товаров, работ, услуг в сфере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подлежат отражению расходы на закупку товаров, работ и услуг в сфере информационно-коммуникационных технологий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оектирование прикладных систем и ИКТ-инфраструктуры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обретение прав на программное обеспечение, разработку (доработку) программного обеспечения, обеспечение функционирования и поддержку работоспособности прикладного и системного программного обеспечени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ругие аналогичные расходы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243 Закупка товаров, работ, услуг в целях капитального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емонта муниципального имуществ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отражаются расходы на закупку товаров, работ, услуг в целях капитального ремонта муниципального имущест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244 Прочая закупка товаров, работ и услуг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для обеспечения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о данному элементу отражаются расходы на закупку товаров, работ, услуг для муниципальных нужд, не отнесенных к </w:t>
      </w:r>
      <w:hyperlink r:id="rId7">
        <w:r>
          <w:rPr>
            <w:rStyle w:val="InternetLink"/>
            <w:lang w:val="ru-RU"/>
          </w:rPr>
          <w:t>элементам 242</w:t>
        </w:r>
      </w:hyperlink>
      <w:r>
        <w:rPr>
          <w:lang w:val="ru-RU"/>
        </w:rPr>
        <w:t xml:space="preserve"> - </w:t>
      </w:r>
      <w:hyperlink r:id="rId8">
        <w:r>
          <w:rPr>
            <w:rStyle w:val="InternetLink"/>
            <w:lang w:val="ru-RU"/>
          </w:rPr>
          <w:t>243</w:t>
        </w:r>
      </w:hyperlink>
      <w:r>
        <w:rPr>
          <w:lang w:val="ru-RU"/>
        </w:rPr>
        <w:t>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300 Социальное обеспечение и иные выплаты населению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социальное обеспечение населения и осуществление иных выплат населению (в том числе назначенных на основании решений судов)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310 Публичные нормативные социальные выплаты гражданам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разрезе элементов данной подгруппы отражаются расходы, направленные на осуществление в пользу граждан социальных выплат, отнесенных к публичным нормативным обязательствам районного бюдже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311 Пенсии, выплачиваемые по пенсионному страхованию населения.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312. Иные пенсии, социальные доплаты к пенс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13. Пособия, компенсации, меры социальной поддержки  по публичным нормативным обязательства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отражаются расходы на выплату гражданам пособий и компенсаций, отнесенных к публичным нормативным обязательствам районного бюдже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320 Социальные выплаты гражданам, кроме публичных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нормативных социальных выплат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разрезе элементов данной подгруппы отражаются расходы районного бюджета, направленные на осуществление в пользу граждан социальных выплат, не отнесенных к публичным нормативным обязательствам районного бюджет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321 Пособия, компенсации и иные социальные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Выплаты гражданам, кроме публичных нормативных обязательств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отражаются расходы на выплату гражданам пособий, компенсаций и иных социальных выплат, не отнесенных к публичным нормативным обязательствам районного бюджет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322 Субсидии гражданам на приобретение жилья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отражаются расходы на предоставление гражданам субсидий на приобретение, строительство жилых помещений в соответствии с законодательством Российской Федерации, в том числе в рамках реализации мероприятий долгосрочных целевых программ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323 Приобретение товаров, работ, услуг в пользу граждан в целях их социального обеспечения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отражаются расходы на приобретение товаров, работ, услуг в целях социального обеспечения граждан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330 Публичные нормативные выплаты гражданам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несоциального характер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рамках данной подгруппы отражаются расходы районного бюджета на предоставление гражданам публичных нормативных выплат несоциального характер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350 Премии и грант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рамках данной подгруппы отражаются расходы районного бюджета 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360 Иные выплаты населению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рамках данной подгруппы отражаются расходы районного бюджета на осуществление иных выплат населению, не отнесенных к подгруппам и </w:t>
      </w:r>
      <w:hyperlink r:id="rId9">
        <w:r>
          <w:rPr>
            <w:rStyle w:val="InternetLink"/>
            <w:lang w:val="ru-RU"/>
          </w:rPr>
          <w:t>элементам 313</w:t>
        </w:r>
      </w:hyperlink>
      <w:r>
        <w:rPr>
          <w:lang w:val="ru-RU"/>
        </w:rPr>
        <w:t xml:space="preserve"> - </w:t>
      </w:r>
      <w:hyperlink r:id="rId10">
        <w:r>
          <w:rPr>
            <w:rStyle w:val="InternetLink"/>
            <w:lang w:val="ru-RU"/>
          </w:rPr>
          <w:t>350</w:t>
        </w:r>
      </w:hyperlink>
      <w:r>
        <w:rPr>
          <w:lang w:val="ru-RU"/>
        </w:rPr>
        <w:t>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00 Капитальные вложения в объекты недвижимого имущества государственной (муниципальной) собственност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осуществление бюджетных инвестиц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Указанные расходы состоят из расходов на оплату договоров строительного подряда, расходов на оплату монтажных, пусконаладочных и иных неразрывно связанных со строящимися объектами работ, иных расходов из состава затрат, предусмотренных сводными сметными расчетами стоимости строительства (реконструкции) объектов, а также расходов на предоставление бюджетных инвестиций юридическим лицам, в результате которых район получает право (долю в праве) в отношении соответствующего юридического ли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410 Бюджетные инвестиции.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разрезе элементов данной подгруппы отражаются расходы районноо бюджета на осуществление бюджетных инвестиций в объекты капитального строительства муниципальной собственности  район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412. Бюджетные инвестиции на приобретение объектов недвижимого имущества в государственную (муниципальную) собственность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b/>
          <w:lang w:val="ru-RU"/>
        </w:rPr>
        <w:t>414 Бюджетные инвестиции в объекты капитального строительства государственной (муниципальной) собственност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По данному элементу отражаются расходы на предоставление бюджетных инвестиций муниципальным казенным учреждениям на строительство (реконструкцию) объектов.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415 </w:t>
      </w:r>
      <w:r>
        <w:rPr>
          <w:b/>
          <w:bCs/>
          <w:lang w:val="ru-RU"/>
        </w:rPr>
        <w:t>Бюджетные инвестиции в соответствии с концессионными соглашениям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отражаются расходы на предоставление бюджетных инвестиций муниципальным автономным учреждениям на строительство (реконструкцию) объектов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450 Бюджетные инвестиции иным юридическим лицам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Данная подгруппа предназначена для отражения расходов районного бюджета на предоставление бюджетных инвестиций юридическим лицам, не являющимся муниципальными учреждениями и (или) муниципальными унитарными предприятиями, в результате которых возникает право муниципальной собственности на эквивалентную часть уставных (складочных) капиталов указанных юридических лиц, оформляемое в соответствии с гражданским </w:t>
      </w:r>
      <w:hyperlink r:id="rId11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461 Субсидии  на приобретение объектов </w:t>
      </w:r>
      <w:r>
        <w:rPr>
          <w:b/>
          <w:bCs/>
          <w:lang w:val="ru-RU"/>
        </w:rPr>
        <w:t>недвижимого имущества в государственную (муниципальную) собственность</w:t>
      </w:r>
      <w:r>
        <w:rPr>
          <w:b/>
          <w:lang w:val="ru-RU"/>
        </w:rPr>
        <w:t xml:space="preserve"> бюджетным учреждениям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500 Межбюджетные трансферт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предоставление другим бюджетам бюджетной системы Российской Федерации межбюджетных трансфертов в форме дотаций, 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510 Дотаци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разрезе элементов данной подгруппы отражаются расходы районного бюджета на предоставление межбюджетных трансфертов в форме дотаций другим бюджетам бюджетной системы Российской Федерации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511 Дотации на выравнивание бюджетной обеспеченности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По данному элементу отражаются расходы районного бюджета на предоставление дотаций на выравнивание бюджетной обеспеченности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512. Иные дотации.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520. Субсидии.</w:t>
      </w:r>
    </w:p>
    <w:p>
      <w:pPr>
        <w:pStyle w:val="Normal"/>
        <w:jc w:val="center"/>
        <w:rPr/>
      </w:pPr>
      <w:r>
        <w:rPr>
          <w:b/>
          <w:lang w:val="ru-RU"/>
        </w:rPr>
        <w:t>521. Субсидии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за исключением субсидий на софинансирование </w:t>
      </w:r>
      <w:r>
        <w:rPr>
          <w:b/>
          <w:bCs/>
          <w:lang w:val="ru-RU"/>
        </w:rPr>
        <w:t>капитальных вложений в объект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государственной (муниципальной) собственност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522. </w:t>
      </w:r>
      <w:r>
        <w:rPr>
          <w:b/>
          <w:lang w:val="ru-RU"/>
        </w:rPr>
        <w:t>Субсиди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софинансирование </w:t>
      </w:r>
      <w:r>
        <w:rPr>
          <w:b/>
          <w:bCs/>
          <w:lang w:val="ru-RU"/>
        </w:rPr>
        <w:t>капитальных вложений в объект</w:t>
      </w:r>
      <w:r>
        <w:rPr>
          <w:b/>
          <w:lang w:val="ru-RU"/>
        </w:rPr>
        <w:t xml:space="preserve"> государственной (муниципальной) собств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center"/>
        <w:rPr/>
      </w:pPr>
      <w:r>
        <w:rPr>
          <w:b/>
          <w:lang w:val="ru-RU"/>
        </w:rPr>
        <w:t>530. Субвенции.</w:t>
      </w:r>
      <w:r>
        <w:rPr>
          <w:lang w:val="ru-RU"/>
        </w:rPr>
        <w:t xml:space="preserve"> </w:t>
      </w:r>
      <w:r>
        <w:rPr>
          <w:b/>
          <w:lang w:val="ru-RU"/>
        </w:rPr>
        <w:t>Расходы федерального бюджета, бюджетов субъектов РФ на предоставление межбюджетных трансфертов в форме субвенций в целях финансового обеспечения расходных обязательств, возникающих при выполнении государственных полномочий РФ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540 Иные межбюджетные трансферты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Данная подгруппа отражает расходы районного бюджета, связанные с предоставлением другим бюджетам иных межбюджетных трансфертов, не отнесенных к </w:t>
      </w:r>
      <w:hyperlink r:id="rId12">
        <w:r>
          <w:rPr>
            <w:rStyle w:val="InternetLink"/>
            <w:lang w:val="ru-RU"/>
          </w:rPr>
          <w:t>подгруппе 510</w:t>
        </w:r>
      </w:hyperlink>
      <w:r>
        <w:rPr>
          <w:lang w:val="ru-RU"/>
        </w:rPr>
        <w:t>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600 Предоставление субсидий муниципальным бюджетным,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автономным учреждениям и иным некоммерческим организациям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предоставление субсидий муниципальным бюджетным, автономным учреждениям и иным некоммерческим организациям в целях оказания муниципальных услуг (выполнения работ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610 Субсидии бюджетным учреждениям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разрезе элементов данной подгруппы отражаются расходы районного бюджета на предоставление субсидий муниципальным бюджетным учрежден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611 Субсидии бюджетным учреждениям на финансовое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беспечение муниципального задания на оказание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отражаются расходы районного бюджета на предоставление субсидий муниципальным бюджет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612 Субсидии бюджетным учреждениям на иные цел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отражаются расходы районного бюджета на предоставление бюджетным учреждениям субсидий на иные цели, за исключением субсидий на финансовое обеспечение государственного задания на оказание муниципаль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620 Субсидии автономным учреждениям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разрезе элементов данной подгруппы отражаются расходы районного бюджета на предоставление субсидий муниципальным автономным учреждениям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621 Субсидии автономным учреждениям на финансовое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беспечение муниципального задания на оказание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отражаются расходы районного бюджета на предоставление субсидий автоном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622 Субсидии автономным учреждениям на иные цел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отражаются расходы районного бюджета на предоставление субсидий автономным учреждениям на иные цели, за исключением субсидий на финансовое обеспечение муниципального задания на оказание муниципальных услуг (выполнение работ) и в целях бюджетных инвестиц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630 Субсидии некоммерческим организациям (за исключением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учреждений)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рамках данной подгруппы отражаются расходы районного бюджета, не отнесенные к </w:t>
      </w:r>
      <w:hyperlink r:id="rId13">
        <w:r>
          <w:rPr>
            <w:rStyle w:val="InternetLink"/>
            <w:lang w:val="ru-RU"/>
          </w:rPr>
          <w:t>элементам 611</w:t>
        </w:r>
      </w:hyperlink>
      <w:r>
        <w:rPr>
          <w:lang w:val="ru-RU"/>
        </w:rPr>
        <w:t xml:space="preserve"> - </w:t>
      </w:r>
      <w:hyperlink r:id="rId14">
        <w:r>
          <w:rPr>
            <w:rStyle w:val="InternetLink"/>
            <w:lang w:val="ru-RU"/>
          </w:rPr>
          <w:t>622</w:t>
        </w:r>
      </w:hyperlink>
      <w:r>
        <w:rPr>
          <w:lang w:val="ru-RU"/>
        </w:rPr>
        <w:t>, на предоставление субсидий иным некоммерческим организациям, в том числе в соответствии с договорами (соглашениями) на оказание указанными организациями муниципальных услуг (выполнение работ) в пользу физических и (или) юридических лиц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700 Обслуживание муниципального долг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анная группа предназначена для отражения расходов районного бюджета по муниципальным долговым обязательствам района в виде процентов по ним, комиссий, а также прочих расходов, связанных с обслуживанием муниципального долга  район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730 Обслуживани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муниципального район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анная подгруппа отражает расходы районного бюджета на обслуживание муниципального долга  район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800 Иные бюджетные ассигнования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Данная группа предназначена для отражения (с учетом установленной в ней детализации по подгруппам и элементам) расходов районного бюджета, не отнесенных к </w:t>
      </w:r>
      <w:hyperlink r:id="rId15">
        <w:r>
          <w:rPr>
            <w:rStyle w:val="InternetLink"/>
            <w:lang w:val="ru-RU"/>
          </w:rPr>
          <w:t>группам 100</w:t>
        </w:r>
      </w:hyperlink>
      <w:r>
        <w:rPr>
          <w:lang w:val="ru-RU"/>
        </w:rPr>
        <w:t xml:space="preserve"> - </w:t>
      </w:r>
      <w:hyperlink r:id="rId16">
        <w:r>
          <w:rPr>
            <w:rStyle w:val="InternetLink"/>
            <w:lang w:val="ru-RU"/>
          </w:rPr>
          <w:t>700</w:t>
        </w:r>
      </w:hyperlink>
      <w:r>
        <w:rPr>
          <w:lang w:val="ru-RU"/>
        </w:rPr>
        <w:t>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810 Субсидии юридическим лицам (кроме муниципальных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учреждений) и физическим лицам - производителям товаров,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абот, услуг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й подгруппе отражаются расходы районного бюджета на предоставление субсидий организациям любой формы собственности, кроме муниципальных учреждений, а также индивидуальным предпринимателям, физическим лицам - производителям товаров, работ, услуг, в том числе на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озмещение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ные цел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830 Исполнение судебных актов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разрезе элементов данной подгруппы отражаются отдельные расходы районного бюджета на исполнение судебных актов по обращению взыскания на средства районного бюджета, в том числе расходы на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уплату пеней и штрафов по муниципальным контрактам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ыплату компенсаций за задержку выплат в пользу физических лиц (включая выплаты работникам учреждений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озмещение морального вред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озмещение судебных издержек (государственной пошлины и иных издержек, связанных с рассмотрением дел в судах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асходы на исполнение судебных актов, предусматривающих обязательство  района по выплате пенсий, пособий, оплату труда работников учреждений, а также на оплату кредиторской задолженности по договорам на поставку товаров, выполнение работ, оказание услуг для муниципальных нужд и т.п., подлежат отражению по соответствующим группам, подгруппам и элементам классификации видов расходов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831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(муниципального района) либо должностных лиц этих органов, а также в результате деятельности казенных учреждений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подлежат отражению расходы на 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 управления (муниципального района) либо должностных лиц этих органов, а также деятельности муниципальных казенных учреждени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840 Исполнение муниципальных гарантий без права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егрессного требования гаранта к принципалу или уступки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гаранту прав требования бенефициара к принципалу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разрезе элементов данной подгруппы отражаются расходы районного бюджета, связанные с исполнением муниципальных гарантий района без права регрессного требования гаранта к принципалу или уступки гаранту прав требования бенефициара к принципалу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842 Исполнение муниципальных гарантий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отражаются расходы районного бюджета на исполнение муниципальных гарантий  район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850 Уплата налогов, сборов и иных обязательных платежей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разрезе элементов данной подгруппы отражаются расходы районного бюджета на уплату налогов (включаемых в состав расходов), государственных пошлин и сборов, разного рода платежей в бюджеты всех уровне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851 Уплата налога на имущество организаций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и земельного налог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852 Уплата прочих налогов, сборов и иных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латежей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транспортного налог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латы за загрязнение окружающей среды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государственных пошлин и сборов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штрафов, пеней (в том числе за несвоевременную уплату налогов и сборов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иных налогов, сборов и обязательных платеж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853 Уплата ин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870 Резервные средств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й подгруппе отражаются ассигнования районного бюджета, подлежащие перераспределению в ходе исполнения бюджета на соответствующие группы, подгруппы и элементы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едусмотренные для создания резервного фонда администрации  район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зарезервированные в целях финансового обеспечения целевых расходов соответствующих бюджетов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880 Специальные расход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данной подгруппе отражаются расходы районного бюджета, предусмотренные на реализацию отдельных мероприятий, распределение которых по соответствующим группам, подгруппам и элементам не представляется возможным в силу специфики соответствующих расходных обязательств бюдже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1</w:t>
      </w:r>
    </w:p>
    <w:p>
      <w:pPr>
        <w:pStyle w:val="Normal"/>
        <w:ind w:left="5940" w:hanging="0"/>
        <w:rPr/>
      </w:pPr>
      <w:r>
        <w:rPr>
          <w:lang w:val="ru-RU"/>
        </w:rPr>
        <w:t>к Решению «О бюджете муниципального образования на  2016 год» от  22 декабря 2015 г. № 3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еречень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направлений  расходов целевых статей муниципального бюджета, за исключением расходов, финансовое обеспечение которых осуществляется за счет межбюджетных субсидий, субвенций и иных межбюджетных трансфертов ,имеющих целевое назначение, применяемых при исполнении районного бюджета </w:t>
      </w:r>
      <w:r>
        <w:rPr>
          <w:b/>
          <w:sz w:val="28"/>
          <w:szCs w:val="28"/>
          <w:lang w:val="ru-RU"/>
        </w:rPr>
        <w:t>МО «Хасавюртовский район»</w:t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 w:eastAsia="ru-RU"/>
        </w:rPr>
        <w:t>на 2016г.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8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                  </w:t>
            </w:r>
            <w:r>
              <w:rPr>
                <w:b/>
                <w:lang w:eastAsia="ru-RU"/>
              </w:rPr>
              <w:t>Наименование направления расхо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Г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Главы муниципального райо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Ф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финансового 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100А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администрации муниципального района  </w:t>
            </w:r>
          </w:p>
        </w:tc>
      </w:tr>
      <w:tr>
        <w:trPr>
          <w:trHeight w:val="35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П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деятельности  зам. председателя Собрания депутатов, 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П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 председателя Контрольно-счетной палаты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С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 аппарата Собрания депутатов  муниципального района</w:t>
            </w:r>
          </w:p>
        </w:tc>
      </w:tr>
      <w:tr>
        <w:trPr>
          <w:trHeight w:val="29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У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 МКУ «УСХ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С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 Контрольно-счетной палат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8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Р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зервный фонд Главы МО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Р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фонд ЧС</w:t>
            </w:r>
          </w:p>
        </w:tc>
      </w:tr>
      <w:tr>
        <w:trPr>
          <w:trHeight w:val="3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Е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Единной службы заказчика»</w:t>
            </w:r>
          </w:p>
        </w:tc>
      </w:tr>
      <w:tr>
        <w:trPr>
          <w:trHeight w:val="3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К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Земельного контроля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Ц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Хозяйственно - эксплуатационный центр»</w:t>
            </w:r>
          </w:p>
        </w:tc>
      </w:tr>
      <w:tr>
        <w:trPr>
          <w:trHeight w:val="32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Ч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 аппарата ГО ЧС</w:t>
            </w:r>
          </w:p>
        </w:tc>
      </w:tr>
      <w:tr>
        <w:trPr>
          <w:trHeight w:val="3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Е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 МКУ «ЕДДС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Д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Детских дошкольных учреждений</w:t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Ш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Школ  - начальных, непольных средних и средних, обеспечение пит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А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деятельности МКОУ «Аксаевская специальная (коррекционная) общеобразовательная школа- интернат 8 вида» 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М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рганизация мероприятий молодежи </w:t>
            </w:r>
          </w:p>
        </w:tc>
      </w:tr>
      <w:tr>
        <w:trPr>
          <w:trHeight w:val="4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музыкальная школа»</w:t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2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художественная школа»</w:t>
            </w:r>
          </w:p>
        </w:tc>
      </w:tr>
      <w:tr>
        <w:trPr>
          <w:trHeight w:val="1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3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школа искусств»</w:t>
            </w:r>
          </w:p>
        </w:tc>
      </w:tr>
      <w:tr>
        <w:trPr>
          <w:trHeight w:val="2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ом детского творчества»</w:t>
            </w:r>
          </w:p>
        </w:tc>
      </w:tr>
      <w:tr>
        <w:trPr>
          <w:trHeight w:val="37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2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Хасавюртовская районная станция детско-юношеского туризма и краеведения»</w:t>
            </w:r>
          </w:p>
        </w:tc>
      </w:tr>
      <w:tr>
        <w:trPr>
          <w:trHeight w:val="37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Ц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Центр для одаренных детей»</w:t>
            </w:r>
          </w:p>
        </w:tc>
      </w:tr>
      <w:tr>
        <w:trPr>
          <w:trHeight w:val="37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А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аппарата образования</w:t>
            </w:r>
          </w:p>
        </w:tc>
      </w:tr>
      <w:tr>
        <w:trPr>
          <w:trHeight w:val="3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Б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ЦБ образования</w:t>
            </w:r>
          </w:p>
        </w:tc>
      </w:tr>
      <w:tr>
        <w:trPr>
          <w:trHeight w:val="3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М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Районный информационно-методический центр»</w:t>
            </w:r>
          </w:p>
        </w:tc>
      </w:tr>
      <w:tr>
        <w:trPr>
          <w:trHeight w:val="37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К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МКУК «ЦТКУ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А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аппарат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Б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К «Межпоселенческая центральная библиотечная систем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Б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ЦБОМУК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П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платы к пенсиям муниципальных служащих и лицам, замещавшим муниципальные долж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С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аппарата ФК и спорт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М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спорта и физической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П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У ДО «Детско юношеская спортивная школа имени А. Порсуко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И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 xml:space="preserve">МКОУ ДОД «СДЮШОР им. бр. </w:t>
            </w:r>
            <w:r>
              <w:rPr>
                <w:bCs/>
                <w:lang w:eastAsia="ru-RU"/>
              </w:rPr>
              <w:t>Ирбайхановых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В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йонная газета «Вести»</w:t>
            </w:r>
          </w:p>
        </w:tc>
      </w:tr>
      <w:tr>
        <w:trPr>
          <w:trHeight w:val="2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Д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рожное хозяйство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Б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ЦБ АР»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Ц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Молодежный центр»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Т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сходов на информационные услуги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М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, посвященные 71 лет. Победы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Т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титеррористическая комиссия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С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Отдел субсидий»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С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строительству административного здания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Ж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благоустройству в муниципальном образовании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Р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/>
              </w:rPr>
              <w:t>Задолженность за выполненные работы на объекте «Реконструкция здания механических мастерских под спортивный комплекс в с. Османюрт по решению Арбитражного суда РД №А15-241312012 от 24.04.2013г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Д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 программе «Доступная среда» за счет средств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9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ечень направлений расходов сельских поселений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Ж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лагоустройство села ЖКХ по СМО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Б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ЦБ в СМО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100А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администрации сельских поселении  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Р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зервный фонд ЧС</w:t>
            </w:r>
            <w:r>
              <w:rPr>
                <w:lang w:val="ru-RU" w:eastAsia="ru-RU"/>
              </w:rPr>
              <w:t xml:space="preserve"> сельских поселении  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М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спорта и физической культуры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/>
      </w:pPr>
      <w:r>
        <w:rPr>
          <w:b/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2</w:t>
      </w:r>
    </w:p>
    <w:p>
      <w:pPr>
        <w:pStyle w:val="Normal"/>
        <w:ind w:left="5940" w:hanging="0"/>
        <w:rPr/>
      </w:pPr>
      <w:r>
        <w:rPr>
          <w:lang w:val="ru-RU"/>
        </w:rPr>
        <w:t>к Решению «О бюджете муниципального образования на  2016 год» от  22 декабря 2015 г. № 3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СЧЕТА И ПРЕДОСТАВЛЕНИЯ ДОТАЦИЙ БЮДЖЕТАМ ПОСЕЛ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Хасавюртовского</w:t>
      </w:r>
      <w:r>
        <w:rPr>
          <w:rFonts w:cs="Calisto MT" w:ascii="Calisto MT" w:hAnsi="Calisto M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</w:t>
      </w:r>
      <w:r>
        <w:rPr>
          <w:rFonts w:cs="Calisto MT" w:ascii="Calisto MT" w:hAnsi="Calisto MT"/>
          <w:b/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 РАЙОННОГО ФОНДА ФИНАНСОВОЙ ПОДДЕРЖКИ ПОСЕЛЕНИЙ.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Методика разработана с учетом требований налогового и бюджетного законодательства Российской Федерации, Федерального закона   от 6 октября 2003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" и Закона Республики Дагестан  от 29 декабря 2004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3 "О местном самоуправлении в Республике Дагестан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м бюджетного выравнивания является бюджетная обеспеченность посел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настоящей Методике используются следующие понятия и опред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декс налогового потенциала поселения - отношение налогового потенциала поселения в расчете на одного жителя к аналогичному показателю в среднем по всем поселения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логовый потенциал поселения - оценка налоговых доходов, которые могут быть получены бюджетом поселения исходя из налоговых источников, закрепленных за этим поселени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 Расчет налогового потенциала по поселения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1.  Расчетные налоговые доходы - налоговый потенциал является оценкой доходов, которые могут быть собраны в бюджеты поселений из налоговых источников, закрепленных за бюджетами посел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ы поселений прогнозируются с помощью оценки налогового потенциала, учитывающего уровень и структуру экономического развит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ый потенциал оценивается по показателям, которые используются для оценки косвенной налоговой базы по отдельным налог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налога на доходы физических лиц в качестве такого показателя используется фонд оплаты труда, среднедушевые доходы населения; для земельного налога - кадастровая стоимость земли; для налога на имущество физических лиц - стоимость имущества физических лиц; для единого сельскохозяйственного налога - кадастровая стоимость зем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этих налогов налоговый потенциал оценивается путем умножения показателя налоговой базы на среднюю сложившуюся налоговую став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2. Средняя сложившаяся налоговая ставка рассчитывается как среднее по всем поселениям соотношение между прогнозируемыми налоговыми сборами и налоговой базой данного налога по всем поселе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3. Налоговый потенциал по каждому виду налогов определяется по следующей формул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П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НБхПД/ НБ, г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П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логовый потенциал данного налог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м в поселен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Б - налоговая база данного налога 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м поселении в прогнозном год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Д - суммарный прогноз поступлений по данному налогу в бюджеты всех посел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Б - суммарная налоговая база данного нало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4. Налоговый потенциал по всем видам налогов определяется по форму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П = (НП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), гд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П - сумма налоговых потенциалов по видам налогов в поселении (объем налогового потенциал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5. Индекс налогового потенциала рассчитывается как отношение налогового потенциала поселения в расчете на одного жителя к аналогичному показателю по всей территории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 налогового потенциала рассчитывается по следующей форму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П =НП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/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НП/Н, г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П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логовый потенциа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селени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П - суммарный налоговый потенциал по всем поселения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 - суммарное население по всем поселе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Методика расчета бюджетных расходов посел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1. Условно-нормативные расходы на одного потребителя бюджетных услуг в поселениях по каждому принимаемому в расчет разделу функциональной классификации расходов рассчитываются ка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  <w:lang w:val="ru-RU"/>
        </w:rPr>
        <w:t>+...+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), г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редний условно-нормативный расход по поселениям муниципального района по оказанию соответствующей услуги на 1 ж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  <w:lang w:val="ru-RU"/>
        </w:rPr>
        <w:t>+...+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коэффициенты относительного удорожания стоимости бюджетных услуг в посел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пределении расходов поселения в расчет принимается следующая категория потребителей услуг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</w:tblGrid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(подраздел) ФКР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      </w:t>
              <w:br/>
              <w:t>потребителей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государственные вопрос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езервный фонд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еле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Жилищно-коммунальное         </w:t>
              <w:br/>
              <w:t xml:space="preserve">хозяйство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Культур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изкультура и спорт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настоящей методике применяются просчитанные и усредненные по каждой группе территорий следующие поправочные коэффициент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79"/>
        <w:gridCol w:w="1843"/>
        <w:gridCol w:w="1985"/>
        <w:gridCol w:w="1417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      </w:t>
              <w:br/>
              <w:t xml:space="preserve">территорий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</w:t>
              <w:br/>
              <w:t xml:space="preserve">состав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дност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ты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группа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ые нормативы, применяемые при определении расчетных расходов, используются только для составления бюджетной обеспеченности поселений в рамках настоящей Методики и не могут использоваться для расчета прогнозируемой (планируемой, рекомендуемой) оценки расходов (расходных обязательств) бюджетов поселений на очередной финансовый го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 Коэффициент численности на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 численности населения принимаются в следующих значени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группа-для муниципальных поселений с численностью населения до -1.0 тыс. человек-2,1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группа- муниципальных поселений с численностью населения с  1.0-2.0  тыс. человек-1.2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группа-муниципальных поселений с численностью населения с  2.0-4.0 тыс. человек-1.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 группа- муниципальных поселений с численностью населения с  4.0-6.0 тыс. человек-1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группа- муниципальных поселений с численностью населения свыше 6.0-0,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стоящей методике применяются коэффициент стимулирования по итогам исполнения доходов за 11 месяцев текущего финансового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79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нт выполнения плана доходов за 12 мес. тек. года(%)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перс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9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но 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5 Объем бюджетных расходов поселений рассчитывается по следующей формул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+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3+...+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х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>, г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ъем бюджетных расходо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словно-нормативные расходы на одного потребителя бюджетных услуг по каждому принимаемому в расчет разделу функциональной классификации расход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оответственно численность постоянного насел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5. Объем районного фонда финансовой поддержки посел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фонда определяется исходя из размера субвенции, поступающей из республиканского фонда компенсаций, и средств, дополнительно выделяемых из бюджета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средств фонда, образованная за счет субвенций из республиканского фонда компенсаций на выполнение переданных полномочий, распределяется по следующей формул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= (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)х К, г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отация бюджету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селения, входящего в состав муниципального рай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уммарная оценка расходных потребностей на выполнение полномочий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уммарный прогноз доходов поселения по всем видам налоговых и неналоговых доход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- коэффициент, учитывающий уровень обеспеченности расходных потребностей поселений субвенциями из республиканского фонда компенс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346;fld=134;dst=100401" TargetMode="External"/><Relationship Id="rId4" Type="http://schemas.openxmlformats.org/officeDocument/2006/relationships/hyperlink" Target="consultantplus://offline/main?base=LAW;n=115652;fld=134;dst=100551" TargetMode="External"/><Relationship Id="rId5" Type="http://schemas.openxmlformats.org/officeDocument/2006/relationships/hyperlink" Target="consultantplus://offline/main?base=LAW;n=115652;fld=134;dst=100551" TargetMode="External"/><Relationship Id="rId6" Type="http://schemas.openxmlformats.org/officeDocument/2006/relationships/hyperlink" Target="consultantplus://offline/main?base=LAW;n=114992;fld=134;dst=100085" TargetMode="External"/><Relationship Id="rId7" Type="http://schemas.openxmlformats.org/officeDocument/2006/relationships/hyperlink" Target="consultantplus://offline/main?base=LAW;n=114992;fld=134;dst=100089" TargetMode="External"/><Relationship Id="rId8" Type="http://schemas.openxmlformats.org/officeDocument/2006/relationships/hyperlink" Target="consultantplus://offline/main?base=LAW;n=114992;fld=134;dst=100099" TargetMode="External"/><Relationship Id="rId9" Type="http://schemas.openxmlformats.org/officeDocument/2006/relationships/hyperlink" Target="consultantplus://offline/main?base=LAW;n=114992;fld=134;dst=100107" TargetMode="External"/><Relationship Id="rId10" Type="http://schemas.openxmlformats.org/officeDocument/2006/relationships/hyperlink" Target="consultantplus://offline/main?base=LAW;n=114992;fld=134;dst=100129" TargetMode="External"/><Relationship Id="rId11" Type="http://schemas.openxmlformats.org/officeDocument/2006/relationships/hyperlink" Target="consultantplus://offline/main?base=LAW;n=112770;fld=134;dst=101145" TargetMode="External"/><Relationship Id="rId12" Type="http://schemas.openxmlformats.org/officeDocument/2006/relationships/hyperlink" Target="consultantplus://offline/main?base=LAW;n=114992;fld=134;dst=100160" TargetMode="External"/><Relationship Id="rId13" Type="http://schemas.openxmlformats.org/officeDocument/2006/relationships/hyperlink" Target="consultantplus://offline/main?base=LAW;n=114992;fld=134;dst=100192" TargetMode="External"/><Relationship Id="rId14" Type="http://schemas.openxmlformats.org/officeDocument/2006/relationships/hyperlink" Target="consultantplus://offline/main?base=LAW;n=114992;fld=134;dst=100200" TargetMode="External"/><Relationship Id="rId15" Type="http://schemas.openxmlformats.org/officeDocument/2006/relationships/hyperlink" Target="consultantplus://offline/main?base=LAW;n=114992;fld=134;dst=100019" TargetMode="External"/><Relationship Id="rId16" Type="http://schemas.openxmlformats.org/officeDocument/2006/relationships/hyperlink" Target="consultantplus://offline/main?base=LAW;n=114992;fld=134;dst=10020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1:00Z</dcterms:created>
  <dc:creator>кек</dc:creator>
  <dc:description/>
  <cp:keywords/>
  <dc:language>en-US</dc:language>
  <cp:lastModifiedBy>К.С.</cp:lastModifiedBy>
  <cp:lastPrinted>2016-03-31T09:45:00Z</cp:lastPrinted>
  <dcterms:modified xsi:type="dcterms:W3CDTF">2016-11-17T11:44:00Z</dcterms:modified>
  <cp:revision>633</cp:revision>
  <dc:subject/>
  <dc:title>                                                ПРОЕКТ:</dc:title>
</cp:coreProperties>
</file>