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6» ноября 2015 года                                                                                        № 2/1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5"/>
        <w:shd w:fill="FCFCFD" w:val="clear"/>
        <w:spacing w:before="180" w:after="180"/>
        <w:jc w:val="center"/>
        <w:rPr>
          <w:b/>
          <w:b/>
          <w:color w:val="0F1419"/>
        </w:rPr>
      </w:pPr>
      <w:r>
        <w:rPr>
          <w:b/>
          <w:color w:val="0F1419"/>
        </w:rPr>
        <w:t>О Положении «О порядке избрания Главы муниципального образования «Хасавюртовский район»  из числа кандидатов, представленных конкурсной комиссией по результатам конкурса»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</w:t>
      </w:r>
      <w:r>
        <w:rPr>
          <w:color w:val="0F1419"/>
          <w:sz w:val="28"/>
          <w:szCs w:val="28"/>
        </w:rPr>
        <w:t>В соответствии со статьей 29 Устава муниципального образования «Хасавюртовский район» и  статьей 11 Регламента Собрания депутатов муниципального района</w:t>
      </w:r>
      <w:r>
        <w:rPr/>
        <w:t>,</w:t>
      </w:r>
    </w:p>
    <w:p>
      <w:pPr>
        <w:pStyle w:val="Normal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«</w:t>
      </w:r>
      <w:r>
        <w:rPr>
          <w:color w:val="0F1419"/>
          <w:sz w:val="28"/>
          <w:szCs w:val="28"/>
        </w:rPr>
        <w:t>О Положении «О порядке избрания Главы муниципального образования «Хасавюртовский район»  из числа кандидатов, представленных конкурсной комиссией по результатам конкурса» (прилагается)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>2. Настоящее Решение опубликовать в газете «Вести Хасавюртовского района» и разместить на официальном сайте администрации МО «Хасавюрт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м Собрания депутатов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11.2015 № 2/1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</w:t>
      </w:r>
    </w:p>
    <w:p>
      <w:pPr>
        <w:pStyle w:val="Consplusnormal"/>
        <w:shd w:fill="FCFCFD" w:val="clear"/>
        <w:spacing w:before="180" w:after="180"/>
        <w:jc w:val="center"/>
        <w:rPr>
          <w:rStyle w:val="StrongEmphasis"/>
          <w:color w:val="0F1419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hd w:fill="FCFCFD" w:val="clear"/>
        <w:spacing w:before="180" w:after="18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ПОЛОЖЕНИЕ</w:t>
      </w:r>
    </w:p>
    <w:p>
      <w:pPr>
        <w:pStyle w:val="Consplusnormal"/>
        <w:shd w:fill="FCFCFD" w:val="clear"/>
        <w:spacing w:before="180" w:after="18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О порядке избрания Главы муниципального образования «Хасавюртовский район» из числа кандидатов, представленных конкурсной комиссией по результатам конкурса</w:t>
      </w:r>
    </w:p>
    <w:p>
      <w:pPr>
        <w:pStyle w:val="Consplusnormal"/>
        <w:shd w:fill="FCFCFD" w:val="clear"/>
        <w:spacing w:before="180" w:after="18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1. Общие положения</w:t>
      </w:r>
      <w:r>
        <w:rPr>
          <w:color w:val="0F1419"/>
          <w:sz w:val="28"/>
          <w:szCs w:val="28"/>
        </w:rPr>
        <w:t xml:space="preserve">       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</w:t>
      </w:r>
      <w:r>
        <w:rPr>
          <w:color w:val="0F1419"/>
          <w:sz w:val="28"/>
          <w:szCs w:val="28"/>
        </w:rPr>
        <w:t xml:space="preserve">Положение «О порядке избрания Главы муниципального образования «Хасавюртовский район» из числа кандидатов, представленных конкурсной комиссией по результатам конкурса» (далее по тексту – Положение) разработано в соответствии с Уставом муниципального образования «Хасавюртовский район» и Регламентом Собрания депутатов муниципального района и определяет порядок избрания Главы муниципального образования </w:t>
      </w:r>
      <w:r>
        <w:rPr>
          <w:rFonts w:cs="Georgia" w:ascii="Georgia" w:hAnsi="Georgia"/>
          <w:color w:val="0F1419"/>
          <w:sz w:val="28"/>
          <w:szCs w:val="28"/>
        </w:rPr>
        <w:t>«Хасавюртовский район»</w:t>
      </w:r>
      <w:r>
        <w:rPr>
          <w:color w:val="0F1419"/>
          <w:sz w:val="28"/>
          <w:szCs w:val="28"/>
        </w:rPr>
        <w:t xml:space="preserve"> на сессии Собрания депутатов муниципального района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F1419"/>
          <w:sz w:val="28"/>
          <w:szCs w:val="28"/>
        </w:rPr>
        <w:t>II. Порядок избрания Главы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асавюртовский район»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1. Глава муниципального образования «Хасавюртовский район»  (далее Глава муниципального района) избирается Собранием депутатов муниципального района  из числа двух и более кандидатов, представленных конкурсной комиссией  по результатам конкурса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2.Рассмотрение Собранием депутата вопроса об избрании Главы муниципального района осуществляется в срок не позднее 10 рабочих дней со дня внесения конкурсной комиссией решения по результатам конкурса 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3. Заседание Собрания депутатов правомочно, при участии в нем более половины от числа избранных депутатов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4. На заседании Собрания депутатов по избранию Главы муниципального района вправе присутствовать члены Конкурсной комиссии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С информацией о принятом Конкурсной комиссией решении выступает председатель Конкурсной комиссии (в его отсутствие – заместитель председателя конкурсной комиссии)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На заседании Собрания депутатов кандидаты выступают со своим докладом о видении работы Главы муниципального образования «Хасавюртовский район», программой развития муниципального района. 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Заслушивание кандидатов осуществляется в порядке представленном конкурсной комиссией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родолжительность выступления – не более 30 минут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осле выступления кандидата депутатами могут быть заданы вопросы по теме доклада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5. Глава муниципального района избирается открытым голосованием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одсчет голосов депутатов осуществляет председатель Собрания депутатов в соответствии с  Регламентом Собрания депутатов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6. До начала голосования кандидат вправе заявить о своем самоотводе. Самоотвод кандидата на должность Главы муниципального района принимается без голосования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7. Каждый депутат голосует лично, голосование за других депутатов не допускается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8. Избранным на должность Главы муниципального района считается: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брания депутатов;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проводилось по двум кандидатам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9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брания депутатов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10. По результатам открытого голосования по выборам на должность Главы муниципального района Собрание депутатов принимает одно из следующих решений: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б избрании Главы муниципального района;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 проведении повторного голосования;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 признании выборов несостоявшимися и о проведении повторного конкурса по отбору кандидатур на должность Главы муниципального района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11. После завершения процедуры выборов Главы муниципального района составляется протокол о результатах открытого голосования. Протокол составляется по общим правилам протоколирования заседания Собрания депутатов, предусмотренным Регламентом Собрания депутатов.</w:t>
      </w:r>
    </w:p>
    <w:p>
      <w:pPr>
        <w:pStyle w:val="Consplus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12. Если ни один кандидат не набрал число голосов более половины от числа депутатов, присутствующих на сессии Собрания депутатов, то Собрание депутатов принимает Решение о проведении повторного конкурса по отбору кандидатов на должность Главы муниципального района.</w:t>
      </w:r>
    </w:p>
    <w:p>
      <w:pPr>
        <w:pStyle w:val="Consplusnormal"/>
        <w:shd w:fill="FCFCFD" w:val="clear"/>
        <w:spacing w:before="180" w:after="180"/>
        <w:jc w:val="both"/>
        <w:rPr/>
      </w:pPr>
      <w:r>
        <w:rPr>
          <w:color w:val="0F1419"/>
          <w:sz w:val="28"/>
          <w:szCs w:val="28"/>
        </w:rPr>
        <w:t>2.13.  В случае получения Собранием депутатов решения конкурсной комиссии о признании конкурса по отбору кандидатур на должность Главы муниципального района несостоявшимся, Собрание депутатов не позднее 10 дней принимает решение об объявлении повторного конкурса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Решение о проведении повторного конкурса принимается Собранием депутатов также в случае, если до голосования все кандидаты заявили о самоотводе.</w:t>
      </w:r>
    </w:p>
    <w:p>
      <w:pPr>
        <w:pStyle w:val="Normal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5:00Z</dcterms:created>
  <dc:creator>Customer</dc:creator>
  <dc:description/>
  <cp:keywords/>
  <dc:language>en-US</dc:language>
  <cp:lastModifiedBy>К.С.</cp:lastModifiedBy>
  <cp:lastPrinted>2016-11-21T12:58:00Z</cp:lastPrinted>
  <dcterms:modified xsi:type="dcterms:W3CDTF">2016-11-21T11:24:00Z</dcterms:modified>
  <cp:revision>56</cp:revision>
  <dc:subject/>
  <dc:title/>
</cp:coreProperties>
</file>