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г. Хасавюрт, пер. </w:t>
      </w:r>
      <w:r>
        <w:rPr/>
        <w:t>Спортивный 1                                  Тел: (8-872310) 40-67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9 октября 2010 года                                                                                          № 1 –</w:t>
      </w:r>
      <w:r>
        <w:rPr>
          <w:b/>
          <w:lang w:val="en-US"/>
        </w:rPr>
        <w:t>V</w:t>
      </w:r>
      <w:r>
        <w:rPr>
          <w:b/>
        </w:rPr>
        <w:t xml:space="preserve"> СД   </w:t>
      </w:r>
    </w:p>
    <w:p>
      <w:pPr>
        <w:pStyle w:val="Normal"/>
        <w:tabs>
          <w:tab w:val="clear" w:pos="708"/>
          <w:tab w:val="left" w:pos="8265" w:leader="none"/>
        </w:tabs>
        <w:ind w:left="-561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токола №1 счётной комиссии по выборам главы муниципального образования «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протокол № 1 от 19 октября 2010 года счётной комиссии Собрания депутатов муниципального района по проведению тайного голосования по выборам главы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твердить протокол №1 счётной комиссии Собрания депутатов муниципального района от 19 октября 2010 года об избрании председателя и секретаря счётной комиссии по выборам главы муниципального образования «Хасавюртовский район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(протокол №1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ствующий                                              И. Ис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Customer</cp:lastModifiedBy>
  <cp:lastPrinted>2010-11-13T10:41:00Z</cp:lastPrinted>
  <dcterms:modified xsi:type="dcterms:W3CDTF">2010-11-13T07:41:00Z</dcterms:modified>
  <cp:revision>29</cp:revision>
  <dc:subject/>
  <dc:title/>
</cp:coreProperties>
</file>