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 октября 2010 года                                                                                                 № 1 -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частью 2 статьи 29 Устава</w:t>
      </w:r>
      <w:r>
        <w:rPr>
          <w:sz w:val="28"/>
          <w:szCs w:val="28"/>
        </w:rPr>
        <w:t xml:space="preserve"> 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главой муниципального образования «Хасавюртовский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»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сти Хасавюртовского района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ствующий                                                И. Исак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Customer</cp:lastModifiedBy>
  <cp:lastPrinted>2010-10-19T15:25:00Z</cp:lastPrinted>
  <dcterms:modified xsi:type="dcterms:W3CDTF">2010-10-19T11:26:00Z</dcterms:modified>
  <cp:revision>21</cp:revision>
  <dc:subject/>
  <dc:title/>
</cp:coreProperties>
</file>