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9 октября 2010 года                                                                                           № 1 -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 выборах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асавюрто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ункта 2 статьи 4 Регламента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О «Хасавюртов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ыборы главы МО «Хасавюртовский район» провести тайным голосованием на безальтернативной осн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И. 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Customer</cp:lastModifiedBy>
  <cp:lastPrinted>2010-10-25T08:32:00Z</cp:lastPrinted>
  <dcterms:modified xsi:type="dcterms:W3CDTF">2010-10-25T04:32:00Z</dcterms:modified>
  <cp:revision>35</cp:revision>
  <dc:subject/>
  <dc:title/>
</cp:coreProperties>
</file>