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09  ноября  2010 года                                                                                                 №  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стоянной комиссии по межнациональным отношениям, делам общественных и религиозных объединений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законом РФ «Об общих принципах организации местного самоуправления в Российской Федерации», ст. 6 Регламента Собрания депутатов МО «Хасавюртовский район», ст. 24 п. 5 Устава МО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ожение о постоянной комиссии по межнациональным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ношениям, делам общественных и религиозных объединений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ешения возложить на постоянную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ю по межнациональным  отношениям, делам общественных 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лигиозных объеди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. Салав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4:00Z</dcterms:created>
  <dc:creator>Admin</dc:creator>
  <dc:description/>
  <cp:keywords/>
  <dc:language>en-US</dc:language>
  <cp:lastModifiedBy>Admin</cp:lastModifiedBy>
  <dcterms:modified xsi:type="dcterms:W3CDTF">2011-02-10T12:58:00Z</dcterms:modified>
  <cp:revision>3</cp:revision>
  <dc:subject/>
  <dc:title/>
</cp:coreProperties>
</file>