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09 » ноября 2010 года                                                                                          № 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outlineLvl w:val="0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right"/>
        <w:outlineLvl w:val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 формировании конкурсной комиссии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  <w:t xml:space="preserve">по проведению конкурса на замещение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  <w:t xml:space="preserve">должности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right"/>
        <w:outlineLvl w:val="0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 с  частью  6  статьи  32  Устава  муниципального  образования  «Хасавюртовский район»  для  проведения  конкурса  на замещение должности главы администрации  МО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Формировать конкурсную комиссию по проведению конкурса на замещение должности главы администрации МО «Хасавюртовский район»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 общее число членов конкурсной комиссии в количестве шести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значить членами конкурс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Исмаилова</w:t>
      </w:r>
      <w:r>
        <w:rPr>
          <w:sz w:val="28"/>
          <w:szCs w:val="28"/>
        </w:rPr>
        <w:t xml:space="preserve"> Солтансаида Абдулакимовича – заместителя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я Собрания депутатов, председателя постоя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у, финансам и налог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Исхабова</w:t>
      </w:r>
      <w:r>
        <w:rPr>
          <w:sz w:val="28"/>
          <w:szCs w:val="28"/>
        </w:rPr>
        <w:t xml:space="preserve"> Исламби Исмудиновича – заместителя председателя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я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агомеда Абакаровича – председателя постоя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о социальной поли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.  </w:t>
      </w:r>
      <w:r>
        <w:rPr>
          <w:b/>
          <w:sz w:val="28"/>
          <w:szCs w:val="28"/>
        </w:rPr>
        <w:t>Хизриева</w:t>
      </w:r>
      <w:r>
        <w:rPr>
          <w:sz w:val="28"/>
          <w:szCs w:val="28"/>
        </w:rPr>
        <w:t xml:space="preserve"> Мурада Хажгереевича – председателя постоя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о здравоохран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4:00Z</dcterms:created>
  <dc:creator>GULIYA</dc:creator>
  <dc:description/>
  <cp:keywords/>
  <dc:language>en-US</dc:language>
  <cp:lastModifiedBy>Customer</cp:lastModifiedBy>
  <cp:lastPrinted>2010-11-13T14:55:00Z</cp:lastPrinted>
  <dcterms:modified xsi:type="dcterms:W3CDTF">2010-11-13T11:55:00Z</dcterms:modified>
  <cp:revision>28</cp:revision>
  <dc:subject/>
  <dc:title/>
</cp:coreProperties>
</file>