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  Тел: (8-872310) 29-74</w:t>
      </w:r>
      <w:r>
        <w:rPr/>
        <w:t>, факс 25-1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09 »  ноября  2010 года                                                                                         № 2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О  плане работы Собр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путатов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МО «Хасавюртовский район» 5 созы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IV</w:t>
      </w:r>
      <w:r>
        <w:rPr>
          <w:b/>
        </w:rPr>
        <w:t xml:space="preserve"> квартал 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25 Устава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лан работы Собрания депутатов муниципального района МО «Хасавюртовский район» 5 созыва на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sz w:val="28"/>
          <w:szCs w:val="28"/>
        </w:rPr>
        <w:t xml:space="preserve">квартал  2010 года.  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Направить план работы Собрания депутатов муниципального района 5 созыва на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sz w:val="28"/>
          <w:szCs w:val="28"/>
        </w:rPr>
        <w:t>квартал   2010 год  депутатам Собрания депутатов муниципального района, постоянным комиссиям Собрания депутатов муниципального района,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комендовать субъектам  правовой инициативы обеспечить в соответствии с планом своевременное и качественное представление проектов решений на рассмотрение Собрания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Д. Салав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Customer</cp:lastModifiedBy>
  <cp:lastPrinted>2010-11-13T14:53:00Z</cp:lastPrinted>
  <dcterms:modified xsi:type="dcterms:W3CDTF">2010-11-13T11:54:00Z</dcterms:modified>
  <cp:revision>13</cp:revision>
  <dc:subject/>
  <dc:title/>
</cp:coreProperties>
</file>