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 09 » ноября  2010 года                                                                                          № 2 - V 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 контракте с лицом назначаемым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а должность главы администрации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О «Хасавюртовский район».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о статьёй 37 Федерального закона «Об общих принципах организации местного самоуправления в Российской Федерации» и статьёй 32 Закона Республики Дагестан «О местном самоуправлении в Республике Дагестан»,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нтракт с лицом, назначаемым на должность главы администрации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района                                         Д. Салавов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7:00Z</dcterms:created>
  <dc:creator>GULIYA</dc:creator>
  <dc:description/>
  <cp:keywords/>
  <dc:language>en-US</dc:language>
  <cp:lastModifiedBy>Customer</cp:lastModifiedBy>
  <cp:lastPrinted>2010-11-03T10:27:00Z</cp:lastPrinted>
  <dcterms:modified xsi:type="dcterms:W3CDTF">2010-11-17T07:29:00Z</dcterms:modified>
  <cp:revision>27</cp:revision>
  <dc:subject/>
  <dc:title/>
</cp:coreProperties>
</file>