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Тел: (8-872310) 29-74</w:t>
      </w:r>
      <w:r>
        <w:rPr/>
        <w:t>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« 09 »  ноября  2010 года                                                                                       № 2 – </w:t>
      </w:r>
      <w:r>
        <w:rPr>
          <w:b/>
          <w:lang w:val="en-US"/>
        </w:rPr>
        <w:t>V</w:t>
      </w:r>
      <w:r>
        <w:rPr>
          <w:b/>
        </w:rPr>
        <w:t xml:space="preserve"> СД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района от 26 декабря 2007 года 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Д «Об установлении 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представление администрации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6 октября 2010 года и в соответствии с пунктом 4 части 1 статьи 3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става МО «Хасавюртовски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е в пункт 3 Решения Собрания депутатов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района от 26 декабря 2007 года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Д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 установлении налога на имущество физических лиц»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Установить следующие ставки налога на строения, помещения 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сооружения в зависимости от суммарной инвентаризационной 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имости имущества свыше 500000 рублей ставку налога установить 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мере 0.35%, (вместо установленных ранее 0.3%)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/>
      </w:pPr>
      <w:r>
        <w:rPr>
          <w:sz w:val="28"/>
          <w:szCs w:val="28"/>
        </w:rPr>
        <w:t>2.Настоящее Решение направить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администрации муниципального район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РИ ФНС № 14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 района                                           Д. Салав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Customer</cp:lastModifiedBy>
  <cp:lastPrinted>2010-11-13T14:53:00Z</cp:lastPrinted>
  <dcterms:modified xsi:type="dcterms:W3CDTF">2010-11-13T11:53:00Z</dcterms:modified>
  <cp:revision>33</cp:revision>
  <dc:subject/>
  <dc:title/>
</cp:coreProperties>
</file>