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Тел: (8-872310) 29-74</w:t>
      </w:r>
      <w:r>
        <w:rPr/>
        <w:t>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09 ноября 2010 года                                                                                                 №  2 - </w:t>
      </w:r>
      <w:r>
        <w:rPr>
          <w:b/>
          <w:lang w:val="en-US"/>
        </w:rPr>
        <w:t>V</w:t>
      </w:r>
      <w:r>
        <w:rPr>
          <w:b/>
        </w:rPr>
        <w:t xml:space="preserve"> СД   </w:t>
      </w:r>
    </w:p>
    <w:p>
      <w:pPr>
        <w:pStyle w:val="Normal"/>
        <w:tabs>
          <w:tab w:val="clear" w:pos="708"/>
          <w:tab w:val="left" w:pos="7890" w:leader="none"/>
        </w:tabs>
        <w:ind w:left="-561" w:hanging="0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 внесении дополнения в приложение Решения Собрания депутатов муниципального образования «Хасавюртов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 12. 2009 года № 20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Д «О закреплении в 2010 г. и на плановый период 2011-2012 гг. полномочий администраторов доходов бюджета муниципального образования «Хасавюрт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ие администрации муниципального района от 05 ноября 2010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главных администраторов доходов бюджета Хасавюртовского района, утверждённых Решением Собрания депутатов муниципального района от 01. 12. 2009 года № 20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Д дополнитель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.  код администратора 001 202 03002 05 0000 151 Субвенции бюджетам муниципальных районов на осуществление полномочий по подготовке проведения статистических переписей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Д. Салав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Customer</cp:lastModifiedBy>
  <cp:lastPrinted>2010-11-22T15:57:00Z</cp:lastPrinted>
  <dcterms:modified xsi:type="dcterms:W3CDTF">2010-11-22T13:01:00Z</dcterms:modified>
  <cp:revision>27</cp:revision>
  <dc:subject/>
  <dc:title/>
</cp:coreProperties>
</file>