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09  ноября  2010 года                                                                                                 №  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>
          <w:b/>
        </w:rPr>
        <w:t xml:space="preserve">Об утверждении Положения о постоянной  комиссии п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экономической политике, аграрным вопросам и экологии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законом РФ «Об общих принципах организации местного самоуправления в Российской Федерации», ст. 6 Регламента Собрания депутатов МО «Хасавюртовский район», ст. 24 п. 5 Устава МО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оложение о постоянной комиссии по экономической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ке, аграрным вопросам и эколог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иложение №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Решения возложить на постоян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экономической  политике, аграрным вопросам 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. Салав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иложение № 1 </w:t>
      </w:r>
    </w:p>
    <w:p>
      <w:pPr>
        <w:pStyle w:val="Normal"/>
        <w:autoSpaceDE w:val="false"/>
        <w:ind w:firstLine="54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 Решению Собрания </w:t>
      </w:r>
    </w:p>
    <w:p>
      <w:pPr>
        <w:pStyle w:val="Normal"/>
        <w:autoSpaceDE w:val="false"/>
        <w:ind w:firstLine="50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епутатов муниципального района</w:t>
      </w:r>
    </w:p>
    <w:p>
      <w:pPr>
        <w:pStyle w:val="Normal"/>
        <w:autoSpaceDE w:val="false"/>
        <w:ind w:firstLine="54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№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2 от 09. 11. 2010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О постоянной комиссии ПО экономической политике, аграрным вопросам и экологии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460" w:hanging="0"/>
        <w:jc w:val="center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autoSpaceDE w:val="false"/>
        <w:ind w:lef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/>
        <w:t xml:space="preserve">1. Постоянная комиссия по экономической политике, аграрным вопросам и экологии (далее по тексту - </w:t>
        <w:softHyphen/>
        <w:t xml:space="preserve">комиссия), образуется на срок полномочий </w:t>
      </w:r>
      <w:r>
        <w:rPr>
          <w:rFonts w:cs="Times New Roman CYR" w:ascii="Times New Roman CYR" w:hAnsi="Times New Roman CYR"/>
        </w:rPr>
        <w:t xml:space="preserve">Собрания депутатов муниципального района </w:t>
      </w:r>
      <w:r>
        <w:rPr/>
        <w:t>(далее по тексту - Собрание), является рабочим органом Собрания и со</w:t>
        <w:softHyphen/>
        <w:t>стоит из депутатов Собрания - членов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2. Комиссия подотчетна и подконтрольна Собранию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3. Деятельность комиссии основывается на принципах законнос</w:t>
        <w:softHyphen/>
        <w:t>ти, гласности, коллегиальности и учета общественного мнения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4. В своей деятельности комиссия руководствуется Конституцией Российской Федерации, действующим законодательством Российской Федерации и Республики Дагестан, Уставом Хасавюртовского района, Регламентом Собрания, правовыми актами Собрания  и настоящим Положением.</w:t>
      </w:r>
    </w:p>
    <w:p>
      <w:pPr>
        <w:pStyle w:val="Normal"/>
        <w:autoSpaceDE w:val="false"/>
        <w:ind w:left="4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6" w:hanging="0"/>
        <w:jc w:val="center"/>
        <w:rPr/>
      </w:pPr>
      <w:r>
        <w:rPr>
          <w:b/>
        </w:rPr>
        <w:t>Статья 2.  Компетенция комиссии:</w:t>
      </w:r>
    </w:p>
    <w:p>
      <w:pPr>
        <w:pStyle w:val="Normal"/>
        <w:autoSpaceDE w:val="false"/>
        <w:ind w:left="4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both"/>
        <w:rPr/>
      </w:pPr>
      <w:r>
        <w:rPr/>
        <w:t>1)  вопросы нормативно-правового регулирования и создания благоприятного климата для динамичного развития традиционных отраслей агропромышленного комплекса;</w:t>
      </w:r>
    </w:p>
    <w:p>
      <w:pPr>
        <w:pStyle w:val="Normal"/>
        <w:autoSpaceDE w:val="false"/>
        <w:ind w:firstLine="560"/>
        <w:jc w:val="both"/>
        <w:rPr/>
      </w:pPr>
      <w:r>
        <w:rPr/>
        <w:t>2)    вопросы привлечения инвестиций в наиболее эффективные направления АПК, на основе формирования технологий, позволяющих решать социально-экономические проблемы района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3) вопросы нормативно-правового регулирования земельных отношений на территории района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 xml:space="preserve">4)    вопросы природоохранительных мероприятий; 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 xml:space="preserve">5) вопросы по улучшению санитарно-эпидемиологической и экологической обстановки района; 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 xml:space="preserve">6)   вопросы по определению порядка принятия решений о создании, реорганизации и ликвидации муниципальных предприятий и учреждений АПК; 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7)  вопросы по созданию условий для развития малого предпринимательства в районе;</w:t>
      </w:r>
    </w:p>
    <w:p>
      <w:pPr>
        <w:pStyle w:val="Normal"/>
        <w:autoSpaceDE w:val="false"/>
        <w:ind w:left="45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6" w:firstLine="560"/>
        <w:jc w:val="center"/>
        <w:rPr>
          <w:b/>
          <w:b/>
        </w:rPr>
      </w:pPr>
      <w:r>
        <w:rPr>
          <w:b/>
        </w:rPr>
        <w:t>Статья 3.  Полномочия и права комиссии</w:t>
      </w:r>
    </w:p>
    <w:p>
      <w:pPr>
        <w:pStyle w:val="Normal"/>
        <w:autoSpaceDE w:val="false"/>
        <w:ind w:left="45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>
          <w:b/>
        </w:rPr>
        <w:t>1.</w:t>
      </w:r>
      <w:r>
        <w:rPr/>
        <w:t xml:space="preserve"> Комиссия по вопросам, относящимся к ее компетенции, осуще</w:t>
        <w:softHyphen/>
        <w:t>ствляет следующие полномочия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1) организация и планирование деятельности комиссии;</w:t>
      </w:r>
    </w:p>
    <w:p>
      <w:pPr>
        <w:pStyle w:val="Normal"/>
        <w:autoSpaceDE w:val="false"/>
        <w:ind w:left="456" w:hanging="0"/>
        <w:rPr/>
      </w:pPr>
      <w:r>
        <w:rPr/>
        <w:t xml:space="preserve">      </w:t>
      </w:r>
      <w:r>
        <w:rPr/>
        <w:t>2) предварительное обсуждение проектов документов, внесенных на</w:t>
      </w:r>
    </w:p>
    <w:p>
      <w:pPr>
        <w:pStyle w:val="Normal"/>
        <w:autoSpaceDE w:val="false"/>
        <w:rPr/>
      </w:pPr>
      <w:r>
        <w:rPr/>
        <w:t>рассмотрение Собрания, подготовка заключений по ним, рассмотрение и внесение поправок к проектам документов, принятым за основу;</w:t>
      </w:r>
    </w:p>
    <w:p>
      <w:pPr>
        <w:pStyle w:val="Normal"/>
        <w:autoSpaceDE w:val="false"/>
        <w:ind w:left="14" w:firstLine="560"/>
        <w:rPr/>
      </w:pPr>
      <w:r>
        <w:rPr/>
        <w:t xml:space="preserve">    </w:t>
      </w:r>
      <w:r>
        <w:rPr/>
        <w:t>3) инициативная разработка проектов документов и предложений, внесение подготовленных документов на рассмотрение Собрания;</w:t>
      </w:r>
    </w:p>
    <w:p>
      <w:pPr>
        <w:pStyle w:val="Normal"/>
        <w:autoSpaceDE w:val="false"/>
        <w:ind w:firstLine="560"/>
        <w:rPr/>
      </w:pPr>
      <w:r>
        <w:rPr/>
        <w:t xml:space="preserve">    </w:t>
      </w:r>
      <w:r>
        <w:rPr/>
        <w:t>4) взаимодействие с председателем Собрания, заместителем предсе</w:t>
        <w:softHyphen/>
        <w:t>дателя Собрания, иными органами и должностными лицами муниципаль</w:t>
        <w:softHyphen/>
        <w:t>ного образования при подготовке правовых актов Собрания, относящихся к компетенции комиссии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rPr/>
      </w:pPr>
      <w:r>
        <w:rPr/>
        <w:t xml:space="preserve">            </w:t>
      </w:r>
      <w:r>
        <w:rPr/>
        <w:t>5) организация и проведение депутатских слушаний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56" w:hanging="0"/>
        <w:rPr/>
      </w:pPr>
      <w:r>
        <w:rPr/>
        <w:t xml:space="preserve">     </w:t>
      </w:r>
      <w:r>
        <w:rPr/>
        <w:t>6) выступление в качестве докладчиков, со</w:t>
        <w:softHyphen/>
        <w:t xml:space="preserve">докладчиков на заседаниях </w:t>
      </w:r>
    </w:p>
    <w:p>
      <w:pPr>
        <w:pStyle w:val="Normal"/>
        <w:tabs>
          <w:tab w:val="clear" w:pos="708"/>
          <w:tab w:val="left" w:pos="14" w:leader="none"/>
        </w:tabs>
        <w:autoSpaceDE w:val="false"/>
        <w:rPr/>
      </w:pPr>
      <w:r>
        <w:rPr/>
        <w:t>Собрания, внесение согласованных комиссией поправок, распространение</w:t>
      </w:r>
    </w:p>
    <w:p>
      <w:pPr>
        <w:pStyle w:val="Normal"/>
        <w:tabs>
          <w:tab w:val="clear" w:pos="708"/>
          <w:tab w:val="left" w:pos="14" w:leader="none"/>
        </w:tabs>
        <w:autoSpaceDE w:val="false"/>
        <w:rPr/>
      </w:pPr>
      <w:r>
        <w:rPr/>
        <w:t>подготовленных заключений и других ма</w:t>
        <w:softHyphen/>
        <w:t>териалов;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ab/>
        <w:t xml:space="preserve">  7) сбор и анализ информации по местным проблемам, находящимся в компетенции комиссии;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 xml:space="preserve">    </w:t>
      </w:r>
      <w:r>
        <w:rPr/>
        <w:t>8) подготовка и внесение предложений и рекомендаций по вопро</w:t>
        <w:softHyphen/>
        <w:t xml:space="preserve">сам, относящимся к компетенции комиссии, на рассмотрение органов местного самоуправления, органов государственной власти;    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 xml:space="preserve">    </w:t>
      </w:r>
      <w:r>
        <w:rPr/>
        <w:t>9) содействие депутатам, органам Собрания, помощникам депутатов Собрания, органам территориального общественного самоуправления, орга</w:t>
        <w:softHyphen/>
        <w:t>низациям и гражданам в их деятельности;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 xml:space="preserve">  </w:t>
      </w:r>
      <w:r>
        <w:rPr/>
        <w:t>10) контроль исполнения решений и иных актов Собрания  по вопро</w:t>
        <w:softHyphen/>
        <w:t>сам, относящимся к компетенции комиссии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  <w:t xml:space="preserve">  </w:t>
      </w:r>
      <w:r>
        <w:rPr/>
        <w:t>11) документирование деятельности комиссии, предоставление материалов о работе комиссии депутатам Собрания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  <w:t xml:space="preserve">  </w:t>
      </w:r>
      <w:r>
        <w:rPr/>
        <w:t xml:space="preserve">12) иные полномочия в целях решения вопросов, относящихся к компетенции комиссии. 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>
          <w:b/>
        </w:rPr>
        <w:t>2.</w:t>
      </w:r>
      <w:r>
        <w:rPr/>
        <w:t xml:space="preserve"> Комиссия в целях решения вопросов, относящихся к ее компе</w:t>
        <w:softHyphen/>
        <w:t>тенции, вправе: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>1) вносить предложения в повестку заседания Собрания;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>2) вносить предложения в план работы Собрания;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 xml:space="preserve">3) вносить в Собрание предложения по передаче проектов ее решений на 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rPr/>
      </w:pPr>
      <w:r>
        <w:rPr/>
        <w:t xml:space="preserve">обсуждение населением  района; </w:t>
        <w:tab/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 xml:space="preserve">4) направлять председателю Собрания предложения о проведении 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rPr/>
      </w:pPr>
      <w:r>
        <w:rPr/>
        <w:t>внеочередных заседаний Собрания;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14" w:firstLine="560"/>
        <w:rPr/>
      </w:pPr>
      <w:r>
        <w:rPr/>
        <w:t xml:space="preserve">      </w:t>
      </w:r>
      <w:r>
        <w:rPr/>
        <w:t>5) для подготовки рассматриваемых вопросов и организации депу</w:t>
        <w:softHyphen/>
        <w:t>татских слушаний создавать рабочие группы с привлечением депутатов, представителей государственных и общественных органов и организа</w:t>
        <w:softHyphen/>
        <w:t>ций, органов местного самоуправления, научных учреждений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rPr/>
      </w:pPr>
      <w:r>
        <w:rPr/>
        <w:t xml:space="preserve">             </w:t>
      </w:r>
      <w:r>
        <w:rPr/>
        <w:t>6) при необходимости проводить выездные заседания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465" w:hanging="465"/>
        <w:rPr/>
      </w:pPr>
      <w:r>
        <w:rPr/>
        <w:t xml:space="preserve">             </w:t>
      </w:r>
      <w:r>
        <w:rPr/>
        <w:t xml:space="preserve">7) привлекать к своей работе специалистов различного профиля в качестве 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rPr/>
      </w:pPr>
      <w:r>
        <w:rPr/>
        <w:t>экспертов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firstLine="560"/>
        <w:rPr/>
      </w:pPr>
      <w:r>
        <w:rPr/>
        <w:t xml:space="preserve">     </w:t>
      </w:r>
      <w:r>
        <w:rPr/>
        <w:t>8) заслушивать на своих заседаниях доклады и сообщения руково</w:t>
        <w:softHyphen/>
        <w:t>дителей (представителей) органов местного самоуправления, а также руководителей организаций, расположенных на территории Хасавюртовского района.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firstLine="560"/>
        <w:rPr/>
      </w:pPr>
      <w:r>
        <w:rPr/>
        <w:t xml:space="preserve">     </w:t>
      </w:r>
      <w:r>
        <w:rPr/>
        <w:t>По предложению комиссии, руководители или представители ука</w:t>
        <w:softHyphen/>
        <w:t>занных органов и организаций представляют объективную и полную информацию по рассматриваемым комиссией вопросам не позднее, чем за 7 дней до их рассмотрения, в письменном виде.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14" w:firstLine="560"/>
        <w:rPr/>
      </w:pPr>
      <w:r>
        <w:rPr/>
        <w:t xml:space="preserve">    </w:t>
      </w:r>
      <w:r>
        <w:rPr/>
        <w:t>Приглашение лиц, занятых в рассмотрении выносимых на заседа</w:t>
        <w:softHyphen/>
        <w:t>ние комиссии вопросов, направление им необходимых документов, осуществляется не позднее, чем за 3 дня до заседания комиссии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firstLine="560"/>
        <w:rPr/>
      </w:pPr>
      <w:r>
        <w:rPr/>
        <w:t xml:space="preserve">    </w:t>
      </w:r>
      <w:r>
        <w:rPr/>
        <w:t>9) запрашивать от органов местного самоуправления, предприятий, учреждений и организаций необходимые материалы и документы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14" w:firstLine="560"/>
        <w:rPr/>
      </w:pPr>
      <w:r>
        <w:rPr/>
        <w:t xml:space="preserve">   </w:t>
      </w:r>
      <w:r>
        <w:rPr/>
        <w:t>10) вносить предложения о заслушивании на заседании Собрания от</w:t>
        <w:softHyphen/>
        <w:t>чета, информации о деятельности органов и должностных лиц местного самоуправления.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14" w:firstLine="5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При внесении на рассмотрение Собрания  материалов и проектов по вопросам, отнесенным к компетенции комиссии, ее заключение обяза</w:t>
        <w:softHyphen/>
        <w:t>тель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  <w:t>Статья 4.  Порядок образования комиссии, структура комиссии</w:t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both"/>
        <w:rPr/>
      </w:pPr>
      <w:r>
        <w:rPr/>
        <w:t>1. Комиссия образуется на срок полномочий Собрания, в состав комиссии должно входить не менее трех депутатов. Персональный состав комиссии утверждается Решением Собрания.</w:t>
      </w:r>
    </w:p>
    <w:p>
      <w:pPr>
        <w:pStyle w:val="Normal"/>
        <w:autoSpaceDE w:val="false"/>
        <w:ind w:firstLine="560"/>
        <w:jc w:val="both"/>
        <w:rPr/>
      </w:pPr>
      <w:r>
        <w:rPr/>
        <w:t>2. Председатель комиссии  избирается и освобождается от занимаемой должности Решением Собрания большинством голосов от числа избранных де</w:t>
        <w:softHyphen/>
        <w:t>путатов по личному заявлению, по решению комиссии, принятому боль</w:t>
        <w:softHyphen/>
        <w:t>шинством голосов от числа членов комиссии, а также в связи с обстоя</w:t>
        <w:softHyphen/>
        <w:t>тельствами, препятствующими выполнению им своих обязанностей.</w:t>
      </w:r>
    </w:p>
    <w:p>
      <w:pPr>
        <w:pStyle w:val="Normal"/>
        <w:autoSpaceDE w:val="false"/>
        <w:ind w:right="105" w:firstLine="560"/>
        <w:jc w:val="both"/>
        <w:rPr>
          <w:b/>
          <w:b/>
        </w:rPr>
      </w:pPr>
      <w:r>
        <w:rPr/>
        <w:t xml:space="preserve"> </w:t>
      </w:r>
      <w:r>
        <w:rPr/>
        <w:t>3. Комиссия из своего состава открытым голосованием большин</w:t>
        <w:softHyphen/>
        <w:t>ством голосов от числа членов комиссии избирает заместителя Пред</w:t>
        <w:softHyphen/>
        <w:t>седателя комиссии.</w:t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  <w:t>Статья 5.  Полномочия председателя комиссии, заместителя председателя комиссии</w:t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>
          <w:b/>
        </w:rPr>
        <w:t>1.</w:t>
      </w:r>
      <w:r>
        <w:rPr/>
        <w:t xml:space="preserve"> Председатель комиссии:</w:t>
      </w:r>
    </w:p>
    <w:p>
      <w:pPr>
        <w:pStyle w:val="Normal"/>
        <w:autoSpaceDE w:val="false"/>
        <w:ind w:firstLine="560"/>
        <w:rPr/>
      </w:pPr>
      <w:r>
        <w:rPr/>
        <w:t>1) организует и планирует работу комиссии;</w:t>
      </w:r>
    </w:p>
    <w:p>
      <w:pPr>
        <w:pStyle w:val="Normal"/>
        <w:autoSpaceDE w:val="false"/>
        <w:ind w:firstLine="420"/>
        <w:rPr/>
      </w:pPr>
      <w:r>
        <w:rPr/>
        <w:t xml:space="preserve">  </w:t>
      </w:r>
      <w:r>
        <w:rPr/>
        <w:t>2) назначает дату заседания комиссии и принимает меры для обес</w:t>
        <w:softHyphen/>
        <w:t>печения явки ее членов;</w:t>
      </w:r>
    </w:p>
    <w:p>
      <w:pPr>
        <w:pStyle w:val="Normal"/>
        <w:autoSpaceDE w:val="false"/>
        <w:ind w:firstLine="560"/>
        <w:rPr/>
      </w:pPr>
      <w:r>
        <w:rPr/>
        <w:t>3) председательствует на заседании комиссии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4) обеспечивает членов комиссии материалами и документами по вопросам, связанным с их деятельностью, работой комиссии;</w:t>
      </w:r>
    </w:p>
    <w:p>
      <w:pPr>
        <w:pStyle w:val="Normal"/>
        <w:autoSpaceDE w:val="false"/>
        <w:ind w:firstLine="560"/>
        <w:rPr/>
      </w:pPr>
      <w:r>
        <w:rPr/>
        <w:t>5) приглашает для участия в заседании комиссии представителей населения, органов государственной власти, должностных лиц местно</w:t>
        <w:softHyphen/>
        <w:t>го самоуправления, руководителей предприятий, учреждений и органи</w:t>
        <w:softHyphen/>
        <w:t>заций, специалистов и экспертов;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ind w:firstLine="560"/>
        <w:rPr/>
      </w:pPr>
      <w:r>
        <w:rPr/>
        <w:t>6) дает поручения членам комиссии в пределах своих полномочий по вопросам, входящим в компетенцию комиссии;</w:t>
      </w:r>
    </w:p>
    <w:p>
      <w:pPr>
        <w:pStyle w:val="Normal"/>
        <w:tabs>
          <w:tab w:val="clear" w:pos="708"/>
          <w:tab w:val="left" w:pos="4" w:leader="none"/>
          <w:tab w:val="left" w:pos="446" w:leader="none"/>
        </w:tabs>
        <w:autoSpaceDE w:val="false"/>
        <w:ind w:firstLine="560"/>
        <w:rPr/>
      </w:pPr>
      <w:r>
        <w:rPr/>
        <w:t>7) организует контроль  исполнения решений комиссии;</w:t>
      </w:r>
    </w:p>
    <w:p>
      <w:pPr>
        <w:pStyle w:val="Normal"/>
        <w:tabs>
          <w:tab w:val="clear" w:pos="708"/>
          <w:tab w:val="left" w:pos="4" w:leader="none"/>
          <w:tab w:val="left" w:pos="446" w:leader="none"/>
        </w:tabs>
        <w:autoSpaceDE w:val="false"/>
        <w:ind w:firstLine="560"/>
        <w:rPr/>
      </w:pPr>
      <w:r>
        <w:rPr/>
        <w:t>8) подписывает решения, заключения комиссии и протоколы ее заседаний;</w:t>
      </w:r>
    </w:p>
    <w:p>
      <w:pPr>
        <w:pStyle w:val="Normal"/>
        <w:tabs>
          <w:tab w:val="clear" w:pos="708"/>
          <w:tab w:val="left" w:pos="4" w:leader="none"/>
          <w:tab w:val="left" w:pos="446" w:leader="none"/>
        </w:tabs>
        <w:autoSpaceDE w:val="false"/>
        <w:ind w:firstLine="560"/>
        <w:rPr/>
      </w:pPr>
      <w:r>
        <w:rPr/>
        <w:t>9) имеет право подписи документов по вопросам, входящим в компетенцию комиссии, направляемых от имени комиссии в адрес орга</w:t>
        <w:softHyphen/>
        <w:t>нов государственной власти, местного самоуправления, организаций, должностных лиц и граждан;</w:t>
      </w:r>
    </w:p>
    <w:p>
      <w:pPr>
        <w:pStyle w:val="Normal"/>
        <w:autoSpaceDE w:val="false"/>
        <w:ind w:left="4" w:hanging="0"/>
        <w:rPr/>
      </w:pPr>
      <w:r>
        <w:rPr/>
        <w:t xml:space="preserve">      </w:t>
      </w:r>
      <w:r>
        <w:rPr/>
        <w:t>10) осуществляет иные полномочия, в том числе по поручению комиссии, председателя Собрания.</w:t>
      </w:r>
    </w:p>
    <w:p>
      <w:pPr>
        <w:pStyle w:val="Normal"/>
        <w:autoSpaceDE w:val="false"/>
        <w:ind w:firstLine="56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Заместитель председателя комиссии выполняет отдельные по</w:t>
        <w:softHyphen/>
        <w:t>ручения председателя комиссии, а также исполняет обязанности пред</w:t>
        <w:softHyphen/>
        <w:t xml:space="preserve">седателя комиссии в его отсутствие. 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  <w:t>Статья 6. Организация работы комиссии</w:t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Члены комиссии созываются ее председателем на очередные заседания не реже одного раза в месяц в соответствии с планом работы комиссии, а также на внеочередные заседания по инициативе большин</w:t>
        <w:softHyphen/>
        <w:t>ства членов комиссии или председателя Собрания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Предложения в повестку  заседания  комиссии  вносят председатель Собрания, председатель  комиссии,  члены  комиссии, депутаты, рабочие группы, временные комиссии.  Предложения в повестку заседания комиссии направляются председателю комиссии    в    письменном   виде   с   приложением   документов  и  материалов, содержащих обоснование це</w:t>
        <w:softHyphen/>
        <w:t>лесообразности рассмотрения данного вопроса на заседании комиссии. В случае если предложение о рассмотрении вопроса поступило предсе</w:t>
        <w:softHyphen/>
        <w:t>дателю комиссии менее чем за три дня до заседания, указанный вопрос включается в повестку следующего заседания комиссии, за исключе</w:t>
        <w:softHyphen/>
        <w:t>нием случаев, предусмотренных законодательством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Председатель комиссии сообщает членам комиссии об очередном заседании комиссии, вручает проект повестки заседания комиссии,  все сопутствующие документы и материалы не позднее, чем за три дня до заседания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Повестка заседания комиссии утверждается на заседании комиссии по представлению председательствующего. Предложения по повес</w:t>
        <w:softHyphen/>
        <w:t>тке заседания комиссии рассматриваются в порядке поступления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Заседание комиссии правомочно, если на заседании прис</w:t>
      </w:r>
      <w:r>
        <w:rPr>
          <w:lang w:val="en-US"/>
        </w:rPr>
        <w:t>y</w:t>
      </w:r>
      <w:r>
        <w:rPr/>
        <w:t>тствуют более половины от числа членов комиссии, за исключением отс</w:t>
      </w:r>
      <w:r>
        <w:rPr>
          <w:lang w:val="en-US"/>
        </w:rPr>
        <w:t>y</w:t>
      </w:r>
      <w:r>
        <w:rPr/>
        <w:t>т</w:t>
      </w:r>
      <w:r>
        <w:rPr>
          <w:lang w:val="en-US"/>
        </w:rPr>
        <w:t>c</w:t>
      </w:r>
      <w:r>
        <w:rPr/>
        <w:t>твую</w:t>
        <w:softHyphen/>
        <w:t>щих  по уважительной причине, но не менее трех членов комиссии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О невозможности прибыть на заседание комиссии депутат изве</w:t>
        <w:softHyphen/>
        <w:t>щает председателя комиссии письменно или устно, не менее чем за сут</w:t>
        <w:softHyphen/>
        <w:t>ки до заседания комиссии.</w:t>
      </w:r>
    </w:p>
    <w:p>
      <w:pPr>
        <w:pStyle w:val="Normal"/>
        <w:autoSpaceDE w:val="false"/>
        <w:ind w:firstLine="475"/>
        <w:rPr/>
      </w:pPr>
      <w:r>
        <w:rPr/>
        <w:t>При необходимости покинуть заседание комиссии депутат изве</w:t>
        <w:softHyphen/>
        <w:t>щает об этом председательствующего, который ставит вопрос на  гoло</w:t>
        <w:softHyphen/>
        <w:t>сование. Уход с заседания возможен только по решению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56" w:hanging="0"/>
        <w:rPr/>
      </w:pPr>
      <w:r>
        <w:rPr/>
        <w:t>Заседания комиссии проводятся открыто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56" w:hanging="0"/>
        <w:rPr/>
      </w:pPr>
      <w:r>
        <w:rPr/>
        <w:t>Право на проведение кино-, видео-, фотосъемки и звукозаписи на заседаниях</w:t>
      </w:r>
    </w:p>
    <w:p>
      <w:pPr>
        <w:pStyle w:val="Normal"/>
        <w:tabs>
          <w:tab w:val="clear" w:pos="708"/>
          <w:tab w:val="left" w:pos="14" w:leader="none"/>
        </w:tabs>
        <w:autoSpaceDE w:val="false"/>
        <w:rPr/>
      </w:pPr>
      <w:r>
        <w:rPr/>
        <w:t>комиссии имеют сотрудники аппарата Собрания, аккредитован</w:t>
        <w:softHyphen/>
        <w:t>ныe журналисты средств массовой информации при Собран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5"/>
        <w:rPr/>
      </w:pPr>
      <w:r>
        <w:rPr/>
        <w:t>По решению комиссии, в случае необходимости, может быть про</w:t>
        <w:softHyphen/>
        <w:t>ведено закрытое заседание. Решение о проведении закрытого заседания принимается большинством голосов от числа членов комиссии, при</w:t>
        <w:softHyphen/>
        <w:t>сутствующих на заседан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5"/>
        <w:rPr/>
      </w:pPr>
      <w:r>
        <w:rPr>
          <w:b/>
        </w:rPr>
        <w:t>2.</w:t>
      </w:r>
      <w:r>
        <w:rPr/>
        <w:t xml:space="preserve"> Член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0"/>
        <w:rPr/>
      </w:pPr>
      <w:r>
        <w:rPr/>
        <w:t>Член комиссии имеет право предлагать вопросы для рассмотре</w:t>
        <w:softHyphen/>
        <w:t>ния комиссией и участвовать в их подготовке и обсуждении, вносить предложения о заслушивании представителей органов местного само</w:t>
        <w:softHyphen/>
        <w:t>управления, предприятий, учреждений, организаций на заседании комиссии, о направлении депутатских обращений и запросов, представ</w:t>
        <w:softHyphen/>
        <w:t>лять информационные сообщения по вопросам, относящимся к компе</w:t>
        <w:softHyphen/>
        <w:t>тенции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56"/>
        <w:rPr/>
      </w:pPr>
      <w:r>
        <w:rPr/>
        <w:t>Член комиссии, предложения которого не получили поддержки на заседании комиссии, может внести их в письменной или устной форме при обсуждении данного вопроса на заседании Собрания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0"/>
        <w:rPr/>
      </w:pPr>
      <w:r>
        <w:rPr/>
        <w:t>По запросу комиссии, члену комиссии представляются необхо</w:t>
        <w:softHyphen/>
        <w:t>димые документы и другие материалы должностными лицами органов местного самоуправления, предприятий, учреждений и организаций по вопросам, вынесенным на рассмотрение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" w:firstLine="465"/>
        <w:rPr/>
      </w:pPr>
      <w:r>
        <w:rPr>
          <w:b/>
        </w:rPr>
        <w:t>3.</w:t>
      </w:r>
      <w:r>
        <w:rPr/>
        <w:t xml:space="preserve"> Решения комиссии принимаются большинством голосов от чис</w:t>
        <w:softHyphen/>
        <w:t>ла членов комиссии, присутствующих на заседан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0"/>
        <w:rPr/>
      </w:pPr>
      <w:r>
        <w:rPr>
          <w:b/>
        </w:rPr>
        <w:t>4.</w:t>
      </w:r>
      <w:r>
        <w:rPr/>
        <w:t xml:space="preserve"> Комиссия вносит предложения председателю Собрания  об образо</w:t>
        <w:softHyphen/>
        <w:t>вании и упразднении авторских коллективов разработчиков норматив</w:t>
        <w:softHyphen/>
        <w:t>ных актов и иных документов Собрания, изменении их состава, а также о привлечении к работе в комиссии специалистов-экспертов, как прави</w:t>
        <w:softHyphen/>
        <w:t>ло, из числа видных ученых и практиков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70"/>
        <w:rPr/>
      </w:pPr>
      <w:r>
        <w:rPr>
          <w:b/>
        </w:rPr>
        <w:t>5.</w:t>
      </w:r>
      <w:r>
        <w:rPr/>
        <w:t xml:space="preserve"> Расходы на содержание авторских коллективов и специалистов</w:t>
        <w:softHyphen/>
        <w:t>-экспертов по предложению комиссии рассматриваются Собранием, исходя из сметы Собрания.</w:t>
      </w:r>
    </w:p>
    <w:p>
      <w:pPr>
        <w:pStyle w:val="Normal"/>
        <w:autoSpaceDE w:val="false"/>
        <w:ind w:firstLine="456"/>
        <w:rPr/>
      </w:pPr>
      <w:r>
        <w:rPr>
          <w:b/>
        </w:rPr>
        <w:t>6.</w:t>
      </w:r>
      <w:r>
        <w:rPr/>
        <w:t xml:space="preserve"> Организационное, техническое, правовое и иное обеспечение деятельности комиссии осуществляет аппарат Собрания.</w:t>
      </w:r>
    </w:p>
    <w:p>
      <w:pPr>
        <w:pStyle w:val="Normal"/>
        <w:autoSpaceDE w:val="false"/>
        <w:ind w:left="4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0"/>
        <w:jc w:val="center"/>
        <w:rPr>
          <w:b/>
          <w:b/>
        </w:rPr>
      </w:pPr>
      <w:r>
        <w:rPr>
          <w:b/>
        </w:rPr>
        <w:t>Статья 7. Совместные заседания постоянных комиссий</w:t>
      </w:r>
    </w:p>
    <w:p>
      <w:pPr>
        <w:pStyle w:val="Normal"/>
        <w:autoSpaceDE w:val="false"/>
        <w:ind w:left="4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В целях рассмотрения вопросов, отнесенных к компетенции двух и более постоянных комиссий, комиссии вправе проводить совместные заседания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rPr/>
      </w:pPr>
      <w:r>
        <w:rPr/>
        <w:tab/>
      </w:r>
      <w:r>
        <w:rPr>
          <w:b/>
        </w:rPr>
        <w:t>2.</w:t>
      </w:r>
      <w:r>
        <w:rPr/>
        <w:t xml:space="preserve"> Совместные заседания комиссий ведет один из председателей комиссий поочередно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rPr/>
      </w:pPr>
      <w:r>
        <w:rPr/>
        <w:tab/>
      </w:r>
      <w:r>
        <w:rPr>
          <w:b/>
        </w:rPr>
        <w:t>3.</w:t>
      </w:r>
      <w:r>
        <w:rPr/>
        <w:t xml:space="preserve"> Решение принимается большинством голосов от числа присут</w:t>
        <w:softHyphen/>
        <w:t>ствующих членов раздельно по каждой комиссии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446"/>
        <w:rPr/>
      </w:pPr>
      <w:r>
        <w:rPr>
          <w:b/>
        </w:rPr>
        <w:t>4.</w:t>
      </w:r>
      <w:r>
        <w:rPr/>
        <w:t xml:space="preserve"> Решения комиссий, принимаемые на совместном заседании, признаются законными, если в каждой из комиссий на совместном за</w:t>
        <w:softHyphen/>
        <w:t>седании присутствует более половины ее членов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rPr/>
      </w:pPr>
      <w:r>
        <w:rPr/>
        <w:tab/>
      </w:r>
      <w:r>
        <w:rPr>
          <w:b/>
        </w:rPr>
        <w:t>5.</w:t>
      </w:r>
      <w:r>
        <w:rPr/>
        <w:t xml:space="preserve"> Протоколы совместных заседаний комиссий подписываются председателями этих комиссий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456"/>
        <w:rPr/>
      </w:pPr>
      <w:r>
        <w:rPr>
          <w:b/>
        </w:rPr>
        <w:t>6.</w:t>
      </w:r>
      <w:r>
        <w:rPr/>
        <w:t xml:space="preserve"> В случае, если по одному и тому же вопросу,  комиссиями  уча</w:t>
        <w:softHyphen/>
        <w:t>ствующими в совместном заседании, приняты разные решения, созда</w:t>
        <w:softHyphen/>
        <w:t>ется согласительная комиссия на паритетных началах из числа членов этих комисс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6:00Z</dcterms:created>
  <dc:creator>Admin</dc:creator>
  <dc:description/>
  <cp:keywords/>
  <dc:language>en-US</dc:language>
  <cp:lastModifiedBy>Admin</cp:lastModifiedBy>
  <dcterms:modified xsi:type="dcterms:W3CDTF">2011-04-06T11:56:00Z</dcterms:modified>
  <cp:revision>11</cp:revision>
  <dc:subject/>
  <dc:title/>
</cp:coreProperties>
</file>