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Решением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муниципального района МО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«Хасавюртовский район»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« 09 »  ноября 2010 года № 2 –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брания депутатов муниципального района  пятого созыва на четвертый квартал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3420"/>
        <w:gridCol w:w="1793"/>
        <w:gridCol w:w="1627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 проект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авового акта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убъект правовой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нициативы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 за прохождение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 проекта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проекта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выборов депутатов Собрания депутатов муниципального района.                                    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 Хасавюртовск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 Собрания депутатов по законности и местному самоуправлению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главы муниципального образования «Хасавюртовский район»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заместителей председателя Собрания депутатов муниципального района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стоянных комиссий Собрания депутатов муниципального района, утверждение состава постоянных комиссий и их председателей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е Совета Собрания депутатов муниципального района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б отставке главы администрации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зования «Хасавюртовский район»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брания депутатов муниципального района  пятого созыва на четвертый квартал 2010г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конкурсной комиссии по проведению конкурса на замещение должности главы администрации муниципального образования «Хасавюртовский район»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 Собрания депутатов по законности и местному самоуправлению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«О порядке и условиях проведения конкурса на замещение должности главы администрации муниципального образования «Хасавюртовский район»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 Собрания депутатов по законности и местному самоуправлению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конкурсе на замещение должности главы администрации муниципального образования «Хасавюртовский район»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 Собрания депутатов по законности и местному самоуправлению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акте с лицом, назначаемым главой администрации муниципального образования «Хасавюртовский район»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 Собрания депутатов по законности и местному самоуправлению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муниципального района от 01.12.2009года «О бюджете муниципального образования «Хасавюртовский район» на 2010 год и на плановый период 2011-2012гг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 Собрания депутатов по бюджету, финансам и налогам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ведении конкурса на замещение должности главы администрации муниципального образования «Хасавюртовский район»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 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 Собрания депутатов по законности и местному самоуправлению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азначении главы администрации муниципального образования «Хасавюртовский район»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 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 Собрания депутатов по законности и местному самоуправлению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бюджете муниципального образования «Хасавюртовский район» на 2011 год и на плановый период 2012 и 2013гг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</w:t>
            </w:r>
          </w:p>
          <w:p>
            <w:pPr>
              <w:pStyle w:val="Normal"/>
              <w:jc w:val="center"/>
              <w:rPr/>
            </w:pPr>
            <w:r>
              <w:rPr/>
              <w:t>бюджету, финансам и налогам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униципального образования «Хасавюртовский район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, аграрным вопросам и экологии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ложении «О контрольно-счетной комиссии муниципального района»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по законности и местному самоуправлению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нтрольно-счетной комиссии муниципального района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по законности и местному самоуправлению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ложении «О пенсии за выслугу лет лицам, замещавшим муниципальные должности и должности муниципальной службы муниципального района»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по законности и местному самоуправлению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49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4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9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ервый заместитель председателя</w:t>
      </w:r>
    </w:p>
    <w:p>
      <w:pPr>
        <w:pStyle w:val="Normal"/>
        <w:tabs>
          <w:tab w:val="clear" w:pos="708"/>
          <w:tab w:val="left" w:pos="5649" w:leader="none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>Собрания депутатов муниципального района                                                                                 М. Лабаз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1:00Z</dcterms:created>
  <dc:creator>GULIYA</dc:creator>
  <dc:description/>
  <cp:keywords/>
  <dc:language>en-US</dc:language>
  <cp:lastModifiedBy>Admin</cp:lastModifiedBy>
  <cp:lastPrinted>2010-11-08T14:57:00Z</cp:lastPrinted>
  <dcterms:modified xsi:type="dcterms:W3CDTF">2011-02-15T06:08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                                 Проект</dc:title>
</cp:coreProperties>
</file>