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4"/>
          <w:sz w:val="32"/>
        </w:rPr>
        <w:drawing>
          <wp:inline distT="0" distB="0" distL="0" distR="0">
            <wp:extent cx="748665" cy="674370"/>
            <wp:effectExtent l="0" t="0" r="0" b="0"/>
            <wp:docPr id="1" name="Герб РД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Д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55930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rFonts w:eastAsia="Arial"/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.4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ind w:left="-1260" w:hanging="0"/>
                        <w:jc w:val="center"/>
                        <w:rPr>
                          <w:rFonts w:eastAsia="Arial"/>
                          <w:spacing w:val="4"/>
                          <w:sz w:val="32"/>
                        </w:rPr>
                      </w:pPr>
                      <w:r>
                        <w:rPr>
                          <w:rFonts w:eastAsia="Arial"/>
                          <w:spacing w:val="4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Тел: (8-872310) 29-74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4 » декабря 2010 года                                                                                         № 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900"/>
        <w:rPr>
          <w:b/>
          <w:b/>
        </w:rPr>
      </w:pPr>
      <w:r>
        <w:rPr>
          <w:b/>
        </w:rPr>
        <w:t>О закреплении в 2011 году и на плановый период 2012-2013 годов полномочий администраторов доходов бюджета  муниципального образования  «Хасавюрт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/>
        <w:t xml:space="preserve">    </w:t>
      </w:r>
      <w:r>
        <w:rPr/>
        <w:t>Рассмотрев представление финансового управления администрации муниципального образования «Хасавюртовский район» от «13 » декабря  2010 года и  в соответствии со ст. 160.1 Бюджетного кодекса Российской Федерации и в целях   обеспечения поступления платежей в доход бюджета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ИЛО:</w:t>
      </w: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Закрепить на 2011 год и плановый период 2012,2013 годов полномочия  администратора доходов бюджета  муниципального образования «Хасавюртовского района» по главе   «001» за муниципальным образованием «Хасавюртовский район» по:                                              </w:t>
      </w:r>
    </w:p>
    <w:p>
      <w:pPr>
        <w:pStyle w:val="Normal"/>
        <w:ind w:firstLine="708"/>
        <w:jc w:val="both"/>
        <w:rPr/>
      </w:pPr>
      <w:r>
        <w:rPr/>
        <w:t>- осуществлению контроля правильности исчисления, полноты и своевременности уплаты платежей в бюджет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нятию решения о возврате (возмещения) излишне уплаченных (взысканных) сумм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 Установить, что в соответствии с решением Собрания депутатов муниципального района  от 14. 12.  2010 г. № 3-</w:t>
      </w:r>
      <w:r>
        <w:rPr>
          <w:lang w:val="en-US"/>
        </w:rPr>
        <w:t>V</w:t>
      </w:r>
      <w:r>
        <w:rPr/>
        <w:t xml:space="preserve"> СД  «О бюджете   МО «Хасавюртовский район»  на 2011 и на плановый период   2012 ,2013 годов МО «Хасавюртовский район» администрирует доходы бюджета МО «Хасавюртовский район» по следующим кодам бюджетной классификации Российской Фед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5940"/>
      </w:tblGrid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8 02000 05 0000 151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бюджетов субъектов муниципальных районов от возврата остатков субсидий, субвенций и иных межбюджетных трансфертов, имеющих целевое назначение,  прошлых лет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9 02000 05 0000 1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009  05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1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 муниципальных районов на поддержку  мер по обеспечению сбалансированности бюджетов   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01999 05 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муниципальных районов на реформирование муниципальных финансов</w:t>
            </w:r>
          </w:p>
        </w:tc>
      </w:tr>
      <w:tr>
        <w:trPr>
          <w:trHeight w:val="49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0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на развитие социальной и инженерной инфраструктуры и муниципальных образовани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0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субъектов  Российской Федерации на  оздоровление детей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06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субъектов Российской Федерации на обеспечение мер социальной поддержки  реабилитированных лиц и лиц, признанных пострадавшими от политических репрессий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08 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 на обеспечение  жильем молодых семей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0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 на   государственную поддержку малого и среднего предпринимательства, включая крестьянские (фермерские) хозяйства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2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 осуществление капитального ремонта гидротехнических сооружений, находящихся в собственности субъектов Российской Федерации, и  бесхозных гидротехнических сооружений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2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на внедрение инновационных образовательных  программ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2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3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ого образования на содержание ребенка в семье опекуна и приемной семье, а также на оплату труда приемному родителю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3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ого образования  на компенсацию части родительской платы за 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 02 036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жильем молодых семей и молодых специалистов проживающих и работающих в сельской местности.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3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образований  на ежемесячное денежное вознаграждение за классное руководство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4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02042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государственную поддержку внедрения  комплексных мер модернизации образования.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44 05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2 0204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обеспечение мер социальной поддержки ветеранов труда и тружеников тыла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4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2 0402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5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на реализацию федеральных целевых программ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6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поощрение  лучших учител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6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74 05 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вершенствование организации 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0210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7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 муниципальных районов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0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государственную регистрацию актов гражданского состояния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обеспечение мер социальной поддержки для лиц, награжденных знаками "Почетный донор СССР", "Почетный донор России"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организацию, регулирование и охрану водных биологических ресурсов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 учебно-воспитательных и иных детских учреждений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12 05 000-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поощрение  лучших учителей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5 05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осуществление отдельных полномочий в области лесных отношений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осуществление отдельных полномочий в области водных отношений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2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1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 бюджету муниципального района на представление гражданам субсидии на оплату жилого помещения и коммунальных услуг</w:t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2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осуществление полномочий  муниципальных районов в  области содействия занятости населения, включая расходы по  осуществлению этих полномочий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6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ленного жилого помещения.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7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у муниципального района  содержания ребенка в семье опекуна и приемной семье, а так же на оплату труда приемному родителю.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28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у муниципального района на внедрение инновационных образовательных программ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2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у муниципального района на компенсацию части родительской платы за содержание ребенка в муниципальных образовательных учреждениях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0304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 бюджету муниципального района на компенсацию части затрат по страхованию урожая сельскохозяйственных культур, урожая многолетних насаждений</w:t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4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у муниципального района на компенсацию части на приобретение средств химизации</w:t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5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 районов на выплату единовременного пособия беременной жене военнослужащего, проходящего военную службу по призыву, а так 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5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осуществление переданных полномочий Российской Федерации в области охраны здоровья граждан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5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денежные выплаты медперсоналу фельдшерско-акушерских пунктов, врачам, фельдшерам  и медсестрам скорой медицинской помощи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306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 районов на осуществление полномочий по контролю  качества образ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6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оказание  отдельным категориям граждан государственной социальной помощи по обеспечению лекарственными  средствами, изделиями медицинского назначения, а также специализированными продуктами  лечебного питания для детей-инвалид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99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венции бюджетам субъектов Российской Федерации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1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11 02040 05 0000120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 02085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оходы от размещения сумм,  аккумулируемых в ходе проведения,  аукционов по продаже акций, находящихся в собственности муниципальных районов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11 03050 05 0000 120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центы,  полученные от представления бюджетных кредитов внутри страны за счёт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 05010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10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межселенных территорий муниципальных  районов, а также средства от продажи права на  заключение.  договоров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9045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 районов (за исключением имущества муниципальных автономных учреждений, а также  имущества  муниципальных унитарных предприятий, в том числе казенных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305005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30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30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материальных запасов  указанному 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32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реализации имущества находящегося в оперативном управлении учреждений находящихся в ведении органов управления муниципальных районов.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33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6013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 граница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1 05 0000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 межпоселенческих  территорий 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41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продажи земельных участков, находящихся  в собственности муниципальных районов.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6026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</w:t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08 07150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сударственная пошлина за выдачу разрешения на распространение наружной рекламы.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7 02000005 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озмещение потерь сельскохозяйственного  производства,  связанных с изъятием сельскохозяйственных угодий,  расположенных на межпоселенческих  территориях  (по обязательствам, возникшим до 1 января 2008 года) </w:t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Courier New"/>
                <w:b/>
                <w:color w:val="000000"/>
                <w:sz w:val="28"/>
                <w:szCs w:val="28"/>
              </w:rPr>
              <w:t>0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ая комиссия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6 90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 в возмещении ущерба, зачисляемые в бюджеты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ходы, закрепленные за всеми администраторами</w:t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7 01050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 </w:t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7 05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3. Настоящее решение направить в финансовое управление администрации МО «Хасавюртовский район» и в Управление федерального казначейства по РД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4. Настоящее решение   вступает в силу с 01.01.2011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>Глава муниципального района                                                            Д. Салавов</w:t>
      </w:r>
      <w:r>
        <w:rPr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8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8:00Z</dcterms:created>
  <dc:creator>JANNA ATAEVA</dc:creator>
  <dc:description/>
  <cp:keywords/>
  <dc:language>en-US</dc:language>
  <cp:lastModifiedBy>Admin</cp:lastModifiedBy>
  <cp:lastPrinted>2011-02-01T09:47:00Z</cp:lastPrinted>
  <dcterms:modified xsi:type="dcterms:W3CDTF">2011-02-15T06:25:00Z</dcterms:modified>
  <cp:revision>24</cp:revision>
  <dc:subject/>
  <dc:title>                                           РЕШЕНИЕ</dc:title>
</cp:coreProperties>
</file>