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</w:t>
      </w:r>
      <w:r>
        <w:rPr/>
        <w:t>Спортивный 1                                  Тел: (8-872310) 29-74, т/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14 » декабря 2010 года                                                                                         № 3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муниципального района от 1 декабря 2009 года  № 20 - IV СД  «О бюджете МО  «Хасавюртовский район» на 2010 год  и на плановый период 2011 и 2012 гг.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Внести в Решение Собрания  депутатов МО «Хасавюртовский район» от 1 декабря 2009г. № 20 - IV СД  «О бюджете МО «Хасавюртовский район» на 2010 год и на плановый период 2011 и 2012 годов, изменения и принять районный бюджет в следующей редакции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b/>
        </w:rPr>
        <w:t>Статья 1</w:t>
      </w:r>
      <w:r>
        <w:rPr/>
        <w:t xml:space="preserve">. Утвердить уточненный бюджет муниципального района </w:t>
      </w:r>
      <w:r>
        <w:rPr>
          <w:b/>
        </w:rPr>
        <w:t>МО «Хасавюртовский  район»</w:t>
      </w:r>
      <w:r>
        <w:rPr/>
        <w:t xml:space="preserve">  муниципального  района на  2010 год по доходам в сумме  </w:t>
      </w:r>
      <w:r>
        <w:rPr>
          <w:b/>
        </w:rPr>
        <w:t xml:space="preserve"> 1088035</w:t>
      </w:r>
      <w:r>
        <w:rPr>
          <w:color w:val="FF0000"/>
        </w:rPr>
        <w:t xml:space="preserve">  </w:t>
      </w:r>
      <w:r>
        <w:rPr/>
        <w:t xml:space="preserve">тыс. рублей  и  расходам  в сумме  </w:t>
      </w:r>
      <w:r>
        <w:rPr>
          <w:b/>
        </w:rPr>
        <w:t>1088035</w:t>
      </w:r>
      <w:r>
        <w:rPr>
          <w:color w:val="FF0000"/>
        </w:rPr>
        <w:t xml:space="preserve">  </w:t>
      </w:r>
      <w:r>
        <w:rPr/>
        <w:t>тыс. рублей.</w:t>
      </w:r>
    </w:p>
    <w:p>
      <w:pPr>
        <w:pStyle w:val="Normal"/>
        <w:ind w:firstLine="720"/>
        <w:jc w:val="both"/>
        <w:rPr/>
      </w:pPr>
      <w:r>
        <w:rPr/>
        <w:t xml:space="preserve">Установить общий объем уточненных текущих расходов местного бюджета на 2010  год в сумме </w:t>
      </w:r>
      <w:r>
        <w:rPr>
          <w:b/>
        </w:rPr>
        <w:t xml:space="preserve"> 905722  </w:t>
      </w:r>
      <w:r>
        <w:rPr/>
        <w:t xml:space="preserve">тыс.  рублей, общий объем уточненных  капитальных расходов местного бюджета на  2010  год   в  сумме  </w:t>
      </w:r>
      <w:r>
        <w:rPr>
          <w:b/>
        </w:rPr>
        <w:t xml:space="preserve"> 182313  </w:t>
      </w:r>
      <w:r>
        <w:rPr/>
        <w:t>тыс. 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2.</w:t>
      </w:r>
      <w:r>
        <w:rPr/>
        <w:t xml:space="preserve"> Установить, что доходы местного бюджета, поступающие в 2010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20"/>
        <w:jc w:val="both"/>
        <w:rPr/>
      </w:pPr>
      <w:r>
        <w:rPr/>
        <w:t xml:space="preserve">налога на доходы физических лиц - по нормативу </w:t>
      </w:r>
      <w:r>
        <w:rPr>
          <w:b/>
        </w:rPr>
        <w:t>30</w:t>
      </w:r>
      <w:r>
        <w:rPr/>
        <w:t xml:space="preserve"> процентов;</w:t>
      </w:r>
    </w:p>
    <w:p>
      <w:pPr>
        <w:pStyle w:val="Normal"/>
        <w:ind w:firstLine="720"/>
        <w:jc w:val="both"/>
        <w:rPr/>
      </w:pPr>
      <w:r>
        <w:rPr/>
        <w:t xml:space="preserve">единого налога на вмененный доход для отдельных видов деятельности - по нормативу </w:t>
      </w:r>
      <w:r>
        <w:rPr>
          <w:b/>
        </w:rPr>
        <w:t>90</w:t>
      </w:r>
      <w:r>
        <w:rPr/>
        <w:t xml:space="preserve"> процентов;</w:t>
      </w:r>
    </w:p>
    <w:p>
      <w:pPr>
        <w:pStyle w:val="Normal"/>
        <w:ind w:firstLine="720"/>
        <w:jc w:val="both"/>
        <w:rPr/>
      </w:pPr>
      <w:r>
        <w:rPr/>
        <w:t xml:space="preserve">земельного налога, взимаемого  с   межселенной территории – по нормативу </w:t>
      </w:r>
      <w:r>
        <w:rPr>
          <w:b/>
        </w:rPr>
        <w:t>100</w:t>
      </w:r>
      <w:r>
        <w:rPr/>
        <w:t xml:space="preserve"> процентов;</w:t>
      </w:r>
    </w:p>
    <w:p>
      <w:pPr>
        <w:pStyle w:val="Normal"/>
        <w:ind w:firstLine="720"/>
        <w:jc w:val="both"/>
        <w:rPr/>
      </w:pPr>
      <w:r>
        <w:rPr/>
        <w:t xml:space="preserve">налога на имущество физических лиц, взимаемого на территории поселений - по нормативу </w:t>
      </w:r>
      <w:r>
        <w:rPr>
          <w:b/>
        </w:rPr>
        <w:t>100</w:t>
      </w:r>
      <w:r>
        <w:rPr/>
        <w:t xml:space="preserve"> процентов (на межселенных территориях - по нормативу </w:t>
      </w:r>
      <w:r>
        <w:rPr>
          <w:b/>
        </w:rPr>
        <w:t>100</w:t>
      </w:r>
      <w:r>
        <w:rPr/>
        <w:t xml:space="preserve"> процентов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государственной пошлины, подлежащей уплате по месту регистрации - по нормативу </w:t>
      </w:r>
      <w:r>
        <w:rPr>
          <w:b/>
        </w:rPr>
        <w:t>100</w:t>
      </w:r>
      <w:r>
        <w:rPr/>
        <w:t xml:space="preserve"> процентов;</w:t>
      </w:r>
    </w:p>
    <w:p>
      <w:pPr>
        <w:pStyle w:val="Normal"/>
        <w:ind w:firstLine="720"/>
        <w:jc w:val="both"/>
        <w:rPr/>
      </w:pPr>
      <w:r>
        <w:rPr/>
        <w:t>доходы от сдачи в аренду имущества, находящего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часть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 (если иное не установлено Уставом муниципального образования);</w:t>
      </w:r>
    </w:p>
    <w:p>
      <w:pPr>
        <w:pStyle w:val="Normal"/>
        <w:ind w:firstLine="720"/>
        <w:jc w:val="both"/>
        <w:rPr/>
      </w:pPr>
      <w:r>
        <w:rPr/>
        <w:t>поступления от продажи имущества, находящего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ind w:firstLine="720"/>
        <w:jc w:val="both"/>
        <w:rPr/>
      </w:pPr>
      <w:r>
        <w:rPr/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неналоговых  доходов  в  соответствии  законодательств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3</w:t>
      </w:r>
      <w:r>
        <w:rPr/>
        <w:t xml:space="preserve">. Учесть в местном бюджете на </w:t>
      </w:r>
      <w:r>
        <w:rPr>
          <w:b/>
        </w:rPr>
        <w:t xml:space="preserve">2010 </w:t>
      </w:r>
      <w:r>
        <w:rPr/>
        <w:t xml:space="preserve">год поступления доходов по основным источникам в объеме, согласно </w:t>
      </w:r>
      <w:r>
        <w:rPr>
          <w:b/>
        </w:rPr>
        <w:t>приложению 1</w:t>
      </w:r>
      <w:r>
        <w:rPr/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4</w:t>
      </w:r>
      <w:r>
        <w:rPr/>
        <w:t xml:space="preserve">. Установить, что в </w:t>
      </w:r>
      <w:r>
        <w:rPr>
          <w:b/>
        </w:rPr>
        <w:t xml:space="preserve">2010 </w:t>
      </w:r>
      <w:r>
        <w:rPr/>
        <w:t xml:space="preserve">году предоставление налоговых кредитов, рассрочек, отсрочек по уплате налогов и сборов в местный бюджет осуществляется в пределах финансового года в размере не более  </w:t>
      </w:r>
      <w:r>
        <w:rPr>
          <w:b/>
        </w:rPr>
        <w:t>0.01</w:t>
      </w:r>
      <w:r>
        <w:rPr>
          <w:color w:val="FF0000"/>
        </w:rPr>
        <w:t xml:space="preserve"> </w:t>
      </w:r>
      <w:r>
        <w:rPr/>
        <w:t>процента от объема доходов местного бюджета (без учета безвозмездных перечислений и доходов от предпринимательской и иной приносящей доход деятельност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5</w:t>
      </w:r>
      <w:r>
        <w:rPr/>
        <w:t>. 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предпринимательской и иной приносящей доход деятельности, подлежат отражению в доходах местного бюджета, учитываются на лицевых счетах, открытых им в органе осуществляющим кассовое обслуживание исполнения местного бюджета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firstLine="720"/>
        <w:jc w:val="both"/>
        <w:rPr/>
      </w:pPr>
      <w:r>
        <w:rPr/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ind w:firstLine="720"/>
        <w:jc w:val="both"/>
        <w:rPr/>
      </w:pPr>
      <w:r>
        <w:rPr/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6.</w:t>
      </w:r>
      <w:r>
        <w:rPr/>
        <w:t xml:space="preserve"> Утвердить распределение расходов местного бюджета на </w:t>
      </w:r>
      <w:r>
        <w:rPr>
          <w:b/>
        </w:rPr>
        <w:t>2010</w:t>
      </w:r>
      <w:r>
        <w:rPr/>
        <w:t xml:space="preserve"> год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</w:rPr>
        <w:t>приложению</w:t>
      </w:r>
      <w:r>
        <w:rPr/>
        <w:t xml:space="preserve"> </w:t>
      </w:r>
      <w:r>
        <w:rPr>
          <w:b/>
        </w:rPr>
        <w:t>2</w:t>
      </w:r>
      <w:r>
        <w:rPr/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7.</w:t>
      </w:r>
      <w:r>
        <w:rPr/>
        <w:t xml:space="preserve"> Утвердить распределение расходов местного бюджета на </w:t>
      </w:r>
      <w:r>
        <w:rPr>
          <w:b/>
        </w:rPr>
        <w:t>2010</w:t>
      </w:r>
      <w:r>
        <w:rPr/>
        <w:t xml:space="preserve"> год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</w:rPr>
        <w:t>приложению</w:t>
      </w:r>
      <w:r>
        <w:rPr/>
        <w:t xml:space="preserve"> </w:t>
      </w:r>
      <w:r>
        <w:rPr>
          <w:b/>
        </w:rPr>
        <w:t>3</w:t>
      </w:r>
      <w:r>
        <w:rPr/>
        <w:t xml:space="preserve"> к настоящему  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8.</w:t>
      </w:r>
      <w:r>
        <w:rPr/>
        <w:t xml:space="preserve"> Утвердить на </w:t>
      </w:r>
      <w:r>
        <w:rPr>
          <w:b/>
        </w:rPr>
        <w:t>2010</w:t>
      </w:r>
      <w:r>
        <w:rPr/>
        <w:t xml:space="preserve"> год  субвенцию  из  фонда  компенсаций, выделяемые из  бюджета  муниципального  района, бюджетам поселений в  виде  дотации, на  выравнивание бюджетной обеспеченности , и направляемые на финансирование расходов  установить, в размерах согласно </w:t>
      </w:r>
      <w:r>
        <w:rPr>
          <w:b/>
        </w:rPr>
        <w:t>приложению</w:t>
      </w:r>
      <w:r>
        <w:rPr/>
        <w:t xml:space="preserve"> </w:t>
      </w:r>
      <w:r>
        <w:rPr>
          <w:b/>
        </w:rPr>
        <w:t xml:space="preserve">4 </w:t>
      </w:r>
      <w:r>
        <w:rPr/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Статья  8.1. </w:t>
      </w:r>
      <w:r>
        <w:rPr/>
        <w:t>Рекомендовать представительным органам МО  сельских  поселений произвести  уточнения  сумм поступлений земельного налога на сумму  уточненного  размера дот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 9. </w:t>
      </w:r>
      <w:r>
        <w:rPr/>
        <w:t>Утвердить</w:t>
      </w:r>
      <w:r>
        <w:rPr>
          <w:b/>
        </w:rPr>
        <w:t xml:space="preserve">  </w:t>
      </w:r>
      <w:r>
        <w:rPr/>
        <w:t xml:space="preserve"> на  </w:t>
      </w:r>
      <w:r>
        <w:rPr>
          <w:b/>
        </w:rPr>
        <w:t xml:space="preserve">  2010 </w:t>
      </w:r>
      <w:r>
        <w:rPr/>
        <w:t xml:space="preserve">год, субвенцию  из  фонда  компенсаций,  на  осуществление  органами  МО  сельских  поселений   переданных   государственных  полномочий по  первичному  воинскому  учету  на  территориях,  где  отсутствуют  военные  комиссариаты  в  сумме </w:t>
      </w:r>
      <w:r>
        <w:rPr>
          <w:b/>
        </w:rPr>
        <w:t xml:space="preserve">2720  </w:t>
      </w:r>
      <w:r>
        <w:rPr/>
        <w:t xml:space="preserve">тыс. рублей  и  установить  в  размерах согласно </w:t>
      </w:r>
      <w:r>
        <w:rPr>
          <w:b/>
        </w:rPr>
        <w:t>приложению</w:t>
      </w:r>
      <w:r>
        <w:rPr/>
        <w:t xml:space="preserve">  </w:t>
      </w:r>
      <w:r>
        <w:rPr>
          <w:b/>
        </w:rPr>
        <w:t xml:space="preserve">5  </w:t>
      </w:r>
      <w:r>
        <w:rPr/>
        <w:t>к  настоящему 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9.1</w:t>
      </w:r>
      <w:r>
        <w:rPr/>
        <w:t xml:space="preserve"> Установить верхний предел муниципального долга муниципального образования на </w:t>
      </w:r>
      <w:r>
        <w:rPr>
          <w:b/>
        </w:rPr>
        <w:t>1 января 2011</w:t>
      </w:r>
      <w:r>
        <w:rPr/>
        <w:t xml:space="preserve"> года (следующего за текущим годом) по долговым обязательствам  МО  «Хасавюртовский  район»  в сумме </w:t>
      </w:r>
      <w:r>
        <w:rPr>
          <w:b/>
        </w:rPr>
        <w:t xml:space="preserve"> 562,1  </w:t>
      </w:r>
      <w:r>
        <w:rPr/>
        <w:t xml:space="preserve">тыс. рублей, в том числе по муниципальным гарантиям в сумме  </w:t>
      </w:r>
      <w:r>
        <w:rPr>
          <w:b/>
        </w:rPr>
        <w:t xml:space="preserve"> 562,1  </w:t>
      </w:r>
      <w:r>
        <w:rPr/>
        <w:t xml:space="preserve">тыс. 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10.</w:t>
      </w:r>
      <w:r>
        <w:rPr/>
        <w:t xml:space="preserve"> Установить в </w:t>
      </w:r>
      <w:r>
        <w:rPr>
          <w:b/>
        </w:rPr>
        <w:t>2010</w:t>
      </w:r>
      <w:r>
        <w:rPr/>
        <w:t xml:space="preserve"> году предел расходов на  погашение  муниципального долга </w:t>
      </w:r>
      <w:r>
        <w:rPr>
          <w:b/>
        </w:rPr>
        <w:t>МО «Хасавюртовский  район»</w:t>
      </w:r>
      <w:r>
        <w:rPr/>
        <w:t xml:space="preserve"> в размере </w:t>
      </w:r>
      <w:r>
        <w:rPr>
          <w:b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</w:rPr>
        <w:t xml:space="preserve">562,1  </w:t>
      </w:r>
      <w:r>
        <w:rPr/>
        <w:t>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11.</w:t>
      </w:r>
      <w:r>
        <w:rPr/>
        <w:t xml:space="preserve">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;</w:t>
      </w:r>
    </w:p>
    <w:p>
      <w:pPr>
        <w:pStyle w:val="Normal"/>
        <w:ind w:firstLine="720"/>
        <w:jc w:val="both"/>
        <w:rPr/>
      </w:pPr>
      <w:r>
        <w:rPr/>
        <w:t xml:space="preserve"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 </w:t>
      </w:r>
      <w:r>
        <w:rPr>
          <w:b/>
        </w:rPr>
        <w:t>2010</w:t>
      </w:r>
      <w:r>
        <w:rPr/>
        <w:t xml:space="preserve"> год;</w:t>
      </w:r>
    </w:p>
    <w:p>
      <w:pPr>
        <w:pStyle w:val="Normal"/>
        <w:ind w:firstLine="720"/>
        <w:jc w:val="both"/>
        <w:rPr/>
      </w:pP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20"/>
        <w:jc w:val="both"/>
        <w:rPr/>
      </w:pPr>
      <w:r>
        <w:rPr/>
        <w:t>Финансовое  управление  МО «Хасавюртовский  район» 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/>
      </w:pPr>
      <w:r>
        <w:rPr/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 управления  МО «Хасавюртовский  район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12</w:t>
      </w:r>
      <w:r>
        <w:rPr/>
        <w:t xml:space="preserve">. Подтвердить, что орган местного самоуправления </w:t>
      </w:r>
      <w:r>
        <w:rPr>
          <w:b/>
        </w:rPr>
        <w:t>МО «Хасавюртовский  район»</w:t>
      </w:r>
      <w:r>
        <w:rPr/>
        <w:t xml:space="preserve"> не вправе принимать в </w:t>
      </w:r>
      <w:r>
        <w:rPr>
          <w:b/>
        </w:rPr>
        <w:t>2010</w:t>
      </w:r>
      <w:r>
        <w:rPr/>
        <w:t xml:space="preserve">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13.</w:t>
      </w:r>
      <w:r>
        <w:rPr/>
        <w:t xml:space="preserve"> Установить, что использование не по целевому назначению бюджетных кредитов, выданных юридическим лицам и подлежащих возврату в местный бюджет, а также несоблюдение сроков возврата, влечет наложение штрафа в размере  </w:t>
      </w:r>
      <w:r>
        <w:rPr>
          <w:b/>
        </w:rPr>
        <w:t>1/3</w:t>
      </w:r>
      <w:r>
        <w:rPr/>
        <w:t xml:space="preserve">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14</w:t>
      </w:r>
      <w:r>
        <w:rPr/>
        <w:t xml:space="preserve">. Установить, что исполнение местного бюджета по казначейской системе осуществляется финансовым  управлением  МО «Хасавюртовский  район»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20"/>
        <w:jc w:val="both"/>
        <w:rPr/>
      </w:pPr>
      <w:r>
        <w:rPr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15.</w:t>
      </w:r>
      <w:r>
        <w:rPr/>
        <w:t xml:space="preserve"> Подтвердить, что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 </w:t>
      </w:r>
      <w:r>
        <w:rPr>
          <w:b/>
        </w:rPr>
        <w:t>2010</w:t>
      </w:r>
      <w:r>
        <w:rPr/>
        <w:t xml:space="preserve">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 </w:t>
      </w:r>
      <w:r>
        <w:rPr>
          <w:b/>
        </w:rPr>
        <w:t xml:space="preserve">2010 </w:t>
      </w:r>
      <w:r>
        <w:rPr/>
        <w:t>год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 </w:t>
      </w:r>
      <w:r>
        <w:rPr>
          <w:b/>
        </w:rPr>
        <w:t>2009</w:t>
      </w:r>
      <w:r>
        <w:rPr/>
        <w:t xml:space="preserve">  год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Статья 16.</w:t>
      </w:r>
      <w:r>
        <w:rPr/>
        <w:t xml:space="preserve"> Обязать отдел экономики и прогнозирования, комитет по земельным ресурсам, налоговую инспекцию администрации муниципального района и глав сельских поселений представить в финансовое управление необходимые сведения в разрезе доходных источников для подготовки проекта бюджета на 2011 год и определения налогового потенциала. </w:t>
      </w:r>
    </w:p>
    <w:p>
      <w:pPr>
        <w:pStyle w:val="Normal"/>
        <w:ind w:firstLine="720"/>
        <w:jc w:val="both"/>
        <w:rPr/>
      </w:pPr>
      <w:r>
        <w:rPr>
          <w:b/>
        </w:rPr>
        <w:t>Статья 17.</w:t>
      </w:r>
      <w:r>
        <w:rPr/>
        <w:t xml:space="preserve"> Настоящее  Решение вступает в силу со дня его официального  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Д. Салав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20"/>
        <w:jc w:val="right"/>
        <w:rPr/>
      </w:pPr>
      <w:r>
        <w:rPr/>
        <w:t>к Решению Собрания депутатов МО «Хасавюртовский район»</w:t>
      </w:r>
    </w:p>
    <w:p>
      <w:pPr>
        <w:pStyle w:val="Normal"/>
        <w:ind w:firstLine="720"/>
        <w:jc w:val="right"/>
        <w:rPr/>
      </w:pPr>
      <w:r>
        <w:rPr/>
        <w:t xml:space="preserve">«О внесении изменений в Решение Собрания депутатов </w:t>
      </w:r>
    </w:p>
    <w:p>
      <w:pPr>
        <w:pStyle w:val="Normal"/>
        <w:ind w:firstLine="720"/>
        <w:jc w:val="right"/>
        <w:rPr/>
      </w:pPr>
      <w:r>
        <w:rPr/>
        <w:t xml:space="preserve">МО «Хасавюртовский район» от 1.12.2009г. № 20-IV СД </w:t>
      </w:r>
    </w:p>
    <w:p>
      <w:pPr>
        <w:pStyle w:val="Normal"/>
        <w:ind w:firstLine="720"/>
        <w:jc w:val="right"/>
        <w:rPr>
          <w:b/>
          <w:b/>
        </w:rPr>
      </w:pPr>
      <w:r>
        <w:rPr/>
        <w:t xml:space="preserve"> </w:t>
      </w:r>
      <w:r>
        <w:rPr/>
        <w:t>«О бюджете муниципального образования на 2010 год</w:t>
      </w:r>
      <w:r>
        <w:rPr>
          <w:b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>и на плановый период 2011 и 2012 гг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Hl41"/>
          <w:b w:val="false"/>
          <w:b w:val="false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Hl41"/>
          <w:sz w:val="34"/>
        </w:rPr>
        <w:t>Объем поступлений доходов по основным источникам</w:t>
      </w:r>
    </w:p>
    <w:p>
      <w:pPr>
        <w:pStyle w:val="Normal"/>
        <w:ind w:firstLine="720"/>
        <w:jc w:val="both"/>
        <w:rPr>
          <w:rStyle w:val="Hl41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/>
      </w:pPr>
      <w:r>
        <w:rPr/>
        <w:t>(тыс.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8"/>
        <w:gridCol w:w="4808"/>
        <w:gridCol w:w="2050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8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0000  00  0000 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ПРИБЫЛЬ, ДОХОДЫ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1  02000  01  0000 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 доходы  физических  лиц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5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0000  00  0000 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СОВОКУПНЫЙ  ДОХО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00  00  0000 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5  01010  01  0000  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ый 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5  01020  01  0000  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ый налог, взимаемый с налогоплательщиков, выбравших в качестве объекта налогообложения доходы, уменьшенные на величину расходов 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1  0000 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налог  на  вмененный  доход  для  отдельных  видов  деятельности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3000  01  0000 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4000  00  0000 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6  04011  02  0000 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налог с организаций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6  04012  02  0000  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налог с физических лиц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0000  00  0000 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8  03010  01  0000 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1  05010  00  0000  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ная  плата  за  земли, находящихся  в  государственной  собственности  до разграничения   государственной  собственности  на  землю  и  поступления  от  продажи  права  на  заключение  договоров  аренды  указанных  земельных  участков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00  00  0000 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2  01000  01  0000  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14  02000  02  0000   00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йся в государственной и муниципальной собственности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14  02030  05  0000   410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реализации имущества, находящегося в собственности  муниципальной собственности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5  00000  00  0000 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5  02050  05  0000  14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тежи, взимаемые организациями муниципальных районов за выполнение определенных функций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00000  00  0000 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 УШЕРБ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6  03000  00  0000  14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 за  нарушение законодательства  о налогах и сборах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6  18000  00  0000  14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 взыскания (штрафы) за нарушение  бюджетного  законодательства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6  30000  00  0000  14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 взыскания (штрафы) за административные правонарушения  в области дорожного движения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6  90050  05  0000  14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поступления  от  денежных  взысканий (штрафов) и  иных сумм  в  возмещение  ущерб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0000  00  0000 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7  02000  00  0000  18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терь сельскохозяйственного  производства, связанных  с  изъятием  сельскохозяйственных  угодий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2000  05  0000  18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 производства, связанных  с  изъятием  сельскохозяйственных  угодий, расположенных на межселенных территориях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7  05000  00  0000  18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  неналоговые   доходы 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5050  05  0000  18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 бюджетов муниципальных районов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 СОБСТВЕННЫХ  ДОХОДОВ: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8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Внутренние  обороты  по  доходам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631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финансовой поддержки муниципального район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631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1001  05  0000 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42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00  00  0090 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компенсаций - субвенция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638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03  05  0000 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ГС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15  10  0000 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1  05  0000 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ежемесячное денежное вознаграждение за классное руководство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2  05  0000 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ставление гражданам субсидий на оплату жилого помещения и коммунальных услуг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2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Аппарат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45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02  00  0000 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осуществление  переписи населения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14  05  0000 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ощрение лучших учителей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0  05  0000 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лата единовременного пособия при всех формах устройства детей лишенных родительского попечения в семьях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я жилыми помещениями детей-сирот и детей оставшихся без попечения родителей, а также детей находящихся под опекой, не имеющих жилья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4  05  0000 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венции, выделяемые бюджетам муниципальных образований для реализации основных образовательных программ - Госстандарт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9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4  10  0000 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на  выравнивание уровня бюджетной обеспеченности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6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7  05  0000 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ребенка в семье опекуна и приемной семье, а также на оплату труда приемных родителей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7  05  0000 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на детей - сирот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29  05  0000 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мпенсация части родительской платы за содержание ребенка в муниципальных образовательных учреждениях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48  05  0000 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уществление отдельных полномочий по сельскому хозяйству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компенсация части затрат на приобретение средств химизации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компенсация части затрат на приобретение средств химизации из республиканского бюджета 2009 го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3055  05  0000 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денежные выплата медперсоналу ФАПов и скорой помощи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сполнение отдельных государственных полномочий по созданию и организации деятельности административных комиссий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ие отдельных государственных полномочий по созданию и организации деятельности административных комиссий по делам несовершеннолетних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и осуществление деятельности по опеке и попечительству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 02  02000  00  0090 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Субсидии – </w:t>
            </w:r>
            <w:r>
              <w:rPr>
                <w:sz w:val="28"/>
              </w:rPr>
              <w:t>средства  получаемые из республиканского  бюджет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7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2068  05  0000 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ее питание учащихся 1-4 классов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3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2999  05  0000 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циальная поддержка специалистов здравоохранение по ЖКУ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ализацию федеральных целевых программ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–Взаимные МФ Р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2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 т.ч. –средства, передаваемые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2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статки бюджетных средств на 01-01-2010 года,</w:t>
            </w:r>
            <w:r>
              <w:rPr>
                <w:sz w:val="28"/>
              </w:rPr>
              <w:t xml:space="preserve"> направленные на дополнительные расходы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42,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  ДОХОДОВ: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803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720"/>
        <w:jc w:val="right"/>
        <w:rPr/>
      </w:pPr>
      <w:r>
        <w:rPr/>
        <w:t>к Решению Собрания депутатов МО «Хасавюртовский район»</w:t>
      </w:r>
    </w:p>
    <w:p>
      <w:pPr>
        <w:pStyle w:val="Normal"/>
        <w:ind w:firstLine="720"/>
        <w:jc w:val="right"/>
        <w:rPr/>
      </w:pPr>
      <w:r>
        <w:rPr/>
        <w:t xml:space="preserve">«О внесении изменений в Решение Собрания депутатов </w:t>
      </w:r>
    </w:p>
    <w:p>
      <w:pPr>
        <w:pStyle w:val="Normal"/>
        <w:ind w:firstLine="720"/>
        <w:jc w:val="right"/>
        <w:rPr/>
      </w:pPr>
      <w:r>
        <w:rPr/>
        <w:t xml:space="preserve">МО «Хасавюртовский район» от 1.12.2009г. № 20-IV СД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«О бюджете муниципального образования на 2010 год</w:t>
      </w:r>
    </w:p>
    <w:p>
      <w:pPr>
        <w:pStyle w:val="Normal"/>
        <w:ind w:firstLine="720"/>
        <w:jc w:val="right"/>
        <w:rPr/>
      </w:pPr>
      <w:r>
        <w:rPr/>
        <w:t>и на плановый период 2011 и 2012 гг.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35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6"/>
        <w:gridCol w:w="644"/>
        <w:gridCol w:w="649"/>
        <w:gridCol w:w="1289"/>
        <w:gridCol w:w="637"/>
        <w:gridCol w:w="1645"/>
      </w:tblGrid>
      <w:tr>
        <w:trPr>
          <w:trHeight w:val="141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Общегосударственные вопросы</w:t>
            </w:r>
            <w:r>
              <w:rPr>
                <w:sz w:val="30"/>
              </w:rPr>
              <w:t xml:space="preserve"> </w:t>
            </w:r>
            <w:r>
              <w:rPr>
                <w:b/>
              </w:rPr>
              <w:t xml:space="preserve">–             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334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.ч. Глава  М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е Собрание депутатов – аппарат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е Собрание депутатов – председ.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1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 районной администрации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97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 комисс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комиссия по несовершеннолетним  детям и защите их пра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4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редставительного орг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  фонд –  Главы  М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ерепись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4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архи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3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о сельским посел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3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аспортизац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е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Национальная  безопасность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 xml:space="preserve">Всего: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4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 ГО  ЧС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ДС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О и ЧС -выполнение функций органами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5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аварийно восстановительных работ мост р. Акташ с. Бамматюрт - 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8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1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 – Аппарат    УСХ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3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6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енсация  части  затрат  на приобретение средств химизаци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03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асти стоимости электроэнергии потребляемой внутрихозяйственными мелиоративными  насосными станц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0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техники для строящегося молокозавода – ЕСЗ –остатки на 01.01.1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0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6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КХ –                                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46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тдела субсидий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жселенческих   дорог 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2,3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водопроводов поселений 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азификацию - 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8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З на обустройство части МВД Р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согласно решения арбитражного суда от 09.03.07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гашение кредиторской задолженности ГУП «Юзбашское» за выполнение ремонтно-восстановительных работ моста и берегоукрепляющих работ в с. Петраковско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9,9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(ФЦП) с. Куруш 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1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(РЦП) с. Куруш 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54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(ФЦП) с. Бамматюрт 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1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(РЦП) с. Бамматюрт 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54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реконструкция (РЦП) с. Акса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урение артскважины с. Петраковско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конструкцию водопроводных сетей в с. Костек – ЕСЗ остатки на 01.01.1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.ремонт водопроводных сетей с. Борагангечу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 –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5803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93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86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 служба  заказчика –  средства на ремонт дошкольных учреждений– централизова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 образова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1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615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1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11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 служба  заказчика –  средства на ремонт объектов образования – централизова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-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1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5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  интерн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2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82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школа при РУ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9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ДТ (дом пионер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им Сайтие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4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. Муз. Худ.  Школы и искусст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4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ов. Програ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0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2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лучших учител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1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РУ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6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 и попечитель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 РУ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2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. бухгалтерия РУ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9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зала с. Костек – ЕСЗ бюджетные инвести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2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зала с. Н.Костек – ЕСЗ бюджетные инвести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школы с. Н.Костек – ЕСЗ бюджетные инвести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школы с. Петроковское– ЕСЗ бюджетные инвести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конструкцию ДЮСШОР им. Братьев Сайтиевых – ЕСЗ бюджетные инвести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а     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79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9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 служба  заказчика –  средства на</w:t>
            </w:r>
          </w:p>
          <w:p>
            <w:pPr>
              <w:pStyle w:val="Normal"/>
              <w:rPr/>
            </w:pPr>
            <w:r>
              <w:rPr/>
              <w:t>Ремонт дома культуры – централизова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мплектования книжного фонда (ФЦП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еатры и народные ансамб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ая  бухгалтер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  отдела   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е телевидение «Айташ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 « Вести»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7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равоохранение и спорт-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977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ниц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3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 служба  заказчика  – централизован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линики, амбулатори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1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9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 – акушерские  пункт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8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1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З централизован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8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6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ыплаты мед. Персоналу ФАП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1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по  спорту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порт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29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ая помощь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7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1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. персоналу ССМ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1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амбулатории с. Карланю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2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 – 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951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54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75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сиро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13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еспечение жильем детей сирот и детей оставшихся без попечения родителе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5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. Услуги специалистам здравоохранения работающим на сел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4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4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всех формах устройства де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505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по части затрат на содержание дошко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13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60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33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за счет субвенци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62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фонда финансовой поддерж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1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вышестоящих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 по  муниципальному район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035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firstLine="720"/>
        <w:jc w:val="right"/>
        <w:rPr/>
      </w:pPr>
      <w:r>
        <w:rPr/>
        <w:t xml:space="preserve">к Решению Собрания депутатов МО «Хасавюртовский район» </w:t>
      </w:r>
    </w:p>
    <w:p>
      <w:pPr>
        <w:pStyle w:val="Normal"/>
        <w:ind w:firstLine="720"/>
        <w:jc w:val="right"/>
        <w:rPr/>
      </w:pPr>
      <w:r>
        <w:rPr/>
        <w:t xml:space="preserve">«О внесении изменений в Решение Собрания депутатов МО </w:t>
      </w:r>
    </w:p>
    <w:p>
      <w:pPr>
        <w:pStyle w:val="Normal"/>
        <w:ind w:firstLine="720"/>
        <w:jc w:val="right"/>
        <w:rPr/>
      </w:pPr>
      <w:r>
        <w:rPr/>
        <w:t xml:space="preserve">«Хасавюртовский район» от 1.12.2009г. №20-IV СД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«О бюджете муниципального образования на 2010 год</w:t>
      </w:r>
    </w:p>
    <w:p>
      <w:pPr>
        <w:pStyle w:val="Normal"/>
        <w:ind w:firstLine="720"/>
        <w:jc w:val="right"/>
        <w:rPr/>
      </w:pPr>
      <w:r>
        <w:rPr/>
        <w:t>и на плановый период 2011 и 2012 гг.»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</w:rPr>
        <w:t>расходов местного бюджета по ведомственной классификации расходов бюджетов Российской Федераци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28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800"/>
        <w:gridCol w:w="540"/>
        <w:gridCol w:w="579"/>
        <w:gridCol w:w="1288"/>
        <w:gridCol w:w="560"/>
        <w:gridCol w:w="1439"/>
      </w:tblGrid>
      <w:tr>
        <w:trPr>
          <w:trHeight w:val="53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главного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 креди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1. Администрация МО «Хасавюртовский район» –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7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М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 районной администрации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9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олнению полномочий административных  комисс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выполнению полномочий административных комиссий по делам несовершеннолетних и защите их пра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ые – представительного орг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00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, на чрезвычайные, стихийные и другие не предвиденные ситу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ерепись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4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 архи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аспортизац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меже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С-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3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ельские поселения – централизованы  в районном бюдже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3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  ГО  ЧС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ДС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О и Ч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митета молодеж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по  спорту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пор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29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ьем детей оставшихся без попечения род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5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ка и попечитель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.  Районное  Собрание депутатов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5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– аппарат  Собрания депута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Собрания  депута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3.  Управление  сельского 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84,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– аппарат  УС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6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енсация части затрат на приобретение средств хим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03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асти стоимости электроэнергии потребляемой внутрихозяйственными мелиоративными  насосными станц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0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ЦБ  РУ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518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школьное образов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8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61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.ч. Госстандарт образова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1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школа при РУ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ДТ (дом пионер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ое руковод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0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 – методические кабинеты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  РУ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енсация по ч/затрат на содержание в дошкольных учрежде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овременное пособие при всех формах устройства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50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- сир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1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 Отдел   субсид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7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тдела субсидий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 населению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54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7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 Аксай интерн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2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2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 Госстанда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2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 СДЮШОР им Сайтие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2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8.  ЦБ Управления культур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9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цы и дома культур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Библиотек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Комплектование книжного фонда (ФЦП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Народные театры,  ансамб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Централизованная бухгалте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. Муз. Худ.  школы и искус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9.  Районное телевидение «Айташ»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45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0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10.  Районная газета  « Вести»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00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457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 МУ  ЦР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12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ниц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СМ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 – акушерские пунк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8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ыплаты мед. Персоналу ФАП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помощ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7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. Персоналу ССМ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. услуги спец. Здравоохран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4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2. Единая  служба заказч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34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т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аварийно – восстановительных работ моста р. Акташ с. Бамматю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8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ремонт объектов сельского хозяйства –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2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я оборудования техники для строящегося молокозавода остатки на 01.01.10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0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 ремонт  объектов  образования –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2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- дошко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образовательных школ центра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инвестиции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0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зала с. Кост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зала с. Н. Кост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школы с. Н. Кост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школы с. Петраков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конструкцию ДЮСШОР им. братьев Сайтиев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ремонт объектов культуры-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омов культуры центра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 ремонт  объектов здравоохранения –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- больни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ы централизован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8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амбулатории с. Карланю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 ремонт  объектов ЖКХ – Всего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5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– ремонт и обслуживание межселенческих 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2,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водопроводов поселений централиз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азификацию – центра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согласно решения арбитражного суда от 09.03.07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устройство части МВД Р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гашение кредиторской задолженности ГУП «Юзбашское» за выполнение ремонтно-восстановительных работ моста и берегоукрепляющих работ в с. Петраковско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9,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(ФЦП) с. Куруш ЕС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(РЦП) с. Куруш ЕС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5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(ФЦП) с. Бамматюрт ЕС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(РЦП) с. Бамматюрт ЕС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5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реконструкция (РЦП) с. Акса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урение артскважины с. Петраковско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конструкцию водопроводных сетей в с. Костек – ЕСЗ остатки на 01.01.10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.ремонт водопроводных сетей с. Борагангечу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Финансовое управление – централизованы –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1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СМ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6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3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 счет субвен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6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фонда поддерж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 – ВУС в СМ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вышестоящих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1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0"/>
              </w:rPr>
              <w:t>Всего по муниципальному райо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8384</w:t>
            </w:r>
          </w:p>
        </w:tc>
      </w:tr>
    </w:tbl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firstLine="720"/>
        <w:jc w:val="right"/>
        <w:rPr/>
      </w:pPr>
      <w:r>
        <w:rPr/>
        <w:t>к Решению Собрания депутатов МО «Хасавюртовский район»</w:t>
      </w:r>
    </w:p>
    <w:p>
      <w:pPr>
        <w:pStyle w:val="Normal"/>
        <w:ind w:firstLine="720"/>
        <w:jc w:val="right"/>
        <w:rPr/>
      </w:pPr>
      <w:r>
        <w:rPr/>
        <w:t xml:space="preserve">«О внесении изменений в Решение Собрания депутатов МО </w:t>
      </w:r>
    </w:p>
    <w:p>
      <w:pPr>
        <w:pStyle w:val="Normal"/>
        <w:ind w:firstLine="720"/>
        <w:jc w:val="right"/>
        <w:rPr/>
      </w:pPr>
      <w:r>
        <w:rPr/>
        <w:t xml:space="preserve">«Хасавюртовский район» от 1.12.2009г. № 20-IV СД  </w:t>
      </w:r>
    </w:p>
    <w:p>
      <w:pPr>
        <w:pStyle w:val="Normal"/>
        <w:ind w:firstLine="720"/>
        <w:jc w:val="right"/>
        <w:rPr/>
      </w:pPr>
      <w:r>
        <w:rPr/>
        <w:t>«О бюджете муниципального образования на  2010 год</w:t>
      </w:r>
    </w:p>
    <w:p>
      <w:pPr>
        <w:pStyle w:val="Normal"/>
        <w:ind w:firstLine="720"/>
        <w:jc w:val="right"/>
        <w:rPr/>
      </w:pPr>
      <w:r>
        <w:rPr/>
        <w:t>и на плановый период 2011 и 2012 гг.»</w:t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бвенции, выделяемые из районного фонда  финансово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поддержки в виде  дотаций на выравнивание бюджетной обеспеченности  муниципальных поселений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0"/>
        <w:gridCol w:w="4856"/>
      </w:tblGrid>
      <w:tr>
        <w:trPr>
          <w:trHeight w:val="9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оселе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риложение 5</w:t>
      </w:r>
    </w:p>
    <w:p>
      <w:pPr>
        <w:pStyle w:val="Normal"/>
        <w:ind w:firstLine="720"/>
        <w:jc w:val="right"/>
        <w:rPr/>
      </w:pPr>
      <w:r>
        <w:rPr/>
        <w:t xml:space="preserve">к Решению Собрания депутатов МО «Хасавюртовский район»  </w:t>
      </w:r>
    </w:p>
    <w:p>
      <w:pPr>
        <w:pStyle w:val="Normal"/>
        <w:ind w:firstLine="720"/>
        <w:jc w:val="right"/>
        <w:rPr/>
      </w:pPr>
      <w:r>
        <w:rPr/>
        <w:t xml:space="preserve">«О внесении изменений в Решение Собрания депутатов МО </w:t>
      </w:r>
    </w:p>
    <w:p>
      <w:pPr>
        <w:pStyle w:val="Normal"/>
        <w:ind w:firstLine="720"/>
        <w:jc w:val="right"/>
        <w:rPr/>
      </w:pPr>
      <w:r>
        <w:rPr/>
        <w:t xml:space="preserve">«Хасавюртовский район» от 1.12.2009г. № 20-IV СД  </w:t>
      </w:r>
    </w:p>
    <w:p>
      <w:pPr>
        <w:pStyle w:val="Normal"/>
        <w:ind w:firstLine="720"/>
        <w:jc w:val="right"/>
        <w:rPr/>
      </w:pPr>
      <w:r>
        <w:rPr/>
        <w:t>«О бюджете муниципального образования на 2010 год</w:t>
      </w:r>
    </w:p>
    <w:p>
      <w:pPr>
        <w:pStyle w:val="Normal"/>
        <w:ind w:firstLine="720"/>
        <w:jc w:val="right"/>
        <w:rPr/>
      </w:pPr>
      <w:r>
        <w:rPr/>
        <w:t>и на плановый период 2011 и 2012 гг.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асходы  сельским  поселениям  на  осуществление  переданных государственных полномочий  по  первичному воинскому  учету на территориях, где отсутствуют военные комиссариаты, на 2010 год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0"/>
        <w:gridCol w:w="4856"/>
      </w:tblGrid>
      <w:tr>
        <w:trPr>
          <w:trHeight w:val="9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селе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Бота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firstLine="720"/>
        <w:jc w:val="right"/>
        <w:rPr/>
      </w:pPr>
      <w:r>
        <w:rPr/>
        <w:t xml:space="preserve">к Решению Собрания депутатов МО «Хасавюртовский район» </w:t>
      </w:r>
    </w:p>
    <w:p>
      <w:pPr>
        <w:pStyle w:val="Normal"/>
        <w:ind w:firstLine="720"/>
        <w:jc w:val="right"/>
        <w:rPr/>
      </w:pPr>
      <w:r>
        <w:rPr/>
        <w:t xml:space="preserve">«О внесении изменений в Решение Собрания депутатов МО </w:t>
      </w:r>
    </w:p>
    <w:p>
      <w:pPr>
        <w:pStyle w:val="Normal"/>
        <w:ind w:firstLine="720"/>
        <w:jc w:val="right"/>
        <w:rPr/>
      </w:pPr>
      <w:r>
        <w:rPr/>
        <w:t xml:space="preserve">«Хасавюртовский район» от 1.12.2009г. № 20-IV СД  </w:t>
      </w:r>
    </w:p>
    <w:p>
      <w:pPr>
        <w:pStyle w:val="Normal"/>
        <w:ind w:firstLine="720"/>
        <w:jc w:val="right"/>
        <w:rPr/>
      </w:pPr>
      <w:r>
        <w:rPr/>
        <w:t>«О бюджете муниципального образования на 2010 год</w:t>
      </w:r>
    </w:p>
    <w:p>
      <w:pPr>
        <w:pStyle w:val="Normal"/>
        <w:ind w:firstLine="720"/>
        <w:jc w:val="right"/>
        <w:rPr/>
      </w:pPr>
      <w:r>
        <w:rPr/>
        <w:t>и на плановый период 2011 и 2012 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РУКТУРА</w:t>
      </w:r>
    </w:p>
    <w:p>
      <w:pPr>
        <w:pStyle w:val="Normal"/>
        <w:jc w:val="center"/>
        <w:rPr/>
      </w:pPr>
      <w:r>
        <w:rPr>
          <w:b/>
          <w:sz w:val="32"/>
        </w:rPr>
        <w:t>муниципального  долга  МО «Хасавюртовский 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51"/>
        <w:gridCol w:w="952"/>
        <w:gridCol w:w="952"/>
        <w:gridCol w:w="951"/>
        <w:gridCol w:w="952"/>
        <w:gridCol w:w="1067"/>
        <w:gridCol w:w="1067"/>
      </w:tblGrid>
      <w:tr>
        <w:trPr>
          <w:trHeight w:val="22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государственного внутреннего  долга  МО</w:t>
            </w:r>
          </w:p>
        </w:tc>
      </w:tr>
      <w:tr>
        <w:trPr>
          <w:trHeight w:val="32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01.01. 2010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01.01. 2011 г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 долг  МО  «Хасавюртовский  район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е обязательства  бюджета  МО «Хасавюртовский  райо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10:00Z</dcterms:created>
  <dc:creator>САИДА</dc:creator>
  <dc:description/>
  <cp:keywords/>
  <dc:language>en-US</dc:language>
  <cp:lastModifiedBy>К.С.</cp:lastModifiedBy>
  <cp:lastPrinted>2011-11-23T09:00:00Z</cp:lastPrinted>
  <dcterms:modified xsi:type="dcterms:W3CDTF">2011-11-23T05:09:00Z</dcterms:modified>
  <cp:revision>8</cp:revision>
  <dc:subject/>
  <dc:title>         </dc:title>
</cp:coreProperties>
</file>