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</w:t>
      </w:r>
      <w:r>
        <w:rPr/>
        <w:t>) 40-67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2 » декабря 2015 года                                                                                         № 3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 xml:space="preserve">О Положении о постоянных комиссиях Собрания депутатов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«Хасавюртовский район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4 Устава муниципального образования «Хасавюртовский район» и  Регламента Собрания депутатов муниципального района 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Положение о  постоянных комиссиях Собрания депутатов муниципального образования «Хасавюртовский район» в новой редакции(прилагается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стоящее Решение вступает в силу со дня его принятия 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8:00Z</dcterms:created>
  <dc:creator>GULIYA</dc:creator>
  <dc:description/>
  <cp:keywords/>
  <dc:language>en-US</dc:language>
  <cp:lastModifiedBy>1</cp:lastModifiedBy>
  <cp:lastPrinted>2015-12-17T11:10:00Z</cp:lastPrinted>
  <dcterms:modified xsi:type="dcterms:W3CDTF">2015-12-22T12:28:00Z</dcterms:modified>
  <cp:revision>41</cp:revision>
  <dc:subject/>
  <dc:title/>
</cp:coreProperties>
</file>