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</w:t>
      </w:r>
      <w:r>
        <w:rPr>
          <w:b/>
          <w:lang w:val="en-US"/>
        </w:rPr>
        <w:t>08</w:t>
      </w:r>
      <w:r>
        <w:rPr>
          <w:b/>
        </w:rPr>
        <w:t xml:space="preserve"> » декабря 2010 года                                                                                      № 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 третьей сессии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я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ложенные вопросы, вносимые для обсуждения на сес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обрания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озвать третью сессию Собрания депутатов муниципального района  пятого созыва  </w:t>
      </w:r>
      <w:r>
        <w:rPr>
          <w:b/>
          <w:sz w:val="28"/>
          <w:szCs w:val="28"/>
        </w:rPr>
        <w:t>14 декабря  2010 года в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 xml:space="preserve"> в зале заседаний администрации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на рассмотрение третьей сессии Собрания депутатов муниципального района пятого созыва следующие вопрос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результатах деятельности администрации муниципального района и подведомственных ей предприятий, учреждений и организаций за 2010 год и задачах на 2011год и послед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назначении главы администрации муниципального образования «Хасавюртов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й в Решение Собрания депутатов «О бюджете МО «Хасавюртовский район» на 2010 год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 бюджете муниципального образования «Хасавюртовский район» на  2011 год и на плановый период 2012 и 201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 прогнозе социально-экономического развития муниципального образования «Хасавюртовский район» на 2011 год.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формировании контрольно-счетной комиссии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 Положении «О контрольно-счетной комиссии муниципального 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. Салавов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00:00Z</dcterms:created>
  <dc:creator>GULIYA</dc:creator>
  <dc:description/>
  <cp:keywords/>
  <dc:language>en-US</dc:language>
  <cp:lastModifiedBy>Admin</cp:lastModifiedBy>
  <cp:lastPrinted>2011-01-12T10:20:00Z</cp:lastPrinted>
  <dcterms:modified xsi:type="dcterms:W3CDTF">2011-01-12T08:31:00Z</dcterms:modified>
  <cp:revision>37</cp:revision>
  <dc:subject/>
  <dc:title/>
</cp:coreProperties>
</file>