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0) 29-74</w:t>
      </w:r>
      <w:r>
        <w:rPr/>
        <w:t>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4 » декабря 2010 года                                                                                         № 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О прогнозе социально - экономиче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звития муниципального образования</w:t>
      </w:r>
    </w:p>
    <w:p>
      <w:pPr>
        <w:pStyle w:val="Normal"/>
        <w:jc w:val="right"/>
        <w:rPr/>
      </w:pPr>
      <w:r>
        <w:rPr>
          <w:b/>
        </w:rPr>
        <w:t>«Хасавюртовский район» н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к сведению доклад администрации муниципального района «О прогнозе социально-экономического развития МО «Хасавюртовский район» на 2011 год (прилагается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требовать от исполнительных органов муниципального района усилить работу по обеспечению выполнения мероприятий, предусмотренных программой социально- экономического развития  МО «Хасавюртовский район» 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GULIYA</cp:lastModifiedBy>
  <cp:lastPrinted>2010-12-14T11:49:00Z</cp:lastPrinted>
  <dcterms:modified xsi:type="dcterms:W3CDTF">2010-12-14T08:50:00Z</dcterms:modified>
  <cp:revision>15</cp:revision>
  <dc:subject/>
  <dc:title/>
</cp:coreProperties>
</file>