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4 »  декабря 2010 года                                                                                         № 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ложении «О контрольно-счетной комиссии 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Согласно  статьи  37 Устав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«О контрольно-счетной комиссии  муниципального района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/>
        <w:t>от  «14»  декабря  2010 год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/>
        <w:tab/>
        <w:t xml:space="preserve">№  3  </w:t>
      </w:r>
      <w:r>
        <w:rPr>
          <w:lang w:val="en-US"/>
        </w:rPr>
        <w:t>V</w:t>
      </w:r>
      <w:r>
        <w:rPr/>
        <w:t>-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ёт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Хасавюртовский район» и определяет правовое положение, порядок создания и деятельности  контрольно-счётной комиссии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Контрольно-счётная комиссия муниципального образования «Хасавюртовский район» (далее – контрольно-счётная комиссия) является постоянно действующим органом муниципального финансового контроля, образуемым Собранием депутатов муниципального образования «Хасавюртовский район» и ему подотчётным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счётная комиссия руководств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, законами и иными нормативно-правовыми актами Республики Дагестан, Уставом муниципального образования «Хасавюртовский район» и иными муниципальными нормативно-правовыми актами, настоящим Положение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входит в систему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осуществляет предварительный и последующий финансовый контроль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еятельности контрольно-счё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го контроля за соблюдением установленного порядка подготовки и рассмотрения проекта местного бюджета, отчёта о его исполн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контроля за исполнением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контроля за соблюдением установленного порядка управления и распоряжения имуществом, находящимся в собственности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  Основными принципами деятельности контрольно-счё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обладает функциональной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независимостью в пределах целей и полномочий, определяемых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на содержание контрольно-счё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 в местном бюджете отдельной строко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ухгалтерское обслуживание контрольно-счёт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ю заработной платы, перечислению налогов и обязательных платежей в фонды и другим расчётам, а также оформление приказов по личному составу и ведение трудовых книжек осуществляется аппаратом Собрания депута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  Внутренние вопросы деятельности контрольно-счётной комиссии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числе распределение обязанностей, порядок ведения дел, подготовки и проведения мероприятий контрольной и иной деятельности, определяются регламентом, планом работ и правилами внутреннего трудового распорядка, утверждаемыми председателем контрольно-счётно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формирования  контрольно-счёт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Контрольно-счётная комиссия состоит из председателя и дву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Председатель  контрольно-счётной комиссии  назначается на должность и освобождается от должности решением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контрольно-счётной комиссии  назначается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на  срок полномочий  Собрания  депутатов муниципальн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дидатуры на должность председателя контрольно-счётн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вносятся на рассмотрение 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Хасавюртовский район»  главой муниципального образования «Хасавюртовский район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назначении председателя контрольно-счётной комиссии принимается большинством голосов от общего числа депутатов муниципального образования  «Хасавюртовский район».</w:t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кт с председателем контрольно-счётной комиссии заключает глава муниципального образования  «Хасавюртовский район» в течение пяти дней со дня назначения председателя контрольно-счётной комиссии в пределах срока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 контрольно-счётной комиссии освобождаетс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решением Собрания депутатов муниципального образования «Хасавюртовский район» в случае истечения срока своих полномочий и в случаях предусмотренных пунктом 2.4. настоящего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стечении срока полномочий председатель контрольно – счё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родолжает исполнять свои обязанности до вступления в должность вновь назначенного председателя контрольно-счётной комисс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ы контрольно-счётной комиссии в колич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м решением Собрания депутатов муниципального образования «Хасавюртовский район» назначаются на должность решением Собрания депутатов муниципального района на срок своих полномочий.</w:t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со специалистами контрольно-счётной комиссии заключает глава муниципального образования  «Хасавюртовский район» в течение пяти дней со дня назначения специалистов контрольно-счётной комиссии в пределах срока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контрольно-счётной комиссии освобождаются от должности решением Собрания депутатов муниципального района в случае истечения срока полномочий специалистов контрольно-счётной комиссии и в случаях предусмотренных пунктом 2.4.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  Председатель  контрольно-счётной комиссии, специалис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 могут быть досрочно освобождены от должности лишь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надлежащего исполнения ими служебных обязанностей, если такое решение будет принято большинством голосов от общего числа депутатов Собрания депутатов  муниципального образования «Хасавюртовский район»;      -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я личного заявления об уволь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знания недееспособным или ограниченно дееспособным, вступившим в законную силу решением суда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ения умершим либо безвестно отсутствующим, вступившим в законную силу решением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 отношении них обвинительного приговора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езда за пределы Российской Федерации на постоянное место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седатель и специалисты контрольно-счётной комисс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на которых распространяется действие федеральных нормативно-правовых актов,  нормативно-правовых актов Республики Дагестан, муниципальных нормативно-правовых актов о муниципальной службе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Председатель  контрольно-счётной комиссии должен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по направлению подготовки  «экономика» или по специальности «экономика и управление», удостоверенного дипломом государствен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ыт профессиональной деятельности в области государств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униципального финансового контроля, экономики, финансов и кредита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  Председатель  контрольно-счётной комиссии не может состоять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х отношениях с главой муниципального образования «Хасавюртовский район», главой администрации муниципального района, руководителем финансового управления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Председатель  контрольно-счётной комиссии не может быть депутатом Собрания депутатов муниципального образования  «Хасавюртовский район», не может входить в соста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 Председатель  контрольно-счёт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 контрольно-счёт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нтрольно-счётной комиссии и организует её работу в соответствии с бюджетным законодательством, муниципальными нормативно-правовыми актами и настоящи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ёт распоряжения по вопросам организации деятельности контрольно-счётной комиссии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исполнение сотрудниками контрольно-счётной комиссии поручений Собрания депутатов муниципального образования «Хасавюрто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ет правом внесения проектов муниципальных нормативно-правовых актов по вопросам, отнесённым к полномочиям контрольно-счё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на рассмотрение Собрания депутатов муниципального образования «Хасавюрто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Специалист контрольно-счётной комиссии должен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по направлению подготовки   «экономика» или по специальности «экономика и управление», удостоверенного дипломом государствен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профессиональной деятельности в области государственного или муниципального финансового контроля, экономики, финансов и кредита не менее 3 лет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ециалист контрольно-счётной комиссии не может быть депу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Хасавюртовский район», не может входить в соста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ждый из специалистов контрольно-счётной комиссии возгл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следующих направлений деятельности контрольно-счёт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 доходных статей местного бюд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 расходных статей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 Специалисты контрольно-счётной комиссии проводят контро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принимают участие в реализации экспертно-аналитических и информационных полномочий контрольно-счётной комисс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пециалистов контро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ётной комиссии определяются  федеральным законодатель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и и иными нормативно-правовыми актами Республики Дагестан, муниципальными нормативно-правовыми актам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Для достижения целей, изложенных в пункте 1.4. настоящего Положения,  контрольно-счётная комиссия наделяется контрольны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-аналитическими и информацион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ри реализации контрольных полномочий контрольно-счёт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ующий контроль законности, эффективности и целевого 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своевременного исполнения доходных статей местного бюджета в части доходов, администрируемых органами местного самоуправления муниципального образования «Хасавюрто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своевременного исполнения расходных статей местного бюджета по объёмам, структуре и целевому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операций с бюджетными средствами главных распоря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и получателей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соблюдения кредитными организациями условий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глашения) об операционно-кассовом обслуживании счет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по поручению Собрания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Хасавюртовский район» проверки финансов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я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соблюдения получателями бюджетных кредитов,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муниципальных гарантий условий целев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та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состояния и обслуживания муниципального долга, эффективности использования муниципальных заимствований (в том  числе займов, осуществляемых путём выпуска муниципальных ценных бума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осуществление контроля законности 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поступления в местный бюджет средств, полученных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ой собственностью (в том 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 При реализации экспертно-аналитических полномочий контрольно-счётная комисси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финансовой экспертизы проектов муниципальных нормативно-правовых актов органов местного самоуправления, предусматривающих расходы, покрываемые за счёт местного бюджета, или влияющих на его формирование и исполнение (в том числе оценка эффективности и целесообразности принятия проектов муниципальных нормативно-правовых актов органов местного самоуправления, предусматривающих предоставление налоговых льго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анных реестра расходных обязательств муниципального образования «Хасавюртовский район» на предмет выявления соответствия между расходными обязательствами муниципального образования «Хасавюртовский район» включёнными  в реестр расходных обязательств и расходными обязательствами муниципального образования «Хасавюртовский район»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предложений и проектов муниципальных нормативно-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аботы осуществляются контрольно-счётной комиссией как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ению главы муниципального образования «Хасавюртовский район», так и по собственной инициативе контрольно-счёт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соответствующего поручения  главы муниципального образования  «Хасавюртовский район»,  результаты проведённых экспертно-аналитических работ в форме заключения  контрольно-счётной комиссии представляются  главе муниципального образования   «Хасавюртовский район» в сроки указанные в данном поруч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проведённых по собственной инициативе эксперт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их работ, в форме заключения контрольно-счёт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ются в представительный орган муниципального образо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местной администраци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и реализации информационных полномочий контрольно-счё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е информации о результатах проведённого контро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Собранию депутатов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савюрто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Собранию депутатов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савюртовский район» ежегодных отчётов о работе контрольно-счётной комиссии  и опубликование указанных отчётов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(обнародование) итоговых результатов проведё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  Контрольно-счётная комиссия при осуществлении своих полномочий 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ные полномочия контрольно-счё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ются на все органы местного самоуправления муниципального образования «Хасавюртовский район» и их структурные подразделения, предприятия и учреждения муниципального образования «Хасавюртовский район», иные организации (далее – объекты контроля), если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ются главными распорядителями, получателями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ют муниципальную собственность и управляют 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бюджетных кредитов, бюджетных инвестиций за счё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еятельность указанных объектов контроля контрольные полномочия контрольно-счёт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. Контрольные мероприятия в отношении указанных объектов контроля не могут проводиться контрольно-счётной комиссией чаще, чем один раз в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контрольных мероприятий специалисты контрольно-счётной комиссии не должны вмешиваться в оперативную деятельность проверяемых объектов контроля, передавать гласности промежуточные результаты контрольных мероприяти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ители, должностные лица объектов контроля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ить по запросам контрольно-счётной комиссии требуемые ею в пределах её полномочий, установленных настоящим Положением, документы, материалы и информацию, необходимые для осуществления деятельности контрольно-счётной коми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запросы контрольно-счётной комиссии подписываются  председателем контрольно-счётной комиссии либо лицом, его замен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или уклонение руководителей, должностных лиц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от своевременного представления документов или информации по требованию контрольно-счётной комиссии, а также предоставление заведомо ложной информации влечёт за собой ответственность, предусмотренную федеральным законодательством, законодательством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  В целях реализации контрольных полномочий контрольно-счётная комиссия имеет право проводить контрольные мероприятия – проверки-изучения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е мероприятия проводятся по месту расположения проверяемого объекта контроля на основании годового плана деятельности контрольно-счётной комиссии и при наличии распоряжения председателя контрольно-счётной комиссии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плановые контрольные мероприятия проводятся на основании соответствующего решения Собрания депутатов муниципального образования «Хасавюртовский район» и при наличи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комиссии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   Распоряжение председателя контрольно-счёт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 (годовой план деятельности контрольно-счётной комиссии или решение Собрания депутатов муниципального образования «Хасавюртовский район» о проведении внепланового контрольного меро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оверяемого объекта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специалистов контрольно-счётной комиссии, уполномоченных на проведение данного контроль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Контрольные мероприятия проводятся специалистами контрольно-счё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своих служебных обязанностей, специалисты контрольно-счётной комиссии по предъявлению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комиссии о проведении контрольного мероприятия в отношении конкретного органа местного самоуправления, организации, и служебного удостоверения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ь в помещения, занимаемые объектам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ымать необходимые документы, оставляя в делах акт изъятия или опись изъят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проверяемых объектов контроля обязаны создавать специалистам контрольно-счётной комиссии необходимые условия для работы, осуществления контрольных мероприятий, предостави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денного контрольного мероприятия оформ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м по форме, утвержденной распоряжением председателя контрольно-счётной комиссии. За достоверность акта специалисты контрольно-счётной комиссии, осуществляющие контрольное мероприятие несут персональную ответственность. Акт подписывается специалистом контрольно-счётной комиссии, осуществляющим контрольное мероприятие,  руководителем и главным бухгалтером объекта контроля. Специалисты контрольно-счётной комиссии, принимавшие участие в проведении контрольного мероприятия и не 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я изложенная в акте, рассматривается колле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 и является основанием для подготовки представления контрольно-счётной комиссии о результатах проведённого контро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для составления представления контрольно-счётной комиссии утверждается распоряжением председателя контрольно-счётной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ётной комиссии составляет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проведенного контрольного мероприятия, подписывается председателем контрольно-счёт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ённого (муниципальному образованию) ущерб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ётной комиссии должн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е позднее, чем в месячный срок со дня получения. О принятых в результате рассмотрения представления решениях и мерах по их реализации контрольно-счётная комиссия уведомляется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исполнение или ненадлежащее исполнение требований контрольно-счётной комиссии, изложенных в представлении, а равно нарушение установленного срока сообщения о результатах рассмотрения представления влечёт за собой ответственность, предусмотренную федеральным законодательством, законодательством Республики Дагестан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контрольно-счётной комиссией пр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 фактов нарушения бюджетного законодательства, соответствующие материалы контрольных мероприятий передаются контрольно-счётной комиссией в органы уполномоченные применять меры принуждения за нарушение бюджетного законодательств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контрольно-счётной комиссией пр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 фактов совершения общественно опасных деяний, запрещённых Уголовным кодексом РФ под угрозой наказания, соответствующие материалы контрольных мероприятий передаются контрольно-счётной комиссией в правоохранительные орга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ланирование деятельности и отчётности контрольно-счётной комиссии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  Контрольно-счётная комиссия осуществляет свою деятельность на основе годовых планов, которые формируются исходя из необходимости обеспечения её полномочий с учётом всех видов и направлений деятельности контрольно-счё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ы включают контрольные мероприятия и другие виды работ с указанием сроков их проведения, необходимого количества специалистов, а также отдельных специалистов, привлекаемых на договорной основе. При этом перечень контрольных мероприятий контрольно-счётной комиссии координируется с планами иных контрольных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  Годовой план деятельности контрольно-счётной комиссии ежегодно утверждается Собранием депутатов муниципального района. При этом обязательному включению в годовой план деятельности контрольно-счётной комиссии подлежат поручения Собрания депутатов муниципальн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е работы проводятся на основании решения Собрания депута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  Отчёт о реализации годового плана деятельности контрольно-счётной комиссии ежегодно представляется на утверждение Собранию депутатов муниципального района одновременно с отчётом об исполнении местного бюдж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нный отчёт подлежит опубликованию (обнарод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>
      <w:startOverride w:val="2"/>
    </w:lvlOverride>
  </w:num>
  <w:num w:numId="13">
    <w:abstractNumId w:val="6"/>
    <w:lvlOverride w:ilvl="0"/>
    <w:lvlOverride w:ilvl="1">
      <w:startOverride w:val="6"/>
    </w:lvlOverride>
  </w:num>
  <w:num w:numId="14">
    <w:abstractNumId w:val="2"/>
    <w:lvlOverride w:ilvl="0"/>
    <w:lvlOverride w:ilvl="1">
      <w:startOverride w:val="3"/>
    </w:lvlOverride>
  </w:num>
  <w:num w:numId="15">
    <w:abstractNumId w:val="4"/>
    <w:lvlOverride w:ilvl="0"/>
    <w:lvlOverride w:ilvl="1">
      <w:startOverride w:val="5"/>
    </w:lvlOverride>
  </w:num>
  <w:num w:numId="16">
    <w:abstractNumId w:val="10"/>
    <w:lvlOverride w:ilvl="0"/>
    <w:lvlOverride w:ilvl="1">
      <w:startOverride w:val="2"/>
    </w:lvlOverride>
  </w:num>
  <w:num w:numId="17">
    <w:abstractNumId w:val="7"/>
    <w:lvlOverride w:ilvl="0"/>
    <w:lvlOverride w:ilvl="1">
      <w:startOverride w:val="4"/>
    </w:lvlOverride>
  </w:num>
  <w:num w:numId="18">
    <w:abstractNumId w:val="9"/>
    <w:lvlOverride w:ilvl="0">
      <w:startOverride w:val="6"/>
    </w:lvlOverride>
  </w:num>
  <w:num w:numId="19">
    <w:abstractNumId w:val="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0-12-08T13:35:00Z</cp:lastPrinted>
  <dcterms:modified xsi:type="dcterms:W3CDTF">2016-11-25T13:11:00Z</dcterms:modified>
  <cp:revision>29</cp:revision>
  <dc:subject/>
  <dc:title/>
</cp:coreProperties>
</file>