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Тел: (8-872310) 40-67, т/</w:t>
      </w:r>
      <w:r>
        <w:rPr/>
        <w:t>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14 » декабря  2010 года                                                                                      № 3 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О Положении «О пенсии за выслугу лет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лицам, замещавшим должности муниципальной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лужбы и муниципальные должности МО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«Хасавюртовский район»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о статьями 23 и 24 Закона Республики Дагестан « О муниципальной службе в Республике Дагестан» и в целях обеспечения защиты прав лиц, замещавших должности муниципальной службы и муниципальные должности МО «Хасавюртовский район»,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«О пенсии за выслугу лет лицам, замещавшим     должности муниципальной службы и муниципальные должности МО «Хасавюртовский район»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     Глав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     Д. Салавов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6:00Z</dcterms:created>
  <dc:creator>Customer</dc:creator>
  <dc:description/>
  <cp:keywords/>
  <dc:language>en-US</dc:language>
  <cp:lastModifiedBy>Admin</cp:lastModifiedBy>
  <cp:lastPrinted>2010-11-29T15:39:00Z</cp:lastPrinted>
  <dcterms:modified xsi:type="dcterms:W3CDTF">2010-12-28T07:08:00Z</dcterms:modified>
  <cp:revision>17</cp:revision>
  <dc:subject/>
  <dc:title/>
</cp:coreProperties>
</file>