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 » марта 2011 года                                                                                               № 4 -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1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брания депутатов  от 14 декабря 2010 года № 3  -</w:t>
      </w:r>
      <w:r>
        <w:rPr>
          <w:b/>
          <w:lang w:val="en-US"/>
        </w:rPr>
        <w:t>V</w:t>
      </w:r>
      <w:r>
        <w:rPr>
          <w:b/>
        </w:rPr>
        <w:t xml:space="preserve"> СД «О закреплении в 2011 году и на плановый период 2012-2013 годов полномочий администраторов доходов бюджета  муниципального образования  «Хасавюртовский район»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 и ускорения перечисления бюджетных  средств, в поселения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.№1 решения собрания депутатов муниципального района  от 14 12.2010 года № 3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«О закреплении в 2011 году и на плановый период 2012-2013 годов полномочий администраторов доходов бюджета муниципального образования «Хасавюртов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брать полномочия главного администратора  доходов  районного бюджета у администрации муниципального образования «Хасавюртовский район»  в части межбюджетных трансфертов (субсидий, субвенций, дот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лномочия главного администратора  доходов  районного бюджета в части межбюджетных трансфертов (субсидий, субвенций, дотаций) закрепить за финансовым  управлением администрации муниципального образования «Хасавюртовский район» с присвоением кода бюджетной классификации РФ  главного администратора  «2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овое управление администрации муниципального образования «Хасавюртовский район» возложить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контроля правильности исчисления, полноты и своевременности уплаты платежей в бюджет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нятие решения о возврате (возмещения) излишне уплаченных (взысканных) 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правовыми) актами, регулирующим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становить, что в соответствии с внесенными изменениями в части 1. настоящего  Решения  администрирование доходов бюджета МО «Хасавюртовский район»  по следующим кодам бюджетной классификации Российской Федерации  возложить  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</w:rPr>
        <w:t>Финансовое управление администрации МО «Хасавюрт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8 02000 05 0000 15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бюджетов субъек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2000 05 0000 1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009 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. Органов. Местного. Само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 муниципальных районов на поддержку  мер по обеспечению сбалансированности бюджетов   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1999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реформирование муниципальных финансов</w:t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развитие социальной и инженерной инфраструктуры и муниципальных образован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субъектов  Российской Федерации на  оздоровление детей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субъектов Российской Федерации на обеспечение мер социальной поддержки  реабилитированных лиц и лиц, признанных пострадавшими от политических репрессий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08 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 на обеспечение  жильем молодых семей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 на   государственную поддержку малого и среднего предпринимательства, включая крестьянские (фермерские) хозяйства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 осуществление капитального ремонта гидротехнических сооружений, находящихся в собственности субъектов Российской Федерации, и  бесхозяйных гидротехнических сооружен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внедрение инновационных образовательных  программ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ого образования на содержание ребенка в семье опекуна и приемной семье, а также на оплату труда приемному родителю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ого образования  на компенсацию части родительской платы за 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 02 036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 и молодых специалистов проживающих и работающих в сельской местности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3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образований  на ежемесячное денежное вознаграждение за классное руководство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  02042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государственную поддержку внедрения  комплексных мер модернизации образования.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4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4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обеспечение мер социальной поддержки ветеранов труда и тружеников тыл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 04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муниципальных районо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6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поощрение  лучших учител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6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4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вершенствование организации 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  021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7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 муниципальных районов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беспечение мер социальной поддержки для лиц, награжденных знаками «Почетный донор СССР», «Почетный донор России»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рганизацию, регулирование и охрану водных биологических ресурсо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 учебно-воспитательных и иных детских учреждений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12 05 000-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5 05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отдельных полномочий в области лесных отношени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отдельных полномочий в области водных отношени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существление полномочий  муниципальных районов в  области содействия занятости населения, включая расходы по  осуществлению этих полномочи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. Жилого помещения.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7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у муниципального района  содержания ребенка в семье опекуна и приемной семье, а так же на оплату труда приемному родителю.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8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внедрение инновационных образовательных программ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у муниципального района на компенсацию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304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 бюджету муниципального района на компенсацию части затрат по страхованию урожая с/х. культур урожая многолетних насаждений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4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у муниципального района на компенсацию части на приобретение средств химизации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5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 районов на выплату единовременного пособия беременной жене военнослужащего его, проходящего военную службу по призыву, а так 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5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 муниципальных районов на осуществление переданных полномочий Российской Федерации в области охраны здоровья граждан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5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денежные выплаты медперсоналу фельдшерско-акушерских пунктов, врачам, фельдшерам  и медсестрам скорой медицинской помощи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306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 районов на осуществление полномочий  по контролю  качества образов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6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оказание  отдельным категориям граждан государственной социальной помощи по обеспечению лекарственными  средствами, изделиями медицинского назначения, а также специализированными продуктами  лечебного питания для детей-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05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1                            Администрация МО «Хасавюртовский район»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1 02040 05 0000120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 0208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ходы от размещения сумм,  аккумулируемых в ходе проведения,  аукционов по продаже акций, находящихся в собственности муниципальных районов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11 03050 05 0000 120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центы,  полученные от представления бюджетных кредитов внутри страны за счёт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 05010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10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межселенных территорий муниципальных  районов, а также средства от продажи права на  заключение.  договоров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904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 районов (за исключением имущества муниципальных автономных учреждений, а также  имущества  муниципальных унитарных предприятий, в том числе казенных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3050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0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 исключением имущества муниципальных автономных учреждений, а также имущества муниципальных унитарных предприятий, в том, числе казенных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0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исключением имущества муниципальных автономных учреждений, а также имущества муниципальных унитарных предприятий, в том числе казенных в части реализации материальных запасов  указанному 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2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муниципальных районов.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33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6013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1 05 0000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41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находящихся  в собственности муниципальных районов.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6026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08 07150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ударственная пошлина за выдачу разрешения на распространение наружной рекламы.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2000005 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селенческих  территориях  (по обязательствам возник до 1 января 2008 года) </w:t>
            </w:r>
          </w:p>
        </w:tc>
      </w:tr>
      <w:tr>
        <w:trPr>
          <w:trHeight w:val="644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 xml:space="preserve">003                               </w:t>
            </w:r>
            <w:r>
              <w:rPr>
                <w:b/>
                <w:color w:val="000000"/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000000"/>
              </w:rPr>
              <w:t>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  <w:r>
              <w:rPr>
                <w:rFonts w:cs="Courier New"/>
                <w:color w:val="000000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>Доходы, закрепленные за всеми администраторами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1050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 </w:t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направить в финансовое управление администрации муниципального образования «Хасавюртовский район», федеральное казначейство. Министерство финансов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 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                 Д. Салав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JANNA ATAEVA</dc:creator>
  <dc:description/>
  <cp:keywords/>
  <dc:language>en-US</dc:language>
  <cp:lastModifiedBy>Admin</cp:lastModifiedBy>
  <cp:lastPrinted>2011-04-07T09:58:00Z</cp:lastPrinted>
  <dcterms:modified xsi:type="dcterms:W3CDTF">2011-04-27T11:26:00Z</dcterms:modified>
  <cp:revision>24</cp:revision>
  <dc:subject/>
  <dc:title>                                           РЕШЕНИЕ</dc:title>
</cp:coreProperties>
</file>