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  Тел: (8-872310) 29-74</w:t>
      </w:r>
      <w:r>
        <w:rPr/>
        <w:t>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29 » марта 2011 года                                                                                           №  4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официальном печатном издании, официальном сайте и официальном телевизионном канале муниципального образования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обращение Главы администрации района, руководствуясь Федеральным законом от 06. 10. 2003 г. № 131-ФЗ «Об общих принципах организации местного самоуправления в Российской Федерации», и  Уставом муниципального образования «Хасавюртов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официальным печатным изданием муниципального образования «Хасавюртовский район» газету «Вести Хасавюртовского района», официальным сайтом – сайт администрации муниципального образования «Хасавюртовский район» (</w:t>
      </w:r>
      <w:r>
        <w:rPr>
          <w:sz w:val="28"/>
          <w:szCs w:val="28"/>
          <w:lang w:val="en-US"/>
        </w:rPr>
        <w:t>khas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фициальным телевизионным каналом – МТРК «Айт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становить, что Решения заседаний Собрания депутатов муниципального района публикуются в районной газете и на официальном сайте не позднее пяти дней после сессий. При невозможности опубликовать полный текст решения, он публикуется в из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овить, что информационные сообщения о проведённых заседаниях  Собрания депутатов муниципального района и  принятых на них решениях передаются МТРК «Айташ» не позднее следующего за заседание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ить, что районная газета «Вести Хасавюртовского района» является официальным печатным изданием и сайт администрации муниципального образования «Хасавюртовский район» (</w:t>
      </w:r>
      <w:r>
        <w:rPr>
          <w:sz w:val="28"/>
          <w:szCs w:val="28"/>
          <w:lang w:val="en-US"/>
        </w:rPr>
        <w:t>khas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официальным сайтом для сообщений о наличии предлагаемых для передачи в аренду и в собственность земельных участков и информации о проведении торгов и реализации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Д. Сал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GULIYA</cp:lastModifiedBy>
  <cp:lastPrinted>2011-03-29T14:28:00Z</cp:lastPrinted>
  <dcterms:modified xsi:type="dcterms:W3CDTF">2011-03-29T10:30:00Z</dcterms:modified>
  <cp:revision>44</cp:revision>
  <dc:subject/>
  <dc:title/>
</cp:coreProperties>
</file>