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  Тел: (8-872310) 29-74</w:t>
      </w:r>
      <w:r>
        <w:rPr/>
        <w:t>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 »  марта  2011 года                                                                                             № 4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Об исполнении бюджета МО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«Хасавюртовский район» з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ями 25 и 34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               </w:t>
      </w:r>
      <w:r>
        <w:rPr>
          <w:rStyle w:val="Hl41"/>
          <w:b w:val="false"/>
          <w:sz w:val="28"/>
          <w:szCs w:val="28"/>
        </w:rPr>
        <w:t>1.  Утвердить отчет об исполнении бюджета МО «Хасавюртовский район» за 2010 год, согласно приложению:</w:t>
      </w:r>
    </w:p>
    <w:p>
      <w:pPr>
        <w:pStyle w:val="Normal"/>
        <w:jc w:val="both"/>
        <w:rPr/>
      </w:pPr>
      <w:r>
        <w:rPr>
          <w:rStyle w:val="Hl41"/>
          <w:b w:val="false"/>
          <w:sz w:val="28"/>
          <w:szCs w:val="28"/>
        </w:rPr>
        <w:t>- по доходам в сумме 1068546 тыс. рублей, в том числе собственные доходы – 54859,9 тыс. рублей;</w:t>
      </w:r>
    </w:p>
    <w:p>
      <w:pPr>
        <w:pStyle w:val="Normal"/>
        <w:jc w:val="both"/>
        <w:rPr>
          <w:rStyle w:val="Hl41"/>
          <w:b w:val="false"/>
          <w:b w:val="false"/>
          <w:sz w:val="24"/>
          <w:szCs w:val="24"/>
        </w:rPr>
      </w:pPr>
      <w:r>
        <w:rPr>
          <w:rStyle w:val="Hl41"/>
          <w:b w:val="false"/>
          <w:sz w:val="28"/>
          <w:szCs w:val="28"/>
        </w:rPr>
        <w:t xml:space="preserve">- по расходам в сумме 1026562 тыс. рублей, в том числе средства переданные бюджетам  сельских поселений – 60948 тыс. рублей </w:t>
      </w:r>
      <w:r>
        <w:rPr>
          <w:rStyle w:val="Hl41"/>
          <w:b w:val="false"/>
          <w:sz w:val="24"/>
          <w:szCs w:val="24"/>
        </w:rPr>
        <w:t>(отчет прилагается).</w:t>
      </w:r>
    </w:p>
    <w:p>
      <w:pPr>
        <w:pStyle w:val="Normal"/>
        <w:jc w:val="both"/>
        <w:rPr>
          <w:rStyle w:val="Hl4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sz w:val="24"/>
          <w:szCs w:val="24"/>
        </w:rPr>
        <w:t xml:space="preserve">                 </w:t>
      </w:r>
      <w:r>
        <w:rPr>
          <w:rStyle w:val="Hl41"/>
          <w:b w:val="false"/>
          <w:sz w:val="28"/>
          <w:szCs w:val="28"/>
        </w:rPr>
        <w:t xml:space="preserve">2. Финансовому управлению администрации муниципального района принять необходимые меры по выполнению доходной части бюджета и обеспечения освоения выделенных средств по расходам средств. </w:t>
      </w:r>
    </w:p>
    <w:p>
      <w:pPr>
        <w:pStyle w:val="Normal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              </w:t>
      </w:r>
      <w:r>
        <w:rPr>
          <w:rStyle w:val="Hl41"/>
          <w:b w:val="false"/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Hl41"/>
          <w:sz w:val="40"/>
        </w:rPr>
        <w:t xml:space="preserve">                                                              </w:t>
      </w:r>
      <w:r>
        <w:rPr>
          <w:rStyle w:val="Hl41"/>
          <w:sz w:val="40"/>
        </w:rPr>
        <w:t xml:space="preserve">ОТЧЕТ </w:t>
      </w:r>
    </w:p>
    <w:p>
      <w:pPr>
        <w:pStyle w:val="Normal"/>
        <w:jc w:val="center"/>
        <w:rPr>
          <w:rStyle w:val="Hl41"/>
          <w:sz w:val="34"/>
        </w:rPr>
      </w:pPr>
      <w:r>
        <w:rPr>
          <w:rStyle w:val="Hl41"/>
          <w:sz w:val="34"/>
        </w:rPr>
        <w:t xml:space="preserve">О выполнении бюджета муниципального района МО «Хасавюртовский район» по доходам и расходам  за </w:t>
      </w:r>
      <w:r>
        <w:rPr>
          <w:rStyle w:val="Hl41"/>
          <w:sz w:val="40"/>
        </w:rPr>
        <w:t>2010</w:t>
      </w:r>
      <w:r>
        <w:rPr>
          <w:rStyle w:val="Hl41"/>
          <w:sz w:val="34"/>
        </w:rPr>
        <w:t xml:space="preserve"> год</w:t>
      </w:r>
    </w:p>
    <w:p>
      <w:pPr>
        <w:pStyle w:val="Normal"/>
        <w:ind w:firstLine="720"/>
        <w:jc w:val="right"/>
        <w:rPr/>
      </w:pPr>
      <w:r>
        <w:rPr/>
        <w:t>(тыс.рублей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0"/>
        <w:gridCol w:w="6898"/>
        <w:gridCol w:w="1432"/>
        <w:gridCol w:w="1614"/>
        <w:gridCol w:w="1422"/>
        <w:gridCol w:w="126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по бюджету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-исполнения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8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8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58.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0000  00  0000 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ПРИБЫЛЬ, ДОХОДЫ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2000  01  0000  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 доходы  физических  лиц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0000  00  0000 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8.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налог  на  вмененный  доход  для  отдельных  видов 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.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00  00  0000  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.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1010  01  0000   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1020  01  0000   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налог, взимаемый с налогоплательщиков, выбравших в качестве объекта налогообложения доходы, уменьшенные на величину расходов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3000  01  0000  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.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4000  00  0000  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6  04011  02  0000  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 с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6  04012  02  0000  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 с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 06000  00   0000 1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нало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0000  00  0000 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3010  01  0000 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1  05010  00  0000  1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ная  плата  за  земли, находящихся  в  государственной  собственности  до разграничения   государственной  собственности  на  землю  и  поступления  от  продажи  права  на  заключение  договоров  аренды  указанных  земельных  участк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00  00  0000 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2  01000  01  0000  1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14  02000  02  0000   000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йся в государственной и муниципальной собственности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.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14  02030  05  0000   410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реализации имущества, находящегося в собственности  муниципальной собственности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.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5  00000  00  0000 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5  02050  05  0000  1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ежи, взимаемые организациями муниципальных районов за выполнение определенных функций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00000  00  0000 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 УШЕРБ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6  03000  00  0000  1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 нарушение законодательства  о налогах и сборах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6  18000  00  0000  1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 взыскания (штрафы) за нарушение  бюджетного  законодательства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6  30000  00  0000  1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ежные  взыскания (штрафы) за административные правонарушения в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.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6  90000  00  0000  1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поступления  от  денежных  взысканий (штрафов) и  иных сумм  в  возмещение  ущерб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.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0000  00  0000 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2000  00  0000  18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терь сельскохозяйственного  производства, связанных  с  изъятием  сельскохозяйственных  угодий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2000  05  0000  18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 производства, связанных  с  изъятием  сельскохозяйственных  угодий, расположенных на межселенных территориях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7  05000  00  0000  18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  неналоговые   доходы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50  05  0000  18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бюджетов муниципальных район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СОБСТВЕННЫХ  ДОХОДОВ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8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8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58.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8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687.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финансовой поддержки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8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4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42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10  05  0000  15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у муниципального района на выравнивание уровня бюджетной обеспеченности</w:t>
            </w:r>
          </w:p>
          <w:p>
            <w:pPr>
              <w:pStyle w:val="Normal"/>
              <w:rPr/>
            </w:pPr>
            <w:r>
              <w:rPr/>
              <w:t>в т.ч. Дотация поселениям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8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4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42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компенсаций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1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3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823.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10  10  0000   15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  поселений  на  выравнивание уровня бюджетной обеспеченности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6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2354  10  0000  15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2000  03  0000  15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от  других  бюджетов  бюджетной  системы  Российской  федераци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Субсидии – </w:t>
            </w:r>
            <w:r>
              <w:rPr>
                <w:sz w:val="28"/>
              </w:rPr>
              <w:t>средства  получаемые из республиканского  бюджет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5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7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статки бюджетных средств на 01-01-2010 года,</w:t>
            </w:r>
            <w:r>
              <w:rPr>
                <w:sz w:val="28"/>
              </w:rPr>
              <w:t xml:space="preserve"> направленные на дополнительные расходы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аимные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2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  ДОХОДОВ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65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0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54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</w:t>
      </w:r>
      <w:r>
        <w:rPr>
          <w:b/>
          <w:sz w:val="40"/>
        </w:rPr>
        <w:t>РАСХОДЫ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589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644"/>
        <w:gridCol w:w="649"/>
        <w:gridCol w:w="1587"/>
        <w:gridCol w:w="540"/>
        <w:gridCol w:w="1318"/>
        <w:gridCol w:w="1440"/>
        <w:gridCol w:w="1614"/>
        <w:gridCol w:w="1446"/>
      </w:tblGrid>
      <w:tr>
        <w:trPr>
          <w:trHeight w:val="1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- исполнения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Общегосударственные вопросы</w:t>
            </w:r>
            <w:r>
              <w:rPr>
                <w:sz w:val="30"/>
              </w:rPr>
              <w:t xml:space="preserve"> </w:t>
            </w:r>
            <w:r>
              <w:rPr>
                <w:b/>
              </w:rPr>
              <w:t xml:space="preserve">– 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745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33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60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2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  .ч. Глава 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Собрание депутатов – аппарат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Собрание депутатов – председ.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 районной администрации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9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ая  комисс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ые – представительного орг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ые –  главы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  фонд –  Главы 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архи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 управ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1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аспортизацию и меже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перепис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4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циональная  безопасность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 xml:space="preserve">Всего: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1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 ГО  Ч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Д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ГО Ч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З- на проведение аварийно-восст. работ моста р. Акта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7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 – Аппарат    УС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затрат по страхованию сельскохозяйственны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енсация  части  затрат  на приобретение средств химизац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части стоимости электроэнергии потребл. внутрихозяйственными насосными станц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З- техника для молокозавод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КХ –                           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4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9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тдела субсидий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жселенческих   дор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азификац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храна окружающей среды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 оказанию помощи сельским поселениям по охране окружающей сре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 –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58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364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9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9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3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 служба  заказчика –  средства на ремонт дошкольных учреждений–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 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61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1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 служба  заказчика –  средства на ремонт объектов образования –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й  интерн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 школа при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ДТ при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ШОР им Сайтие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е. Муз. Худ.  школы и искусст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ов. програ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лучших учите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СДЮт и 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ка и попечитель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 Бухг. При 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7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5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 служба  заказчика –  средства на</w:t>
            </w:r>
          </w:p>
          <w:p>
            <w:pPr>
              <w:pStyle w:val="Normal"/>
              <w:rPr/>
            </w:pPr>
            <w:r>
              <w:rPr/>
              <w:t>Ремонт дома культуры –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библиотечный фонд сельских библиот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театры и народные ансамб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изованная  бухгалтер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   отдела   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телевидение «Айташ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 « Вести»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 и спорт-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97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74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6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ниц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2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 служба  заказчика  –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клиники, амбулатор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. персоналу (ФАП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 – акушерские  пунк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З ФАП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З на ремонт амбулаторий и поликли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пор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ыплаты мед. персоналу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ая помощ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. назн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 по  спорту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 –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9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96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 - сир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обеспечению жильем детей сирот оставшихся без попечения родите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. Услуги специалист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по части затрат на содержание дошко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-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я на выравнивание уровня бюджетной обеспеченности  С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0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9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9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 –ВУС в С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 по  муниципальному район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658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3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56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2:00Z</dcterms:created>
  <dc:creator>GULIYA</dc:creator>
  <dc:description/>
  <cp:keywords/>
  <dc:language>en-US</dc:language>
  <cp:lastModifiedBy>К.С.</cp:lastModifiedBy>
  <cp:lastPrinted>2011-03-29T13:51:00Z</cp:lastPrinted>
  <dcterms:modified xsi:type="dcterms:W3CDTF">2016-11-29T13:24:00Z</dcterms:modified>
  <cp:revision>22</cp:revision>
  <dc:subject/>
  <dc:title/>
</cp:coreProperties>
</file>