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 1                                      Тел: (8-872310) 29-74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9 » марта 2011 года                                                                                              № 04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 создании отдела местных доходов и инвестиционной политики в администрации муниципального образования «Хасавюртовский район»   и утверждении Положения о нём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едставление администрации муниципального района,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отдел местных доходов и инвестиционной политики в администрации  муниципального образования «Хасавюрт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б отделе местных доходов и инвестиционной политики администрации муниципального образования «Хасавюрт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 «Хасавюртовский район»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от  « 29 » марта  2011 года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/>
      </w:pPr>
      <w:r>
        <w:rPr>
          <w:b/>
        </w:rPr>
        <w:tab/>
        <w:t xml:space="preserve">№  4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 отделе местных доходов и инвестиционной политики администрации муниципального образования «Хасавюртовский район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Даге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тдел местных доходов и инвестиционной политики, далее ОМДИП являетс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труктурным подразделением администрации муниципального образова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Хасавюртовский район» и осуществляет свою деятельность на правах 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чредитель - администрация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Хасавюрт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МДИП в своей деятельности руководствуется Конституцией Российской  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Республики Дагестан, нормативно-правовыми актами Собрания депутатов муниципального образования «Хасавюртовский район» и настоящим Положением  об отделе местных доходов и инвестиционной политики муниципального образования «Хасавюрт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МДИП подотчетен в своей деятельности главе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ого образования «Хасавюрт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Финансирование деятельности ОМДИП осуществляется за счет средст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йон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 </w:t>
      </w:r>
      <w:r>
        <w:rPr>
          <w:b/>
          <w:sz w:val="26"/>
          <w:szCs w:val="26"/>
        </w:rPr>
        <w:t>Полное наименование отдела -</w:t>
      </w:r>
      <w:r>
        <w:rPr>
          <w:sz w:val="26"/>
          <w:szCs w:val="26"/>
        </w:rPr>
        <w:t xml:space="preserve"> Отдел местных доходов и инвестиционн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литики администрации муниципального образования «Хасавюртовски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йон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окращенное наименование отдела</w:t>
      </w:r>
      <w:r>
        <w:rPr>
          <w:sz w:val="26"/>
          <w:szCs w:val="26"/>
        </w:rPr>
        <w:t xml:space="preserve"> – ОМДИП администрации М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Хасавюртовский 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Адрес отдела: 368000, Республика Дагестан, город Хасавюр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ер. Спортивный,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ОТДЕЛА МЕСТНЫХ ДОХОДОВ И ИНВЕСТИЦИОНН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Анализ и обобщение практики работы с налогоплательщиками, выработка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етодических рекомендаций и предложений по совершенствованию право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азы и организации работы Отдела местных доходов и инвестиционн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ли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Участие в проведении мониторинга результатов финансово-хозяйстве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еятельности, изучение отчетных данных поступления налогов и сборов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естный бюджет, анализ и оценка базы налогообложения по местным налог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 сбор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Создание максимально благоприятных условий для развития производства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циальной сферы Хасавюртовского района, преодоление административ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арьеров посредством формирования взаимовыгодных партнерских отнош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 потенциальными инвесторами, привлечение бюджетных и внебюдже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нвестиций, оказание содействия предприятиям малого и средн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Формирование инвестиционного потенциала района для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стойчивого экономического р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Обеспечение привлечения стратегических инвест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6. На Отдел местных доходов и инвестиционной политики могут быть возложен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ные задачи в рамках установленной компетенции и в соответствии 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ОТДЕЛА МЕСТНЫХ ДОХОДОВ И ИНВЕСТИЦИОННОЙ ПОЛИТИК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возложенными задачами ОМДИП осуществляет следующие функции: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азрабатывает и представляет в соответствующие органы мест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амоуправления проекты для принятия нормативно-правовых актов п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просам установления местных налогов и сборов, утверждения налоговых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авок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оводит практическую и разъяснительную работу с налогоплательщиками,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лательщиками сборов по вопросам уплаты местных налогов и сбор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олучает разъяснение от органов и учреждений, в той или иной мере имеющих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ношения к местным налогами сборам и их плательщикам, по вопросам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платы и поступления местных налогов и сборов в бюджет район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рганизует сбор, накопление и обработку информации о налогоплательщиках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естных налогов и сборов, создание и ведение соответствующих банков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ных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роводит мероприятия по выявлению и сбору установочных сведений в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ношении налогоплательщиков, уклоняющихся от постановки на учет в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НС, подачи отчетных данных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Организует взаимодействие в данной работе со структурным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дразделениями администрации района и сельскими администрациями,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рганами государственной налоговой службы и другими контролирующим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рганами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Проводит работу с физическими и юридическими лицами, имеющим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редиторскую задолженность перед местным бюджетом по местным налогам 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бора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 По доверенности предоставляет интересы администрации М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Хасавюртовский район» в заседаниях арбитражного суда по делам 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есостоятельности организаций, имеющих задолженность в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нсолидированный бюджет района по местным налогам и сборам и н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браниях кредитор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 Проводит анализ и обобщение практики работы с налогоплательщиками п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естным налогам и сборам, составляет аналитические обзоры и проводит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дготовку иных материалов о выявленных проблемах налогообложения 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лагаемых мерах по их решению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Обобщает практику применения нормативных актов по местным налогам 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борам и подготавливает предложения по ее совершенствованию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Ежеквартально составляет, анализирует и представляет главе администраци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четы о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 объемах налоговых поступлений в местные бюджеты по каждому из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естных налогов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 динамике кредиторской задолженности налогоплательщиков перед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естными бюджетами по платежам местных налогов и сбор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Ведет в установленном порядке делопроизводство, учет поступающе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рреспонденции и бланков строгой отчетност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 Рассматривает предложения, жалобы граждан, предприятий, учреждений 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рганизаций по вопросам налогообложения (местные налоги и сборы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4. Участвует в установленном порядке в разработке и реализации нормативных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кументов по вопросам установления или отмены местных налогов,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оставлению льгот по их уплате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 Проводит семинары, конференции, совещания по вопросам налогов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конодательств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6. Подготавливает предложения по созданию благоприятных экономических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словий для осуществления производственной, инвестиционной 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новационной деятельности, развитию предпринимательств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7. Обеспечивает реализацию мер по привлечению отечественных и иностранных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нвестиций, разработку и реализацию программы инвестицион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аркетинг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8. Оказывает содействие в привлечении инвестиций для реализации значимых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Хасавюртовского района проектов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9.Обеспечивает надлежащее хранение и передачу на государственное хранение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кументов в соответствии с требованиями законодательства Российской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Федерации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0. Осуществляет иные функции, определенные действующим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конодательством, и связанные с выполнением возложенных на отдел задач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ОТДЕЛА МЕСТНЫХ ДОХОДОВ И ИНВЕСТИЦИОННОЙ ПОЛИТИКИ И ЕЕ СОТРУД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Для реализации поставленных задач отдел и ее сотрудники как муниципальн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лужащие наделены всеми правами и несут все обязанности в соответствии 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МДИП имеет прав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2.1. Вносить на заседания комиссии администрации района и сельс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администраций вопросы о лишении налогоплательщиков льгот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местным налогам и сбор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2.2. Вносить на заседания комиссии администрации района и сельс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администраций вопросы о предоставлении определенным категор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логоплательщиков льгот по местным налогам и сбор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2.3. Предоставлять по доверенности интересы администрации района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арбитражном суде, при рассмотрении дел о несостояте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банкротстве) и на собраниях креди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2.4. Запрашивать у организаций, граждан РФ, иностранных граждан и лиц бе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ражданства необходимые объяснения, справки и сведения по вопроса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озникающим в ходе документальных проверок, связанных 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едоставлением льгот и их использов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2.5. Отдел не вправе передавать свои права и полномочия иным лицам,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исключением случаев, установленных решением Собрания депутатов М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Хасавюрт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ТРУКТУРА УПРАВЛЕНИЯ ОТДЕЛА МЕСТНЫХ ДОХОДОВ И ИНВЕСТИЦИОННОЙ ПОЛИ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тдел создается в составе руководителя, специалистов и делопроизвод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лужбу возглавляет начальник отдела, назначаемый и освобождаемый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лжности главой администрации МО  «Хасавюртовский район»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труктура, численность и штатное расписание отдела утверждается главо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естной администрации МО  «Хасавюртовский район»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МДИП состоит из следующих структурных подраздел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Бюро контроля за исполнением законодательства о местных дохо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Бюро баз данных по учету отчетности налогоплательщ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 Начальник отдела осуществляет свою деятельность в соответствии 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конодательством Российской Федерации, Законами Республики Дагеста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ормативно-правовыми актами Собрания депутатов и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О «Хасавюрт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Начальник от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Планирует и организует деятельность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Распределяет обязанности между сотрудникам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Начальник отдела несет персональную ответственность з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полнение возложенных на отдел функ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повышение квалификации работников, соблюдение ими правил внутренн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рудового распоряд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сохранность документов (управленческих, по личному составу и други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Назначение на должность и освобождение от должности специалис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МДИП осуществляется главой администрации муниципального района п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тавлению начальника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Работники ОМДИП являются муниципальными служащими и имеют стату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таковых в полном объеме. На них распространяются все права, обязанности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ветственность финансовых, социальных, правовых и иных нор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усмотренных федеральным и республиканским законодательством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авовыми актами муниципальных органов, в отношении муницип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лужа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Сотрудники ОМДИП обяза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строго соблюдать Конституцию РФ, законы РФ и другие нормативные ак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рганов государственной власти и местного самоуправления, права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храняемые законом интересы юридических и физически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сохранять в тайне получаемые ими, в ходе исполнения служеб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язанностей, сведения о финансовом (имущественном) положении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юридических и физических ли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РАЗОВАНИЕ И ИСПОЛЬЗОВАНИЕ СРЕДСТВ, И МАТЕРИАЛЬНО-ТЕХНИЧЕСКОЕ ОБЕСПЕЧЕНИЕ  ОТДЕЛА МЕСТНЫХ ДОХОДОВ И ИНВЕСТИЦИОННОЙ ПОЛИ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Финансирование деятельности ОМДИП, в том числе и оплаты тру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уществляется за счет средств бюджета МО «Хасавюрт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Сотрудники ОМДИП являются муниципальными служащими, со всем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текающими отсюда правами и обязанност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Оплата труда, материально-бытовое обеспечение, транспортное и медицин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служивание работников ОМДИП осуществляется в порядке и на услов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становленных для соответствующих категорий муниципальных служа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Специалистам ОМДИП устанавливается твердый оклад из местного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уровне ведущих специалистов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Имущество ОМДИП составляют закрепленные за ним на праве оператив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правления основные средства, которые формируются в порядк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становленно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ОРГАНИЗАЦИЯ И ЛИКВИД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еорганизация (слияние, присоединение, разделение и выделение)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иквидация ОМДИП проводится тем органом, по решению которого он соз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Настоящее Положение вступает в силу с момента утверждения Собранием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путатов МО «Хасавюртовский район»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13:00Z</dcterms:created>
  <dc:creator>Admin</dc:creator>
  <dc:description/>
  <cp:keywords/>
  <dc:language>en-US</dc:language>
  <cp:lastModifiedBy>К.С.</cp:lastModifiedBy>
  <cp:lastPrinted>2011-03-29T14:23:00Z</cp:lastPrinted>
  <dcterms:modified xsi:type="dcterms:W3CDTF">2016-11-29T13:15:00Z</dcterms:modified>
  <cp:revision>21</cp:revision>
  <dc:subject/>
  <dc:title/>
</cp:coreProperties>
</file>