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марта 2011 года                                                                                              № 0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 порядке оказания материальной помощи лицам, замещающим должности муниципальной службы в органах местного самоуправления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еспублики Дагестан от 11 марта 2008 года №9 «О муниципальной службе в Республике Дагестан» и ст.42 Уста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</w:t>
      </w:r>
      <w:r>
        <w:rPr>
          <w:b/>
        </w:rPr>
        <w:t xml:space="preserve"> «</w:t>
      </w:r>
      <w:r>
        <w:rPr>
          <w:sz w:val="28"/>
          <w:szCs w:val="28"/>
        </w:rPr>
        <w:t>О порядке оказания материальной помощи лицам, замещающим должности муниципальной службы в органах местного самоуправления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 марта 2011   г.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04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я материальной помощи лицам, замещ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   Положение   разработано    в   соответствии    с    Законом</w:t>
        <w:br/>
        <w:t>Республики Дагестан от 11 марта 2008 года № 9 «О муниципальной службе в</w:t>
        <w:br/>
        <w:t>Республике Дагестан» и определяет условия оказания материальной помощи</w:t>
        <w:br/>
        <w:t>лицам, замещающим должности муниципальной службы в органах местного</w:t>
        <w:br/>
        <w:t xml:space="preserve">самоуправления муниципального образования «Хасавюрт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атериальная  помощь муниципальному служащему оказывается     в</w:t>
        <w:br/>
        <w:t>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тяжелого материального положения в связи с утратой или повреждением</w:t>
        <w:br/>
        <w:t>имущества   в   результате   стихийного   бедствия   (на   основании   справок   из</w:t>
        <w:br/>
        <w:t>соответствующих органов) - в размере до пяти месячных окладов денежного</w:t>
        <w:br/>
        <w:t>содержания в зависимости от тяжести утраты или поврежд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ождения ребенка (на основании свидетельства о рождении) - в размере до</w:t>
        <w:br/>
        <w:t>двух месячных окладов денеж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 xml:space="preserve">смерти близких родственников (родителей, детей, мужа (жены), как правило, совместно проживающих) - в размере до четырех месячных окладов денежного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  торжественного события (вступление в брак, бракосочетание сына или</w:t>
        <w:br/>
        <w:t>дочери) - в размере до двух месячных окладов Денеж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   длительного (более месяца) лечения в стационарных медицинских</w:t>
        <w:br/>
        <w:t>учреждениях, с учетом сложности заболевания. - в размере до трех месячных</w:t>
        <w:br/>
        <w:t xml:space="preserve">окладов денежного содержания; </w:t>
      </w:r>
    </w:p>
    <w:p>
      <w:pPr>
        <w:pStyle w:val="Normal"/>
        <w:jc w:val="both"/>
        <w:rPr/>
      </w:pPr>
      <w:r>
        <w:rPr>
          <w:sz w:val="28"/>
          <w:szCs w:val="28"/>
        </w:rPr>
        <w:t>" е) других исключительных случаях тяжелого материального положения,</w:t>
        <w:br/>
        <w:t>требующих оказания материальной помощи, - в размере до трех месячных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 также может быть выплачена члену семьи или родителям умершего (погибшего) муниципального служащего в размере до пяти месячных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выплате материальной помощи принимается представителем нанимателя (работодателем) на основании мотивированного заявления муниципального служащего с приложением соответствующих документов и оформляется правовым акто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а выплату материальной помощи претендует муниципальный служащий, являющийся представителем нанимателя (работодателем), заявление на оказание материальной помощи направляется им (муниципальным служащим) на имя главы муниципального образования. Решение о выплате материальной помощи оформляется правовым актом главы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3:00Z</dcterms:created>
  <dc:creator>Admin</dc:creator>
  <dc:description/>
  <cp:keywords/>
  <dc:language>en-US</dc:language>
  <cp:lastModifiedBy>К.С.</cp:lastModifiedBy>
  <cp:lastPrinted>2011-03-29T14:09:00Z</cp:lastPrinted>
  <dcterms:modified xsi:type="dcterms:W3CDTF">2016-11-28T12:38:00Z</dcterms:modified>
  <cp:revision>23</cp:revision>
  <dc:subject/>
  <dc:title/>
</cp:coreProperties>
</file>