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 1                                  Тел: (8-872310) 29-74, т/</w:t>
      </w:r>
      <w:r>
        <w:rPr/>
        <w:t>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 29 » марта  2011 года                                                                                              № 4 – </w:t>
      </w:r>
      <w:r>
        <w:rPr>
          <w:b/>
          <w:lang w:val="en-US"/>
        </w:rPr>
        <w:t xml:space="preserve">V </w:t>
      </w:r>
      <w:r>
        <w:rPr>
          <w:b/>
        </w:rPr>
        <w:t>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  <w:t xml:space="preserve">        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  Положении «О порядке выплаты премии за выполнение особо важных и сложных заданий лицам, замещающим должности муниципальной службы в органах местного самоуправления 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42 Устава муниципального образования «Хасавюртовский район»,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Утвердить Положение «О порядке выплаты премии за выполнение особо важных и сложных заданий лицам, замещающим должности муниципальной службы в органах местного самоуправления муниципального образования «Хасавюртовский район».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 xml:space="preserve">              Глав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района                                                Д. Салав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шением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«Хасавюртов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29 марта 2011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04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ыплаты премии за выполнение особо важных и сложных заданий лицам, замещающим должности муниципальной службы в органах местного самоуправл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сав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еспублики</w:t>
        <w:br/>
        <w:t>Дагестан от 11 марта 2008 года № 9 «О муниципальной службе в Республике</w:t>
        <w:br/>
        <w:t>Дагестан» и определяет условия и порядок выплаты премии за выполнение</w:t>
        <w:br/>
        <w:t>особо важных и сложных заданий лицам, замещающим должности</w:t>
        <w:br/>
        <w:t>муниципальной службы в органах местного самоуправления муниципального</w:t>
        <w:br/>
        <w:t>образования «Хасавюртовски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Условия пре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Премирование  муниципальных  служащих,  производится  с  учетом</w:t>
        <w:br/>
        <w:t>личного вклада каждого работника в осуществление основ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Основными    показателями   оценки   деятельности    муниципальных</w:t>
        <w:br/>
        <w:t>служащих при представлении к премированию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, добросовестное и качественное исполнение должностных обязанностей, предусмотренных должностной инструкци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и профессионализм в решении вопросов, входящих в их функциональные обязан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мероприятий местного уровн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(совершенствование) методологии и нормативного обеспечения деятельности органа местного самоуправ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вопросам деятельности органа местного самоуправ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ительской дисциплины и степень ответственности в работ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ложности, важности и качества выполнения заданий, эффективность достигнутых результа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работы и регламента работы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ремирование     муниципальных     служащих     осуществляется     за</w:t>
        <w:br/>
        <w:t>выполнение особо важных и сложных заданий, с учетом личного вклада в</w:t>
        <w:br/>
        <w:t>обеспечение выполнения задач, функций органа местного самоуправления и</w:t>
        <w:br/>
        <w:t>достигнутой при этом эффективности и результативности, в частности, з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сверхплановых программных докуме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мероприятий местного уровн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и качественную подготовку, в том числе и инициативно, проектов муниципальных правовых ак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подготовке и проведении мероприятий местного уров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и результативности учитыва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жность и особая важность выполняемых поруч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чность выполнения поруч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в особом режиме и график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 Премирование   муниципальных служащих также осуществляется за</w:t>
        <w:br/>
        <w:t>выполнение особо важных и сложных заданий при достижении высоких</w:t>
        <w:br/>
        <w:t>показателей эффективности и результативности профессиональной служебной деятельности, определяемое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 = (Рт/Пт)*Кп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 – показатель (коэффициент) результативности (эффективности) за рас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т – фактическое количество исполненных плановых вопросов, поручений, отчетов, сведений, заявок, материалов за рас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т – количество плановых вопросов, поручений, отчетов, сведений, заявок, материалов, необходимых для выполнения за рас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п – поправочный  коэффициент (определяется как отношение количества плановых вопросов, поручений, отчетов, сведений, заявок, материалов, выполненных в срок, к общему количеству выполненных за расчетный период плановых вопросов, поручений, отчетов, сведений, заявок, материа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мирование, в соответствии с пунктом 2.4, производится при условии, что показатель (коэффициент) результативности (эффективности) (Пр) за расчетный период достигает значения не менее 0,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  При наличии экономии по фонду оплаты труда по итогам календарного года муниципальным служащим может быть выплачена премия за выполнение особо важных и сложных заданий по результатам работы за год с учетом эффективности и результативности выполнения поручений. Выплата премии максимальными размерами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ставляются к премированию муниципальные служащие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вшие в своей работе нарушение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Республики Дагестан, указов и распоряжений Президента Республики Дагестан, постановлений и распоряжений Правительства Республики Дагестан, муниципальных правовых актов, а также вступивших в законную силу решений су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ющие дисциплинарное взыскание (отстранение от исполнения должностных обязанностей, предупреждение о неполном служебном соответствии, понижение в долж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рицательных результатов аттест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атического невыполнения своих функциональных обязанностей и связанных с ними поруч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ения прогул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атического нарушения внутреннего трудового распорядка (опоздание на работу, оставление рабочего места без ведома представителя нанимателя (работодателя) и без уважительной причины, однократное появление на рабочем месте в нетрезвом вид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ремир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ремирование     муниципальных     служащих     осуществляется     в</w:t>
        <w:br/>
        <w:t>соответствии   с   порядком,   определяемым   представителем   нанимателя,   и оформляется правовым актом соответствующего органа местного самоуправления с указанием в нем конкретных размеров прем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Решение об отнесении выполняемых муниципальными служащими</w:t>
        <w:br/>
        <w:t>заданий к особо важным и сложным принимается представителем нанимателя (работодателем)    при    условии    обоснования    сложности  подготовленных документов, срочности и качества их подготов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Премии, выплачиваемые муниципальным служащим, максимальными</w:t>
        <w:br/>
        <w:t>размерами не ограничивают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Выплата премий осуществляется за фактически отработан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Муниципальным служащи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вновь принятым на работу, а также отработавшим неполный расчетный период в связи с невозможностью продолжения работы (зачисление в учебное заведение, призыв на службу в Вооруженные Силы  Российской Федерации, рождение ребенка, увольнение по сокращению штатов, уход на пенсию) размер премии определяется пропорционально отработанному времени. При этом время нахождения в ежегодном отпуске, в командировке принимается в расчет для начисления прем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уволившимся с работы по собственному желанию до окончания расчетного периода или освобожденным от занимаемой должности в порядке дисциплинарной ответственности  премия не выплачивает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Время болезни,  нахождения на учебе  (кроме, курсов  повышения</w:t>
        <w:br/>
        <w:t>квалификации по специальности), в отпуске без сохранения заработной платы и в связи с рождением ребенка, исполнения государственных обязанностей (воинские сборы, судебные заседания и др.) в фактически отработанное время при расчете премии не включает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 Премии, выплачиваемые муниципальным служащим, включаются в их</w:t>
        <w:br/>
        <w:t>среднюю   заработную   плату   в   порядке,   предусмотренном   действующим</w:t>
        <w:br/>
        <w:t>законодательством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56:00Z</dcterms:created>
  <dc:creator>Customer</dc:creator>
  <dc:description/>
  <cp:keywords/>
  <dc:language>en-US</dc:language>
  <cp:lastModifiedBy>К.С.</cp:lastModifiedBy>
  <cp:lastPrinted>2011-03-29T14:14:00Z</cp:lastPrinted>
  <dcterms:modified xsi:type="dcterms:W3CDTF">2016-11-28T12:31:00Z</dcterms:modified>
  <cp:revision>27</cp:revision>
  <dc:subject/>
  <dc:title/>
</cp:coreProperties>
</file>