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>г. Хасавюрт, пер. Спортивный 1                                    Тел: (8-872310) 29-74</w:t>
      </w:r>
      <w:r>
        <w:rPr/>
        <w:t>, факс 25-1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29 »  марта  2011 года                                                                                              № 4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О  плане работы Собр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епутатов муниципального района</w:t>
      </w:r>
    </w:p>
    <w:p>
      <w:pPr>
        <w:pStyle w:val="Normal"/>
        <w:jc w:val="right"/>
        <w:rPr/>
      </w:pPr>
      <w:r>
        <w:rPr>
          <w:b/>
        </w:rPr>
        <w:t xml:space="preserve">МО «Хасавюртовский район» на 2011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о статьей 25 Устава муниципального образования «Хасавюртовский район»,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 план работы Собрания депутатов муниципального района МО «Хасавюртовский район»  на  2011 года (прилагается)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править план работы Собрания депутатов муниципального района 5 созыва на 2011 год  депутатам Собрания депутатов муниципального района, постоянным комиссиям Собрания депутатов муниципального района,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екомендовать субъектам  правовой инициативы обеспечить в соответствии с планом своевременное и качественное представление проектов решений на рассмотрение Собрания депутатов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го района                                                   Д. Салав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муниципального образования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«Хасавюртовский район»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« 29 » марта 2011 года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4 –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я депутатов муниципального образования  «Хасавюртовский район»  на 2011 го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060"/>
        <w:gridCol w:w="3420"/>
        <w:gridCol w:w="1620"/>
        <w:gridCol w:w="7"/>
        <w:gridCol w:w="1614"/>
        <w:gridCol w:w="13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именование проект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равового акта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вой</w:t>
            </w:r>
          </w:p>
          <w:p>
            <w:pPr>
              <w:pStyle w:val="Normal"/>
              <w:jc w:val="center"/>
              <w:rPr/>
            </w:pPr>
            <w:r>
              <w:rPr/>
              <w:t>инициативы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 прохождение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 проекта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проек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плане работы Собрания депутатов на 2011 год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 муниципального района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 муниципального образования «Хасавюртовский район» за 2010 год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Хасавюртовский район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оциально-экономического развития муниципального образования «Хасавюртовский район» за 2010 г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оложения «О порядке оказания материальной помощи лицам, замещающим должности муниципальной службы в органах местного самоуправления»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социальной политике 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«О порядке выплаты премии за выполнение особо важных и сложных заданий лицам, замещающим должности муниципальной службы в органах местного самоуправления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«О пенсии за выслугу лет лицам, замещавшим  должности муниципальной службы муниципального образования «Хасавюртовский район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ложении «О муниципальных должностях  муниципального образования «Хасавюртовский район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структуру администрации муниципального образования «Хасавюртовский район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фициальном печатном издании, официальном сайте и официальном телевизионном канале муниципального образования «Хасавюртовский район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оложение о муниципальном земельном контроле на территории муниципального образования «Хасавюртовский район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Кодекса этики служебного поведения муниципальных служащих муниципального образования «Хасавюртовский район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оложении «О порядке присвоения и сохранения классных чинов муниципальных служащих муниципального образования «Хасавюртовский район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ыполнении решения Собрания депутатов муниципального района от 01 декабря 2009 г. «О ходе реализации приоритетного национального проекта в сфере здравоохранения на территории муниципального образования «Хасавюртовский район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дравоохран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муниципального образования «Хасавюртовский район»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 исполнении доходной части бюджета муниципального образования «Хасавюртовский район» за  </w:t>
            </w:r>
            <w:r>
              <w:rPr>
                <w:lang w:val="en-US"/>
              </w:rPr>
              <w:t>I</w:t>
            </w:r>
            <w:r>
              <w:rPr/>
              <w:t xml:space="preserve"> квартал 2011 г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администрации муниципального района по обеспечению социальной защиты населения района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первое полугодие 2011 г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 администрации муниципального района по обеспечению безопасности жителей Хасавюртовского района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 работе администрации муниципального района по  улучшению работы учреждений образования Хасавюртовского района. 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администрации муниципального района по улучшению работы учреждений культуры Хасавюртовского района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боте администрации муниципального района по развитию физической культуры и спорта в Хасавюртовском районе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деятельности главы администрации муниципального района за 2011 год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езультатах деятельности главы муниципального образования «Хасавюртовский район» за 2011 год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рание депутатов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2 год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инятии бюджета района на 2012 год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9 месяцев  2011 г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0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суждение на заседаниях Совета Собрания депутатов муниципального района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озыве и повестке дня сессии Собрания депутатов муниципального района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лава муниципального района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49" w:leader="none"/>
              </w:tabs>
              <w:jc w:val="center"/>
              <w:outlineLvl w:val="0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16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49" w:leader="none"/>
        </w:tabs>
        <w:rPr/>
      </w:pPr>
      <w:r>
        <w:rPr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9" w:leader="none"/>
        </w:tabs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b/>
        </w:rPr>
        <w:t>Первый заместитель председателя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обрания депутатов муниципального района                 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14:00Z</dcterms:created>
  <dc:creator>GULIYA</dc:creator>
  <dc:description/>
  <cp:keywords/>
  <dc:language>en-US</dc:language>
  <cp:lastModifiedBy>К.С.</cp:lastModifiedBy>
  <cp:lastPrinted>2010-11-03T10:52:00Z</cp:lastPrinted>
  <dcterms:modified xsi:type="dcterms:W3CDTF">2016-11-29T13:02:00Z</dcterms:modified>
  <cp:revision>15</cp:revision>
  <dc:subject/>
  <dc:title/>
</cp:coreProperties>
</file>