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98" w:hRule="atLeast"/>
        </w:trPr>
        <w:tc>
          <w:tcPr>
            <w:tcW w:w="9804" w:type="dxa"/>
            <w:tcBorders/>
          </w:tcPr>
          <w:p>
            <w:pPr>
              <w:pStyle w:val="Heading3"/>
              <w:ind w:left="-126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Спортивный 1                                                                  </w:t>
      </w:r>
      <w:r>
        <w:rPr/>
        <w:t xml:space="preserve">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29 » марта 2011 года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 xml:space="preserve"> №  4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ind w:left="-48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48"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лане работы  </w:t>
      </w:r>
      <w:r>
        <w:rPr>
          <w:b/>
          <w:bCs w:val="false"/>
          <w:color w:val="000000"/>
          <w:spacing w:val="2"/>
          <w:sz w:val="24"/>
          <w:szCs w:val="24"/>
        </w:rPr>
        <w:t>контрольно-счётной комиссии муниципального района на 2011 год</w:t>
      </w:r>
    </w:p>
    <w:p>
      <w:pPr>
        <w:pStyle w:val="3"/>
        <w:ind w:left="-48"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48" w:firstLine="62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ями 25 и 37</w:t>
      </w:r>
      <w:r>
        <w:rPr>
          <w:sz w:val="24"/>
          <w:szCs w:val="24"/>
        </w:rPr>
        <w:t xml:space="preserve"> </w:t>
      </w:r>
      <w:r>
        <w:rPr>
          <w:szCs w:val="28"/>
        </w:rPr>
        <w:t>Устава муниципального образования «Хасавюртовский район»,</w:t>
      </w:r>
    </w:p>
    <w:p>
      <w:pPr>
        <w:pStyle w:val="3"/>
        <w:ind w:left="-48"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Утвердить план работы контрольно-счётной комиссии муниципального района на 2011 год (прилагается).</w:t>
      </w:r>
    </w:p>
    <w:p>
      <w:pPr>
        <w:pStyle w:val="Normal"/>
        <w:shd w:fill="FFFFFF" w:val="clear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   Настоящее Решение и </w:t>
      </w:r>
      <w:r>
        <w:rPr>
          <w:bCs/>
          <w:color w:val="000000"/>
          <w:spacing w:val="2"/>
          <w:sz w:val="28"/>
          <w:szCs w:val="28"/>
        </w:rPr>
        <w:t>план работы контрольно-счётной комиссии муниципального района на 2011 год о</w:t>
      </w:r>
      <w:r>
        <w:rPr>
          <w:sz w:val="28"/>
          <w:szCs w:val="28"/>
        </w:rPr>
        <w:t xml:space="preserve">публиковать </w:t>
      </w:r>
      <w:r>
        <w:rPr>
          <w:bCs/>
          <w:color w:val="000000"/>
          <w:spacing w:val="2"/>
          <w:sz w:val="28"/>
          <w:szCs w:val="28"/>
        </w:rPr>
        <w:t>в газете «Вести Хасавюртовского района».</w:t>
      </w:r>
    </w:p>
    <w:p>
      <w:pPr>
        <w:pStyle w:val="Normal"/>
        <w:ind w:left="-48" w:firstLine="62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21"/>
        <w:spacing w:lineRule="auto" w:line="240"/>
        <w:ind w:left="-48" w:firstLine="624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  вступает в силу со дня его принятия.</w:t>
      </w:r>
    </w:p>
    <w:p>
      <w:pPr>
        <w:pStyle w:val="21"/>
        <w:spacing w:lineRule="auto" w:line="24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Д. Салавов</w:t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депутатов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Хасавюртовский район»</w:t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29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арта 2011г.</w:t>
      </w:r>
      <w:r>
        <w:rPr>
          <w:b/>
          <w:sz w:val="24"/>
          <w:szCs w:val="24"/>
        </w:rPr>
        <w:t xml:space="preserve"> № 4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 муниципального образования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«Хасавюртовский район» на 201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65"/>
        <w:gridCol w:w="2813"/>
        <w:gridCol w:w="1524"/>
        <w:gridCol w:w="2269"/>
        <w:gridCol w:w="2060"/>
        <w:gridCol w:w="25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трольных мероприят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провер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внесения в план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 Контрольны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Комплексные ревизии и тематические провер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село Аксай» Хасавюртовского района и другие получатели средств из бюджета МО «Хасавюртовский район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К Арсаналиев И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 настоящий план могут быть внесены дополнительно или взамен другие учреждения и организации или другие контрольные мероприятия по предло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депутатов муниципального района, по предлож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района, а так же по предложениям правоохранительных органов с разрешения Главы МО «Хасавюрт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а МО «Хасавюртовский район» при необходимости поручает проведение контрольных мероприятий КСК в любой подведомственной организации и учреждении, не включенных в настоящий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оки проведения контрольных мероприятий могут быть изменены по согласованию с Собранием депутатов муниципального района и главой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езультаты контрольных мероприятий и оперативного контроля оформляются в соответствии с стандартами финансового контроля по оформлению результатов контрольных мероприятий (СФ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Все контрольные мероприятия, ревизии и тематические проверки проводятся в соответствии со стандартами финансового контроля, раздел 2 «Проведение контрольных мероприятий» Общие правила (СФК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Материалы проверки реализуется на месте (при отсутствии уголовного деяния) с обязательным информированием о результатах главы МО «Хасавюртовский район» и Собрание депутатов муниципального района в случаях, предусмотренных стандартами финансового контроля (СФК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тдельные контрольные мероприятия, тематические проверки и ревизии включенные в настоящий план могут проводится совместно с Счетной палатой РД, ТУ ФБН РФ в РД и правоохранительными органами или по их обращению с решения главы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Контрольно счетная комиссия ежегодно отчитывается о проделанной работе перед Собранием депутатов муниципального района  не позже 1 квартала следующего г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езультаты проверки объемов выполненных работ подрядными организациями ежемесячно оформляются актами контрольного об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4 (пункт 2.3 СФК).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Адильотар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Акбулатюрт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Аджимажагатюрт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Байрамауль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Бамматюрт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Борагангечув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Дзержинск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Казмаауль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Карланюртов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Кокрек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Костек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Куруш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Могилев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Муцалаул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Моксоб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Новогагатли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Новосель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село Новый Костек» Хасавюртовского района и другие получатели средств из бюджета МО «Хасавюртовский район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Новосаситли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Нурадилово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Октябрь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Первомайск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адов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ивух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оветск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улевкент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Солнечн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ьсовет Темираульски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Теречное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Тукита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Тотурбийкала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Хамавюрт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Чагаротар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Шагада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Эндирей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 выделенных из бюджета МО «Хасавюртовский район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ело Цияб Ичичали» Хасавюртовского района и другие получатели средств из бюджета МО «Хасавюртов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СК Арсаналиев И.М Специалис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А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акова Б.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КСК МО «Хасавюртовский район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нтрольно-счетной комисс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24" w:gutter="0" w:header="720" w:top="844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ab/>
        <w:tab/>
        <w:tab/>
        <w:tab/>
        <w:t>Арсаналиев И. М.</w:t>
      </w:r>
    </w:p>
    <w:p>
      <w:pPr>
        <w:pStyle w:val="Normal"/>
        <w:ind w:left="-4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624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3"/>
        <w:rPr>
          <w:b/>
          <w:b/>
          <w:bCs w:val="false"/>
          <w:iCs/>
          <w:sz w:val="28"/>
          <w:szCs w:val="28"/>
          <w:u w:val="single"/>
        </w:rPr>
      </w:pPr>
      <w:r>
        <w:rPr>
          <w:b/>
          <w:bCs w:val="false"/>
          <w:iCs/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624" w:gutter="0" w:header="720" w:top="170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7:00Z</dcterms:created>
  <dc:creator>voshod</dc:creator>
  <dc:description/>
  <cp:keywords/>
  <dc:language>en-US</dc:language>
  <cp:lastModifiedBy>К.С.</cp:lastModifiedBy>
  <cp:lastPrinted>2011-03-28T11:42:00Z</cp:lastPrinted>
  <dcterms:modified xsi:type="dcterms:W3CDTF">2016-11-29T13:06:00Z</dcterms:modified>
  <cp:revision>86</cp:revision>
  <dc:subject/>
  <dc:title>Г Л А В А       А Д М И Н И С Т Р А Ц И И</dc:title>
</cp:coreProperties>
</file>