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Тел: (8-872310) 29-74</w:t>
      </w:r>
      <w:r>
        <w:rPr/>
        <w:t>, факс 25-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0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9 »  марта  2011 года                                                                                           № 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О направлении остатков бюджетных средств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на 01.01.2011 года на дополнительные расходы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 бюджету  МО «Хасавюртовский район» на 2011 год.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бюджетным законодательством,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Остатки бюджетных средств по состоянию на 1 января 2011 года в сумме – 58372886 рублей направить на дополнительные мероприятия по расходам бюджета МО «Хасавюртовский район» на 2011 год согласно прилож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управлению администрации муниципального района произвести необходимые уточнения расходов бюджета по бюджетным учреждениям, администрациям сельских поселений и довести изменения до ни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к решению  Собрания Депутат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муниципального район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  29  марта  2011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№  </w:t>
      </w:r>
      <w:r>
        <w:rPr>
          <w:sz w:val="26"/>
        </w:rPr>
        <w:t xml:space="preserve">4 – </w:t>
      </w:r>
      <w:r>
        <w:rPr>
          <w:sz w:val="26"/>
          <w:lang w:val="en-US"/>
        </w:rPr>
        <w:t>V</w:t>
      </w:r>
      <w:r>
        <w:rPr>
          <w:sz w:val="26"/>
        </w:rPr>
        <w:t xml:space="preserve"> С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свободных  остатков  бюджетных средств  на 01-01-2011 года, на  дополнительные расходы в 2011 году по бюджетным  учреждениям  муниципального района  МО  «Хасавюртовский 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87"/>
        <w:gridCol w:w="891"/>
        <w:gridCol w:w="896"/>
        <w:gridCol w:w="678"/>
        <w:gridCol w:w="968"/>
        <w:gridCol w:w="720"/>
        <w:gridCol w:w="636"/>
        <w:gridCol w:w="678"/>
        <w:gridCol w:w="689"/>
        <w:gridCol w:w="694"/>
        <w:gridCol w:w="743"/>
        <w:gridCol w:w="711"/>
        <w:gridCol w:w="771"/>
        <w:gridCol w:w="842"/>
        <w:gridCol w:w="900"/>
        <w:gridCol w:w="721"/>
        <w:gridCol w:w="895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 - расход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: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. расходы – 01 Всего </w:t>
            </w:r>
            <w:r>
              <w:rPr/>
              <w:t>,  в  том 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,4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3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О «Хасавюртовский район РД»</w:t>
            </w:r>
            <w:r>
              <w:rPr/>
              <w:t>–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10,8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3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арат администрации</w:t>
            </w:r>
          </w:p>
          <w:p>
            <w:pPr>
              <w:pStyle w:val="Normal"/>
              <w:rPr/>
            </w:pPr>
            <w:r>
              <w:rPr/>
              <w:t xml:space="preserve">-  премия 2 полугод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4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3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6,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ные глав С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7-020003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3,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sz w:val="20"/>
                <w:szCs w:val="20"/>
              </w:rPr>
              <w:t>223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.управление    </w:t>
            </w:r>
            <w:r>
              <w:rPr>
                <w:b/>
              </w:rPr>
              <w:t>01-06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6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З ремонт здания Админ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– 03 Всего: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арат ГО ЧС – пр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9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ДС – зарплата 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9- 302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 – 04  -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7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0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ппарат УСХ зарплата декабрь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04 05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5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оящийся молокозавод –</w:t>
            </w:r>
          </w:p>
          <w:p>
            <w:pPr>
              <w:pStyle w:val="Normal"/>
              <w:rPr/>
            </w:pPr>
            <w:r>
              <w:rPr/>
              <w:t>04 05-2600400-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8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 – 05       - 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З – </w:t>
            </w:r>
            <w:r>
              <w:rPr/>
              <w:t>содержание и строительство дорог в границах поселений</w:t>
            </w:r>
          </w:p>
          <w:p>
            <w:pPr>
              <w:pStyle w:val="Normal"/>
              <w:rPr/>
            </w:pPr>
            <w:r>
              <w:rPr>
                <w:b/>
              </w:rPr>
              <w:t>05 03-60002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З </w:t>
            </w:r>
            <w:r>
              <w:rPr/>
              <w:t xml:space="preserve"> -Инвестиции –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5-1020200-003 </w:t>
            </w:r>
          </w:p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-водоснабжение Аксай</w:t>
            </w:r>
          </w:p>
          <w:p>
            <w:pPr>
              <w:pStyle w:val="Normal"/>
              <w:rPr/>
            </w:pPr>
            <w:r>
              <w:rPr/>
              <w:t>-\-                   с. Куруш</w:t>
            </w:r>
          </w:p>
          <w:p>
            <w:pPr>
              <w:pStyle w:val="Normal"/>
              <w:rPr/>
            </w:pPr>
            <w:r>
              <w:rPr/>
              <w:t>-\-             с.Бамматюрт</w:t>
            </w:r>
          </w:p>
          <w:p>
            <w:pPr>
              <w:pStyle w:val="Normal"/>
              <w:rPr/>
            </w:pPr>
            <w:r>
              <w:rPr/>
              <w:t>артскважина –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Петраковско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.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.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– 07 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466,19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3,3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3,8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,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0,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8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5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савюртовское РУНО – Всего,  в том 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,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2,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,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,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.5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сады - з\п д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1-420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91.3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.5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2-421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11.8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.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3.5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горячее питание уч-ся 1-4 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3.5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.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3.5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рт. Школы – з\п д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2-423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57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57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 пионеров з\п д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2-423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ппарат РУО з\п д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9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тод кабинет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9-452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ДЮШОР им братьев Сайтиевых </w:t>
            </w:r>
            <w:r>
              <w:rPr/>
              <w:t>з\п д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2-423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7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7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управление культуры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муз.худ. школы- з\п д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2-423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З </w:t>
            </w:r>
            <w:r>
              <w:rPr/>
              <w:t>– инвестиции  - Всег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07 09-1020200-003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спортзал с. Костек</w:t>
            </w:r>
          </w:p>
          <w:p>
            <w:pPr>
              <w:pStyle w:val="Normal"/>
              <w:rPr/>
            </w:pPr>
            <w:r>
              <w:rPr/>
              <w:t xml:space="preserve">-спортзал с. Н.Костек </w:t>
            </w:r>
          </w:p>
          <w:p>
            <w:pPr>
              <w:pStyle w:val="Normal"/>
              <w:rPr/>
            </w:pPr>
            <w:r>
              <w:rPr/>
              <w:t>- школа с. Н.Костек</w:t>
            </w:r>
          </w:p>
          <w:p>
            <w:pPr>
              <w:pStyle w:val="Normal"/>
              <w:rPr/>
            </w:pPr>
            <w:r>
              <w:rPr/>
              <w:t>- школа с.Петраковское</w:t>
            </w:r>
          </w:p>
          <w:p>
            <w:pPr>
              <w:pStyle w:val="Normal"/>
              <w:rPr/>
            </w:pPr>
            <w:r>
              <w:rPr/>
              <w:t>-реконструкция СДЮШОР им братьев Сайтиевых П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.0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2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22.0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.0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– 08- Всего, </w:t>
            </w:r>
          </w:p>
          <w:p>
            <w:pPr>
              <w:pStyle w:val="Normal"/>
              <w:rPr/>
            </w:pPr>
            <w:r>
              <w:rPr/>
              <w:t>в том  числе</w:t>
            </w:r>
            <w:r>
              <w:rPr>
                <w:b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  культуры – з\п д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1-440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библиотека –з\п д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1-442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 и НА – з\п д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1-443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 Бухгалтерия – </w:t>
            </w:r>
          </w:p>
          <w:p>
            <w:pPr>
              <w:pStyle w:val="Normal"/>
              <w:rPr/>
            </w:pPr>
            <w:r>
              <w:rPr/>
              <w:t>з\п д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6-452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ультуры-адм. - пр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6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-09- Всего</w:t>
            </w:r>
            <w:r>
              <w:rPr/>
              <w:t>:  в том 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7,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8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Хасавюртовская ЦРП – Всего, в т.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8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1-470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мбула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2-471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9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Пы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2-478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.4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9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С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4-477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ind w:left="-117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1.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 -10 -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–РУО – </w:t>
            </w:r>
          </w:p>
          <w:p>
            <w:pPr>
              <w:pStyle w:val="Normal"/>
              <w:rPr/>
            </w:pPr>
            <w:r>
              <w:rPr/>
              <w:t>Выплата семьям опекунов на  содержание подопечных детей – дети сир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4- 5201320-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К и Спорт -11 Всего: </w:t>
            </w:r>
            <w:r>
              <w:rPr/>
              <w:t>в том 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ФК и Спорта- 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2-51297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ФК и Спорта – 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5-002040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– 12 Все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том 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 «Телерадиокомпания» Айт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1-453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районной газеты «Вести» Хасавюрт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2-4579900-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2,8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,0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,3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6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72,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4,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,4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1:00Z</dcterms:created>
  <dc:creator>GULIYA</dc:creator>
  <dc:description/>
  <cp:keywords/>
  <dc:language>en-US</dc:language>
  <cp:lastModifiedBy>К.С.</cp:lastModifiedBy>
  <cp:lastPrinted>2011-03-29T13:54:00Z</cp:lastPrinted>
  <dcterms:modified xsi:type="dcterms:W3CDTF">2016-11-29T13:26:00Z</dcterms:modified>
  <cp:revision>22</cp:revision>
  <dc:subject/>
  <dc:title/>
</cp:coreProperties>
</file>