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8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7597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» марта 2011 года                                                                                            № 0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О внесении изменений в структуру администрации муниципального образования «Хасавюртовский район» утвержденной решением Собрания депутатов муниципального района от 30 марта 2010 года   № 21 – </w:t>
      </w:r>
      <w:r>
        <w:rPr>
          <w:b/>
          <w:lang w:val="en-US"/>
        </w:rPr>
        <w:t>I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администрации муниципального района «О внесении изменений в структуру администрации муниципального образования  «Хасавюртовский район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структуру администрации муниципального образования  «Хасавюртовский район» следующие изменения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раздел 5 дополнить пунктом 5.12  следующего содержания: «отдел местных доходов и инвестиционной политики»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 раздел 6 – исключить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раздел 7 считать разделом 6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 включить  раздел  «7. Инспекции»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в раздел 7 «Инспекции» включить пункт 7.1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Инспекция по земельному контрол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Д. 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Утверждена  </w:t>
      </w:r>
    </w:p>
    <w:p>
      <w:pPr>
        <w:pStyle w:val="Normal"/>
        <w:ind w:firstLine="709"/>
        <w:jc w:val="right"/>
        <w:rPr/>
      </w:pPr>
      <w:r>
        <w:rPr/>
        <w:t>Решением Собрания 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«Хасавюртовский район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b/>
        </w:rPr>
        <w:t>от  30  марта 2010 года №</w:t>
      </w:r>
      <w:r>
        <w:rPr/>
        <w:t xml:space="preserve"> </w:t>
      </w:r>
      <w:r>
        <w:rPr>
          <w:b/>
        </w:rPr>
        <w:t>21–</w:t>
      </w:r>
      <w:r>
        <w:rPr>
          <w:b/>
          <w:lang w:val="en-US"/>
        </w:rPr>
        <w:t>I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/>
        <w:t>Внесены изменения</w:t>
      </w:r>
    </w:p>
    <w:p>
      <w:pPr>
        <w:pStyle w:val="Normal"/>
        <w:ind w:firstLine="709"/>
        <w:jc w:val="right"/>
        <w:rPr/>
      </w:pPr>
      <w:r>
        <w:rPr/>
        <w:t>Решениями Собрания 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«Хасавюртовский район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b/>
        </w:rPr>
        <w:t>от 19 июля 2010 года №</w:t>
      </w:r>
      <w:r>
        <w:rPr/>
        <w:t xml:space="preserve"> </w:t>
      </w:r>
      <w:r>
        <w:rPr>
          <w:b/>
        </w:rPr>
        <w:t>23–</w:t>
      </w:r>
      <w:r>
        <w:rPr>
          <w:b/>
          <w:lang w:val="en-US"/>
        </w:rPr>
        <w:t>I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>от 29 марта 2011 года № 04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(исполнительной власти)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стители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ение делами (аппарат) администраци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4.1 Финансовое управление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4.2 Управление образования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4.3 Управление сельского хозяй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ы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1 Отдел экономики и социального развит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2 Отдел имущественных отношени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5.3 Отдел гражданской обороны, ликвидации последствий ЧС и мобилизационной подготовк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4 Отдел культур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5.5 Отдел транспорта, дорожного строительства, связи и коммунального хозяйств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6 Отдел по физической культуре и спорту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7 Отдел архитектуры и градостроительств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8 Отдел по защите прав потреби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9 Отдел по делам молодеж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0 Отдел по организации и осуществлению деятельности по опеке и попечительству в отношении несовершеннолетних (делегированные полномочия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1 Отдел здравоохран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2 Отдел местных доходов и инвестиционной полит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1  Административная комиссия (делегированные полномочия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2  Комиссия по делам несовершеннолетних (секретарь, делегированные полномочи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Инспекци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1 Инспекция по земельному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13:00Z</dcterms:created>
  <dc:creator>Admin</dc:creator>
  <dc:description/>
  <cp:keywords/>
  <dc:language>en-US</dc:language>
  <cp:lastModifiedBy>К.С.</cp:lastModifiedBy>
  <cp:lastPrinted>2011-07-28T12:33:00Z</cp:lastPrinted>
  <dcterms:modified xsi:type="dcterms:W3CDTF">2016-11-28T12:35:00Z</dcterms:modified>
  <cp:revision>27</cp:revision>
  <dc:subject/>
  <dc:title/>
</cp:coreProperties>
</file>