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8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</w:rPr>
              <w:drawing>
                <wp:inline distT="0" distB="0" distL="0" distR="0">
                  <wp:extent cx="77597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. Хасавюрт, пер. Спортивный 1                                      Тел: (8-872310) 29-74, факс 25-1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29 » марта 2011 года                                                                                            № 04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-561" w:hanging="0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</w:rPr>
        <w:t>О внесении изменений в Положение о муниципальном земельном контроле на территории 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емельным кодексом Российской Федерации, Гражданским кодексом Российской Федерации, Градостроительным кодексом Российской Федерации, Законом Республики Дагестан «О земле» и Уставом муниципального образования «Хасавюртовский район» и в  связи с созданием в структуре администрации муниципального района инспекции по муниципальному земельному контролю,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Собрание депутатов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/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Внести  следующие изменения в Положение о муниципальном земельном контроле на территории муниципального образования «Хасавюртовский район»: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нкты 2.1. и 2.2. изложить в следующей редакции: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Муниципальный земельный контроль на территории муниципального образования «Хасавюртовский район» осуществляет Инспекция администрации муниципального района по муниципальному земельному контролю.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2.2.  Инспекция администрации муниципального района по муниципальному земельному контролю осуществляет муниципальный земельный контроль.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публиковать в газете «Вести Хасавюрт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униципального района                                             Д.  Салав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 Постановлением Главы  МО</w:t>
      </w:r>
    </w:p>
    <w:p>
      <w:pPr>
        <w:pStyle w:val="Normal"/>
        <w:jc w:val="right"/>
        <w:rPr/>
      </w:pPr>
      <w:r>
        <w:rPr/>
        <w:t xml:space="preserve">«Хасавюртовский район»  «25» 05. 2007 г. </w:t>
      </w:r>
    </w:p>
    <w:p>
      <w:pPr>
        <w:pStyle w:val="Normal"/>
        <w:jc w:val="right"/>
        <w:rPr/>
      </w:pPr>
      <w:r>
        <w:rPr/>
        <w:t>№</w:t>
      </w:r>
      <w:r>
        <w:rPr/>
        <w:t>2 Принято Решением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О «Хасавюртовский район» </w:t>
      </w:r>
    </w:p>
    <w:p>
      <w:pPr>
        <w:pStyle w:val="Normal"/>
        <w:jc w:val="right"/>
        <w:rPr/>
      </w:pPr>
      <w:r>
        <w:rPr/>
        <w:t xml:space="preserve">от «23»  05. 2007 г. N </w:t>
      </w:r>
      <w:r>
        <w:rPr>
          <w:lang w:val="en-US"/>
        </w:rPr>
        <w:t>II</w:t>
      </w:r>
      <w:r>
        <w:rPr/>
        <w:t xml:space="preserve"> -</w:t>
      </w:r>
      <w:r>
        <w:rPr>
          <w:lang w:val="en-US"/>
        </w:rPr>
        <w:t>C</w:t>
      </w:r>
      <w:r>
        <w:rPr/>
        <w:t xml:space="preserve">Д  </w:t>
      </w:r>
      <w:r>
        <w:rPr>
          <w:lang w:val="en-US"/>
        </w:rPr>
        <w:t>I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МУНИЦИПАЛЬНОМ ЗЕМЕЛЬНОМ КОНТРОЛЕ НА ТЕРРИТОР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«ХАСАВЮРТОВ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Муниципальный земельный контроль за использованием земель на территории   муниципального образования «Хасавюртовский  район» осуществляется в соответствии с действующим на территории России и Республики Дагестан земельным, административным и иным законодательством и в порядке, установленном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Субъектами отношений, регулируемых настоящим Положением, являются, с одной стороны, землевладельцы и землепользователи, осуществляющие права пользования, владения и (или) распоряжения земельными участками в административных границах муниципального образования «Хасавюртовский  район», с другой стороны - администрация муниципального образования «Хасавюртовский  район» (далее - Администрация) в лице своих структурных подразделений в пределах предоставленных им полномочий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Муниципальный земельный контроль осуществляется з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людением земельного законодательства, требований по охране и использованию земел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людением порядка, исключающего самовольное занятие земельных участков или использование их без оформленных в установленном порядке документов, удостоверяющих право на земл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людением порядка переуступки права пользования зем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оевременным внесением платежей за пользование зем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оставлением достоверных сведений о состоянии земел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оевременным выполнением обязанностей по приведению земель в состояние, пригодное для использования по целевому назначению, или по их рекультивации после завершения разработки месторождений полезных ископаемых (включая общераспространенные полезные ископаемые), строительных, мелиоративных, лесозаготовительных, изыскательских и иных работ, в том числе работ, осуществляемых для внутрихозяйственных или собственных надобнос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ем земель по целевому назнач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людением строительных норм и правил, правильности оформления землеустроительных документов и сроков их подготовки, наличием всех требуемых действующим законодательством документов при застройке земельного участ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оевременным и качественным выполнением обязательных мероприятий по улучшению земель и охране почв от ветровой и водной эрозии, засоления заболачивания, подтопления, опустынивания, иссуш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ением предписаний по вопросам соблюдения земельного законодательства и устранения нарушений в области земельных отнош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личием и сохранностью межевых знаков границ земельных участ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ением иных требований земельного законодательства по вопросам использования и охраны зем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рганы, осуществляющие муниципальный земель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роль, их права и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Муниципальный земельный контроль на территории  муниципального образования «Хасавюртовский район»  осуществляют     муниципальное учреждение «Райземхоз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МУ  «Райземхоз» осуществляет муниципальный земельный контроль:</w:t>
      </w:r>
    </w:p>
    <w:p>
      <w:pPr>
        <w:pStyle w:val="Normal"/>
        <w:jc w:val="both"/>
        <w:rPr/>
      </w:pPr>
      <w:r>
        <w:rPr>
          <w:sz w:val="28"/>
        </w:rPr>
        <w:t>а) совместно с    комитетом по экологии и природопользованию (в отношении земель водного фонда, лесного фонда, земель лесов, не входящих в лесной фонд, и особо охраняемых природных территорий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соблюдением установленного порядка использования и охраны земел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использованием земель по целевому назнач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выполнением природоохранных требований при отводе земел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соблюдением порядка занятия земельных участ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предоставлением достоверных сведений об использовании и состоянии земел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выполнением обязанностей по приведению земель в состояние, пригодное для использования по целевому назначению, или по их рекультивации после завершения разработки месторождений полезных ископаемых (включая общераспространенные полезные ископаемые), строительных, мелиоративных, лесозаготовительных, изыскательских и иных работ, в том числе работ, осуществляемых для внутрихозяйственных или собственных надобнос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выполнением требований и обязательных мероприятий по улучшению земель и охране почв от ветровой и водной эрозии, засоления, заболачивания, подтопления, опустынивания, иссушения, переуплотнения, захламления, загрязнения и по предотвращению других процессов, ухудшающих качественное состояние земел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соблюдением установленного порядка изъятия и перевода лесных земель в нелесные земл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овместно с Управлением сельского хозяйства администрации МО «Хасавюртовский район» (в отношении земель сельскохозяйственного назначения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выполнением в соответствии с ФЗ "О государственном регулировании обеспечения плодородия земель сельскохозяйственного назначения" мероприятий по сохранению и воспроизводству плодородия земель сельскохозяйственного назначения согласно утвержденным в установленном порядке правилам и предписания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использованием земель по целевому назнач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выполнением мероприятий, направленных на предотвращение порчи земель в результате нарушения правил обращения с пестицидами и агрохимикат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состоянием и использованием мелиоративных земел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совместно с отделом архитектуры и градостроительства - за обеспечением организации использования и охраны земель на территории  муниципального образования «Хасавюртовский 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 Лица, осуществляющие полномочия по контролю за использованием земель на территории муниципального образования «Хасавюртовский  район», действуют на основании должностных инструкций, положений о соответствующих подразделениях администрации района. Документами, подтверждающими их полномочия, являются служебные удостоверения или надлежащим образом оформленные доверенности от соответствующих подразделений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. При проведении муниципального земельного контроля уполномоченные на то лица обязаны принимать все меры для организации взаимодействия с государственными органами, а также гражданами и организациями, заинтересованными в проведении земельного контро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5. Контроль за использованием земель на территории муниципального образования «Хасавюртовский  район» должен осуществляться посредством проведения проверок и обследований, по результатам которых составляется акт установленной фор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новые проверки в отношении каждого земельного участка проводятся не чаще одного раза в два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неплановые проверки проводя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проверки исполнения предписаний об устранении ранее выявленных нарушений земельного законодатель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учае обнаружения достаточных данных, указывающих на наличие земельных правонарушений, или получения от органов государственной власти, юридических лиц и граждан документов и иных доказательств, свидетельствующих о наличии признаков нарушений земельного законода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6. Мероприятия по муниципальному земельному контролю в отношении юридических лиц и индивидуальных предпринимателей проводятся в соответствии с требованиями Федерального закона "О защите прав юридических лиц и индивидуальных предпринимателей при проведении государственного контроля (надзора)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7. Должностные лица, осуществляющие муниципальный земельный контроль, имеют право в установленном порядк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учать от юридических и физических лиц информацию об использовании земель на территории муниципального образования «Хасавюртовский  район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щаться с ходатайствами о привлечении к проверкам специалистов государственных органов, заинтересованных в осуществлении муниципального земельного контро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спрепятственно посещать и обследовать использование земельных участков в установленном поряд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лять акты о нарушении земельного законодательства и направлять их на имя государственного инспектора по охране и использованию земель района для решения вопроса о привлечении виновных лиц к ответств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звозмездно получать сведения и материалы о состоянии, использовании и охране земель, в том числе документы, удостоверяющие право на землю, необходимые для осуществления государственного земельного контро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8. Должностные лица, осуществляющие муниципальный земельный контроль, обязаны принимать меры, обеспечивающие эффективное целевое использование земельных участков землевладельцами, землепользователями, арендаторами и собственниками зем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9. Должностные лица, осуществляющие муниципальный земельный контроль, несут персональную ответственность за объективность и качество предоставляемых ими материалов о нарушении земель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6:13:00Z</dcterms:created>
  <dc:creator>Admin</dc:creator>
  <dc:description/>
  <cp:keywords/>
  <dc:language>en-US</dc:language>
  <cp:lastModifiedBy>К.С.</cp:lastModifiedBy>
  <cp:lastPrinted>2011-03-29T11:27:00Z</cp:lastPrinted>
  <dcterms:modified xsi:type="dcterms:W3CDTF">2016-11-29T13:12:00Z</dcterms:modified>
  <cp:revision>27</cp:revision>
  <dc:subject/>
  <dc:title/>
</cp:coreProperties>
</file>